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иведённых интенсивностей рассеянного характеристического излучения рентгеновской трубки для определения недетектируемых элементов при рентгенофлуоресцентном анализе сложных многокомпонент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а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ew-garmay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рентгенофлуоресцентного (РФ) анализа некоторые элементы не могут быть обнаружены в спектре, часто из-за особенностей используемого оборудования (обычно это элементы I, II и чуть реже III периода периодической системы). В то же время они могут оказывать значительное влияние на свойства анализируемых образцов и, следовательно, на результаты определения. Для </w:t>
      </w:r>
      <w:r>
        <w:rPr>
          <w:rFonts w:cs="Times New Roman" w:ascii="Times New Roman" w:hAnsi="Times New Roman"/>
          <w:i/>
          <w:sz w:val="24"/>
          <w:szCs w:val="24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недетектируемых элементов предлагаются различные способы, например, введение определённых поправок при вычислении [1]. Перспективным для </w:t>
      </w:r>
      <w:r>
        <w:rPr>
          <w:rFonts w:cs="Times New Roman" w:ascii="Times New Roman" w:hAnsi="Times New Roman"/>
          <w:i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недетектируемых элементов является использование интенсивностей рассеянного характеристического излучения анода рентгеновской трубки (РТ). Например, включение их в статистическую обработку результатов измерения РФ-спектров может позволить не только различать разные типы красок, но и оценивать содержания C и H в них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а возможность использования отношения интенсивностей линий когерентно и некогерентно рассеянного излучения РТ для оценки суммарного содержания недетектируемых элементов. Для этого предлагается строить градуировочную характеристику в координатах «отношение интенсивностей линий рассеянного излучения – суммарное содержание недетектируемых элементов». Такой способ может быть использован для определения суммарного содержания недетектируемых элементов в объектах металлургического производства и твёрдом топли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оказывается возможным определить содержание разных форм одного элемента в смеси. Так, построение зависимости отношений интенсивностей рассеянного излучения от содержания сульфата в смеси с сульфидом или тиосульфатом позволяет проводить определение содержания разных форм серы, что может быть важным, например, при решении экологических задач [2]. Такое решение не требует сложного дорогостоящего оборудования и является более простым, чем традиционно применяющиеся способы с использованием РФ-спектрометров высокого разрешения (например, двухкристальных), предполагающие проведение анализа с помощью химических сдвигов РФ-линий серы или с помощью изучения зависимости интенсивности сателлитов этих линий от содержания той или иной формы серы [2–4]. Примечательно, что в этих случаях зачастую всё равно требуется сложная статистическая обработка результатов измерений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 С.А., Цветянский А.Л., Еритенко А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Заводская лаборатория. 1995. Т. 61. №11. С. 13</w:t>
      </w:r>
      <w:r>
        <w:rPr>
          <w:rFonts w:cs="Times New Roman" w:ascii="Times New Roman" w:hAnsi="Times New Roman"/>
          <w:sz w:val="24"/>
          <w:szCs w:val="24"/>
          <w:lang w:val="en-US"/>
        </w:rPr>
        <w:t>-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ks L.S., Gilfrich J.V.. // Spectrochimica Acta B. 1978. V. 33. № 7. P. 305-3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včič M., Dousse J.-C., Szlachetko J., Cao W. // Nuclear Instruments and Methods in Physics Research B. 2007 V. 260. № 2. P. 642-6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 Z., Yu R., Shi L., Xu J., Zhang M., Wang Q.. // Analytica Chimica Acta. 1991. V. 248. № 1. P. 257-2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eira F.M.V., Bueno M.I.M.S.. // Chemometrics and Intelligent Laboratory Systems. </w:t>
      </w: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92. №2. </w:t>
      </w:r>
      <w:r>
        <w:rPr>
          <w:rFonts w:cs="Times New Roman" w:ascii="Times New Roman" w:hAnsi="Times New Roman"/>
          <w:sz w:val="24"/>
          <w:szCs w:val="24"/>
          <w:lang w:val="en-US"/>
        </w:rPr>
        <w:t>P. 131-1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4:00Z</dcterms:created>
  <dc:creator>Andrew</dc:creator>
  <dc:description/>
  <dc:language>en-US</dc:language>
  <cp:lastModifiedBy>Andrew</cp:lastModifiedBy>
  <dcterms:modified xsi:type="dcterms:W3CDTF">2015-03-04T20:54:00Z</dcterms:modified>
  <cp:revision>2</cp:revision>
  <dc:subject/>
  <dc:title/>
</cp:coreProperties>
</file>