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Парофазное определение метилового спирта в водных растворах методом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ИК-спектроскопии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Нехорошева Дарья Сергеевна</w:t>
      </w:r>
    </w:p>
    <w:p>
      <w:pPr>
        <w:pStyle w:val="Style18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8"/>
        <w:jc w:val="center"/>
        <w:rPr>
          <w:i/>
          <w:i/>
        </w:rPr>
      </w:pPr>
      <w:r>
        <w:rPr>
          <w:i/>
        </w:rPr>
        <w:t>Югорский государственный университет,</w:t>
      </w:r>
    </w:p>
    <w:p>
      <w:pPr>
        <w:pStyle w:val="Style18"/>
        <w:jc w:val="center"/>
        <w:rPr>
          <w:i/>
          <w:i/>
        </w:rPr>
      </w:pPr>
      <w:r>
        <w:rPr>
          <w:i/>
        </w:rPr>
        <w:t>факультет природопользования, Ханты-Мансийск, Россия</w:t>
      </w:r>
    </w:p>
    <w:p>
      <w:pPr>
        <w:pStyle w:val="Style18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afootka</w:t>
      </w:r>
      <w:r>
        <w:rPr>
          <w:i/>
        </w:rPr>
        <w:t>@</w:t>
      </w:r>
      <w:r>
        <w:rPr>
          <w:i/>
          <w:lang w:val="en-US"/>
        </w:rPr>
        <w:t>outlook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Style18"/>
        <w:ind w:firstLine="426"/>
        <w:jc w:val="both"/>
        <w:rPr/>
      </w:pPr>
      <w:r>
        <w:rPr/>
        <w:t>Метиловый спирт и его водные растворы находят широкое применение в промышленности, но из-за токсичных свойств его использование в быту исключается. В связи с этим существует потребность в эффективных физико-химических методах определения метанола в  водных растворах. В частности, актуальным направлением является определение этого спирта в низкозамерзающих стеклоомывающих жидкостях для автотранспортных средств. В настоящее время для определения спиртов в стеклоомывающих жидкостях применяется метод газовой хроматографии с неселективным детектированием [1], метод хромато-масс-спектрометрии [2] и ИК-спектроскопии в жидкой фазе методом НПВО на кристалле селенида цинка [3].</w:t>
      </w:r>
    </w:p>
    <w:p>
      <w:pPr>
        <w:pStyle w:val="Style18"/>
        <w:ind w:firstLine="426"/>
        <w:jc w:val="both"/>
        <w:rPr/>
      </w:pPr>
      <w:r>
        <w:rPr/>
        <w:t>Целью данной работы являлось изучение спектральных характеристик насыщенных парообразных смесей воды с метиловым спиртом в ИК-диапазоне. Эксперименты выполнялись на ИК-Фурье-спектрометре «</w:t>
      </w:r>
      <w:r>
        <w:rPr>
          <w:lang w:val="en-US"/>
        </w:rPr>
        <w:t>Spectrum</w:t>
      </w:r>
      <w:r>
        <w:rPr/>
        <w:t xml:space="preserve"> </w:t>
      </w:r>
      <w:r>
        <w:rPr>
          <w:lang w:val="en-US"/>
        </w:rPr>
        <w:t>One</w:t>
      </w:r>
      <w:r>
        <w:rPr/>
        <w:t>» (</w:t>
      </w:r>
      <w:r>
        <w:rPr>
          <w:lang w:val="en-US"/>
        </w:rPr>
        <w:t>PerkinElmer</w:t>
      </w:r>
      <w:r>
        <w:rPr/>
        <w:t>) в диапазоне 4000-650 см</w:t>
      </w:r>
      <w:r>
        <w:rPr>
          <w:vertAlign w:val="superscript"/>
        </w:rPr>
        <w:t>-1</w:t>
      </w:r>
      <w:r>
        <w:rPr/>
        <w:t xml:space="preserve"> с использованием газовой кюветы (оптический путь 50 мм) с окнами из селенида цинка. На рис.1 приведены спектры воды, метанола и его 10 %-ного раствора в паровой фазе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2303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t>Рис. 1. ИК-спектры насыщенных паров над жидкими пробами при 25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26"/>
        <w:jc w:val="both"/>
        <w:rPr/>
      </w:pPr>
      <w:r>
        <w:rPr/>
        <w:t>В результате эксперимента было установлено, что положение максимума полосы поглощения 1033±0,5 см</w:t>
      </w:r>
      <w:r>
        <w:rPr>
          <w:vertAlign w:val="superscript"/>
        </w:rPr>
        <w:t>-1</w:t>
      </w:r>
      <w:r>
        <w:rPr/>
        <w:t xml:space="preserve">, отвечающей за колебания связи С-О, не зависит от концентрации метанола в растворе. Зависимость интенсивности данной полосы прямо пропорциональна содержанию спирта в парах образца и подчиняется уравнению </w:t>
      </w:r>
      <w:r>
        <w:rPr>
          <w:lang w:val="en-US"/>
        </w:rPr>
        <w:t>y</w:t>
      </w:r>
      <w:r>
        <w:rPr/>
        <w:t>=0,004</w:t>
      </w:r>
      <w:r>
        <w:rPr>
          <w:lang w:val="en-US"/>
        </w:rPr>
        <w:t>x</w:t>
      </w:r>
      <w:r>
        <w:rPr/>
        <w:t xml:space="preserve"> в диапазоне концентраций 0,1-20 % (мас.). Относительная ошибка определения ≈ 3%. </w:t>
      </w:r>
    </w:p>
    <w:p>
      <w:pPr>
        <w:pStyle w:val="Style18"/>
        <w:ind w:firstLine="426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Третьяков Н.Ю. / Использование газохроматографического метода для выявления фальсификации стеклоомывающих жидкостей  // Вестник Тюм. ун-та, №5. С. 49-55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Хромато-масс-спектрометрическое определение метанола в стеклоомывающих жидкостях: методические рекомендации МР 01,035-08 / Н.В. Зарипов [и др.] // М.: ФГУЗ ФЦГиЭ Роспотребнадзора. 2008. С. 1-7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Нехорошев</w:t>
      </w:r>
      <w:r>
        <w:rPr/>
        <w:t xml:space="preserve"> С.В. [и др.] /</w:t>
      </w:r>
      <w:r>
        <w:rPr>
          <w:bCs/>
        </w:rPr>
        <w:t xml:space="preserve"> Экспертное исследование метилового</w:t>
      </w:r>
      <w:r>
        <w:rPr/>
        <w:t xml:space="preserve"> спирта и его водных растворов  // Судебная экспертиза. 2011. </w:t>
      </w:r>
      <w:r>
        <w:rPr>
          <w:bCs/>
        </w:rPr>
        <w:t>N 2</w:t>
      </w:r>
      <w:r>
        <w:rPr/>
        <w:t>. С. 47-53. С. 5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2:00Z</dcterms:created>
  <dc:creator>Нехорошев</dc:creator>
  <dc:description/>
  <dc:language>en-US</dc:language>
  <cp:lastModifiedBy>Нехорошев</cp:lastModifiedBy>
  <cp:lastPrinted>2015-03-03T15:45:00Z</cp:lastPrinted>
  <dcterms:modified xsi:type="dcterms:W3CDTF">2015-03-04T04:42:00Z</dcterms:modified>
  <cp:revision>2</cp:revision>
  <dc:subject/>
  <dc:title/>
</cp:coreProperties>
</file>