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химически синтезированная пленка полианилина в качест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b/>
          <w:sz w:val="24"/>
          <w:szCs w:val="24"/>
        </w:rPr>
        <w:t xml:space="preserve"> сенсор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Валентина Николаев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>E-mail: Valentinka.iva@mail.ru</w:t>
        <w:tab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олианилин под действием изменяющегос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среды может изменять свою структуру, что сказывается на ряде его физико-химических свойств. 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оказывает особенно сильное влияние на оптические свойства полианилина. Поэтому целью настоящей работы было изучение влияни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среды на оптические свойства полианилиновой пленк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анилин – полимер, который практически не растворяется в обычных органических растворителях  и не плавится, поэтому получить пленку полианилина пригодную для оптических исследований традиционными способами невозможно. Иногда для получения полианилиновой пленки используют метод нанесения его на подложку в процессе химической окислительной полимеризации. Однако  этот метод не всегда позволяет получить однородную поверхность. Лучшие результаты получаются, если использовать метод электрохимического синтеза, но в этом случае необходимо, чтобы подложка была прозрачна, в исследуемом диапазоне длин волн. Для нашей работы в качестве подложки мы использовали пленку ПЭТФ с нанесенным на его поверхность слоем электропроводного оксида олова. Электрохимический синтез осуществляли по традиционной методике, из раствора содержащего 1М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и 0,2 М анилина гидрохлорида в гальваностатическом режиме с потенциалом 1100 мВ и током 50 мА. Процесс заканчивался через 800 с, в результате была получена равномерная пленка полианилина на поверхности оксида олова. Изготовленный таким образом образец использовался для оптических исследований. Предварительные эксперименты показали, что наибольшее изменение происходят при λ = 640, поэтому логичнее выбрать именно эту область в качестве рабоч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оказали, что оптическая плотность линейно зависит от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в растворе в интервале от 10-2. Таким образом, данные свойства могут быть использованы для создания оптического сенсора для изме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водных растворов. Интересно отметить, что пленка полианилина обратимо изменяет оптические свойства в зависимости от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среды. Однако, было обнаружено явление своеобразного гистерезиса, заключающегося в том, что при увеличени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скорость изменения оптической плотности значительна и наоборот при уменьшени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скорость изменения существенно замедляется, поэтому этот эффект следует учитывать при создании оптического сенс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зготовленного нами сенсора заключается в том, что электропроводная подложка позволяет управлять начальной степенью окисления полианилиной пленки, следовательно, и ее оптическими свойствами, это позволяет «кондиционировать» изготовленный сенсор перед анализом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нные закономерности позволяют разрабатывать универса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сенсоры пригодные для анализа водных сред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3:00Z</dcterms:created>
  <dc:creator>1</dc:creator>
  <dc:description/>
  <dc:language>en-US</dc:language>
  <cp:lastModifiedBy>1</cp:lastModifiedBy>
  <dcterms:modified xsi:type="dcterms:W3CDTF">2015-03-05T17:03:00Z</dcterms:modified>
  <cp:revision>2</cp:revision>
  <dc:subject/>
  <dc:title/>
</cp:coreProperties>
</file>