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тический контроль железорудного сырья на различных стадиях его переработ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енков Денис Евгеньевич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омский государственный университет, химический факультет, Томск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de_nn_is@mail.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исследуемого материала использовались железные руды Бакчарского месторождения и продукты их переработки. Данное месторождение только начинает разрабатываться, в связи с чем введение в производственный цикл современных методик мониторинга является весьма актуальным. Руда содержит в себе около 40%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10%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и 5%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как основных компонентов, а также порядка (0,1–1)%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и др. С целью рационального использования ресурсов задачей промышленной предварительной обработки руды является обогащение её железом, а также выделение и разделение примесей для снижения их содержания до минимума или необходимого значения и получения чистых веществ в промышленных масштаб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казанных выше элементов на каждой стадии обработки должно быть строго регламентировано в соответствии с требованиями к целевой продукции. Но при стандартном химическом анализе возникает проблема их комплексного определения, обусловленная взаимным мешающим влиянием. Современные методы атомной спектроскопии и масс-спектрометрии позволяют решить эту проблему путем разработки аналитических методик, включающих оптимизацию способов пробоподготовки, описание и установление строгих правил проведения анализа. В ходе исследования был использован ряд методов анализ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новного компонента железа наиболее востребован и возможен без определения сопутствующих элементов. Наиболее рациональным для этой цели является метод атомно-абсорбционной спектрометрии (ААС), который практически полностью исключает влияние других элементов, не требует сложной пробоподготовки помимо полного перевода руды в раствор. Он экспрессный и прост в исполне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кремния возможен методами ИСП-МС и рентгенофлуоресцентной спектроскопии (РФА). Оптимальной пробоподготовкой для данных объектов является сплавление с различными флюсами, в том числе боратными. Это позволяет гомогенизировать пробу и выйти на точку, где расплав можно вылить в форму и анализировать методом РФА или перевести в раствор и использовать для анализа другие методы, в том числе ИСП-МС. Поскольку значительное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существенно меняет показатели плавления, его следует предварительно отдели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осфора методами ИСП-МС, ДАЭС с МАЭС осложнено спектральными интерференциями, поэтому основным методом по-прежнему является спектрофотомерия (СФ) с использованием молибденовых синей. В работе подобраны условия, нивелирующие влияние железа на определение фосфо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си цветных металлов рационально определять методом ДАЭС с МАЭС, поскольку он позволяет проводить анализ всех компонентов руды одновременно в широком диапазоне концентраций (0,1-100) рр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коземельные элементы, металлы платиновой группы и другие, содержащиеся в руде в микроколичествах, целесообразно определять методом ИСП-МС, имеющим самые низкие пределы обнаруж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: путем подбора рациональных методов, усовершенствования способов пробоподготовки и оптимизации проведения анализов, предложен аналитический контроль железорудного сырья на различных технологических стадиях его переработк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Calibri" w:cs="Times New Roman"/>
      <w:i w:val="false"/>
      <w:color w:val="000000"/>
      <w:sz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1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Normalchar">
    <w:name w:val="normal__cha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_nn_i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6:00Z</dcterms:created>
  <dc:creator>Денис</dc:creator>
  <dc:description/>
  <dc:language>en-US</dc:language>
  <cp:lastModifiedBy>Денис</cp:lastModifiedBy>
  <dcterms:modified xsi:type="dcterms:W3CDTF">2015-03-02T08:16:00Z</dcterms:modified>
  <cp:revision>2</cp:revision>
  <dc:subject/>
  <dc:title/>
</cp:coreProperties>
</file>