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химическое поведение малахитового зелёного на поверхности ртутно-плёночного элект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шенкова Д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Default"/>
        <w:jc w:val="center"/>
        <w:rPr/>
      </w:pPr>
      <w:r>
        <w:rPr>
          <w:i/>
        </w:rPr>
        <w:t>Национальный исследовательский Томский политехнический университет,     Институт природных ресурсов, Томск, Россия</w:t>
      </w:r>
    </w:p>
    <w:p>
      <w:pPr>
        <w:pStyle w:val="Default"/>
        <w:jc w:val="center"/>
        <w:rPr>
          <w:i/>
          <w:i/>
          <w:lang w:val="en-US"/>
        </w:rPr>
      </w:pPr>
      <w:r>
        <w:rPr>
          <w:rStyle w:val="Emphasis"/>
          <w:lang w:val="en-US"/>
        </w:rPr>
        <w:t>E–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i/>
            <w:color w:val="000000"/>
            <w:u w:val="none"/>
            <w:shd w:fill="FFFFFF" w:val="clear"/>
            <w:lang w:val="en-US"/>
          </w:rPr>
          <w:t>vishenkova_darya@mail.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ахитовый зеленый (МЗ) является солью замещённого фуксониммония, относится к классу триарилметановых красителей, применяется для окраски кожи, ткани, бумаги, эффективен в борьбе с грибками и грамположительными бактериями, кроме того, используется в медицине благодаря своим антисептическим свойствам. Однако, несмотря на ряд положительных свойств МЗ токсичен и опасен для многих живых организмов, включая млекопитающих, способен вызывать поражение печени, обладает мутагенными свойствами, вызывает хромосомные аномалии, и, предположительно, является канцероген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исследования  электрохимического поведения МЗ проводились с целью его дальнейшей идентификации в различных объектах, а также для доказательства  применения МЗ в качестве сенсора, при определении электрохимически неактивных соединений, таких как гепар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исследования по изучению электрохимических свойств МЗ выполнялись на  вольтамперометрическом анализаторе ТА-2 (ООО «Томьанлит», г. Томск) с трёхэлектродной системой, </w:t>
      </w:r>
      <w:r>
        <w:rPr>
          <w:rFonts w:eastAsia="TimesNewRoman;MS Mincho" w:cs="Times New Roman" w:ascii="Times New Roman" w:hAnsi="Times New Roman"/>
          <w:sz w:val="24"/>
          <w:szCs w:val="24"/>
        </w:rPr>
        <w:t>включающей индикаторный ртутно-пленочный электрод, хлорид серебряный электрод сравнения и вспомогательный платиновый электр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химические свойства МЗ изучались методом циклической и катодной инверсионной вольтамперометрии с постоянно-токовой развёрткой потенциала. По результатам циклической вольтамперометрии было получено, что МЗ электрохимически активен только в катодной области, на основании чего можно выдвинуть предположение о необратимости протекания электродного процесса. Изучение влияния рН на пик электровосстановления МЗ показало, что величина тока достигает своего максимума при рН=1,65. Более того, в работе исследовалось световое воздействие на сигнал от красителя, по результатам которого было получено, что сигнал МЗ на свету имеет меньшую интенсивность, чем сигнал от раствора красителя, находившегося в темноте, почти в 2 раза. На основании этого все дальнейшие исследования с использованием МЗ проводились в темноте при рН фонового электролита 1,6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исследовано влияние потенциала накопления на величину тока электровосстановления МЗ на РПЭ при постоянном времени накопления (30 с)  в области потенциалов от -2 до 0 В. С уверенностью можно сказать, что максимальный ток восстановления МЗ на РПЭ при его концентрации в ячейке 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3 </w:t>
      </w:r>
      <w:r>
        <w:rPr>
          <w:rFonts w:cs="Times New Roman" w:ascii="Times New Roman" w:hAnsi="Times New Roman"/>
          <w:sz w:val="24"/>
          <w:szCs w:val="24"/>
        </w:rPr>
        <w:t>моль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стигается при потенциале накопления -0,2 В. Также были записаны вольтамперные кривые в зависимости от скорости развертки потенциала (от 40 до 300 мВ/с), построенный по полученным данным графи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сил полностью линейный характер. </w:t>
      </w:r>
      <w:r>
        <w:rPr>
          <w:rFonts w:cs="Times New Roman" w:ascii="Times New Roman" w:hAnsi="Times New Roman"/>
          <w:sz w:val="24"/>
          <w:szCs w:val="24"/>
        </w:rPr>
        <w:t>Данные зависимости указывают на наличие адсорбции МЗ на поверхности РПЭ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я при подобранных оптимальных условиях эксперимента, выполнено определение МЗ в модельных средах, а также представленная в данной работе электрохимическая система, имеющая в своём составе МЗ, была успешно применена для косвенного определения гепарина в лекарственных препаратах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Государственного задания «Наука»</w:t>
      </w:r>
    </w:p>
    <w:p>
      <w:pPr>
        <w:pStyle w:val="Normal"/>
        <w:spacing w:lineRule="auto" w:line="240" w:before="0" w:after="20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 выражает искреннюю благодарность научному руководителю </w:t>
        <w:br/>
        <w:t>д.х.н., профессору Коротковой Е.И., а также ассистенту кафедры ФАХ ТПУ, к.х.н. Дорожко Е.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henkova_darya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50:00Z</dcterms:created>
  <dc:creator>89vishenkova</dc:creator>
  <dc:description/>
  <dc:language>en-US</dc:language>
  <cp:lastModifiedBy>Дарья</cp:lastModifiedBy>
  <dcterms:modified xsi:type="dcterms:W3CDTF">2015-03-04T13:50:00Z</dcterms:modified>
  <cp:revision>2</cp:revision>
  <dc:subject/>
  <dc:title/>
</cp:coreProperties>
</file>