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Электрофоретическое разделение энантиомеров некоторых лекарственных соединений с использованием нативных и модифицированных циклодекстри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лгакова Г.А., Плющенко И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abulgakova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ровом рынке фармацевтической продукции постоянно увеличивается доля лекарственных препаратов, содержащих оптически чистый действующий компонент, поэтому важной задачей современной аналитической химии является контроль их оптической чистоты. В число методов, наиболее подходящих для проведения разделения и определения хиральных соединений, входит капиллярный электрофорез, отличающийся высокой разрешающей способностью и весьма экспрессным разделением. Наиболее широко распространёнными и доступными в продаже хиральными селекторами (ХС) на сегодняшний день являются циклодекстрины и их производные, позволяющие провести разделение широкого круга энантиомер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результаты исследования разделения энантиомеров трёх бета-адреностимуляторов (фенотерол, формотероли сальбутамол) и кардиотонического препарата симендана, используемых при терапии бронхиальной астмы и сердечной недостаточности. В качестве ХС испльзовали немодифицированные β- и γ-циклодекстрины (ЦД), гидроксипропил-β-ЦД и сульфированный β-ЦД. Изучены зависимости параметров разделения (разрешение, эффективность) от природы и концентрации ХС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(2.00 – 9.65)и концентрации буферного электролита (50 – 100 мМ). Также исследовано комплексообразование в системе формотерол – гидроксипропил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ЦД в фосфатном буферном растворе (рН 2.0), рассчитаны константы связывания энантиомер-ХС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получено разделение до базовой линии всех четырёх оптических изомеров фенотерола, имеющего 2 хиральных цент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Рис.1), и разделение энантиомеров симендана без использования органических растворителей в составе фонового электроли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046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. Энантиоразделение четырёх изомеров фенотерола. Фоновый электролит: 100 мМ фосфатный буф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, 20 мМ </w:t>
      </w:r>
      <w:r>
        <w:rPr>
          <w:rFonts w:cs="Times New Roman" w:ascii="Times New Roman" w:hAnsi="Times New Roman"/>
          <w:sz w:val="24"/>
          <w:szCs w:val="24"/>
        </w:rPr>
        <w:t>гидроксипропил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ЦД; 30 кВ, 225 н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5-03-05979-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8:00Z</dcterms:created>
  <dc:creator>Галина Булгакова</dc:creator>
  <dc:description/>
  <dc:language>en-US</dc:language>
  <cp:lastModifiedBy>Квантор</cp:lastModifiedBy>
  <dcterms:modified xsi:type="dcterms:W3CDTF">2015-03-03T18:08:00Z</dcterms:modified>
  <cp:revision>2</cp:revision>
  <dc:subject/>
  <dc:title/>
</cp:coreProperties>
</file>