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нового подхода к экспрессному анализу коллагеновых бел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аранкова О.А</w:t>
      </w:r>
      <w:r>
        <w:rPr>
          <w:rFonts w:cs="Times New Roman" w:ascii="Times New Roman" w:hAnsi="Times New Roman"/>
          <w:b/>
          <w:i/>
          <w:sz w:val="24"/>
          <w:szCs w:val="24"/>
        </w:rPr>
        <w:t>., Гераськина Е.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ижегородский государственный университет имени Н.И. Лобачевского, химический факультет, Нижний Новгород, Росс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olyatarankov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highlight w:val="lightGray"/>
        </w:rPr>
      </w:pPr>
      <w:r>
        <w:rPr>
          <w:rFonts w:cs="Times New Roman" w:ascii="Times New Roman" w:hAnsi="Times New Roman"/>
          <w:i/>
          <w:sz w:val="24"/>
          <w:szCs w:val="24"/>
          <w:highlight w:val="lightGray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ксодержащие отходы являются источником коллагена – фибриллярного белка, составляющего основу соединительной ткани гидробионтов, который находит широкое применение в косметологии, медицине, производстве функциональных продуктов питания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связи с этим представляет несомненный интерес разработка экспресс-метода для о</w:t>
      </w:r>
      <w:r>
        <w:rPr>
          <w:rFonts w:cs="Times New Roman" w:ascii="Times New Roman" w:hAnsi="Times New Roman"/>
          <w:sz w:val="24"/>
          <w:szCs w:val="24"/>
        </w:rPr>
        <w:t xml:space="preserve">пределения молекулярно-массовых характеристик коллагена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абильности растворов коллагена, их чистоты и концентрации в них коллагенового компонента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коллагеновых белков проводили с использованием ВЭЖХ на приборе </w:t>
      </w:r>
      <w:r>
        <w:rPr>
          <w:rFonts w:cs="Times New Roman" w:ascii="Times New Roman" w:hAnsi="Times New Roman"/>
          <w:sz w:val="24"/>
          <w:szCs w:val="24"/>
        </w:rPr>
        <w:t xml:space="preserve">SHIMADZU CTO-20A/20AC (Япония). Разделение осуществляли с применением колонки Tosoh Bioscience TSKgel G3000SWxl. Для калибровки использовали узкодисперсные образцы декстрана с диапазоном молекулярных масс 1-670 кДа. В качестве элюента использовали 0.5 М раствор уксусной кислоты. Скорость потока составляла 0.8 мл/мин. В качестве детектора использовали низкотемпературный светорассеивающий детектор ELSD-LT II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виду его высокой точности и эффективности анализа растворов биополиме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пределения концентрации коллагена в образце использовали градуировочный график, построенный с применением гравиметрического контроля (рис. 1). Наряду с этим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 xml:space="preserve">пределяли молекулярно-массовые характеристики коллагена, присутствие примесей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абильность растворов коллагена. В частности, кривые ГПХ</w:t>
      </w:r>
      <w:r>
        <w:rPr>
          <w:rFonts w:cs="Times New Roman" w:ascii="Times New Roman" w:hAnsi="Times New Roman"/>
          <w:sz w:val="24"/>
          <w:szCs w:val="24"/>
        </w:rPr>
        <w:t>, полученные при исследовании стабильности растворов биополимеров, представлены на рис. 2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756"/>
      </w:tblGrid>
      <w:tr>
        <w:trPr>
          <w:trHeight w:val="3464" w:hRule="atLeast"/>
        </w:trPr>
        <w:tc>
          <w:tcPr>
            <w:tcW w:w="485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6335" cy="144843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33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1. Градуировочный график для определения концентрации коллагена методом гель-проникающей хромат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9035" cy="144208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2. Изменение хроматограммы коллагена при хран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епосредственно после выдел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ремя хранения – 14 дней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ремя хранения – 35 дней</w:t>
            </w:r>
          </w:p>
        </w:tc>
      </w:tr>
    </w:tbl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но, что с увеличением времени хранения в отсутствии консервантов наблюдается деструкция коллагена, сопровождаемая снижением молекулярной массы полимеров и увеличением их коэффициентов полидисперсности. Об этом однозначно свидетельствует смещение времен эксклюзии коллагеновых белков из колонки в область больших времен удерживания и уширения хроматографического пика, соответственно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 отметить, что разработанная экспрессная методика хроматографического определения концентрации полимера является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добной, а при наличии в образце нелетучих примесей, и намного более точной, чем метод гравиметрии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Благодарности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Работа выполнена в Нижегородском государственном университете им. Н.И. Лобачевского при поддержке Министерства образования и науки РФ (задание №2014/134, соглашение от 27 августа 2013г. № 02.В.49.21.0003) с использованием оборудования ЦКП “Новые материалы и ресурсосберегающие технологии” (проект RFMEFI59414X0005). 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yatarankova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0:13:00Z</dcterms:created>
  <dc:creator>Admin</dc:creator>
  <dc:description/>
  <dc:language>en-US</dc:language>
  <cp:lastModifiedBy>FTarankov</cp:lastModifiedBy>
  <dcterms:modified xsi:type="dcterms:W3CDTF">2015-03-04T20:13:00Z</dcterms:modified>
  <cp:revision>2</cp:revision>
  <dc:subject/>
  <dc:title/>
</cp:coreProperties>
</file>