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ообразование в системах гепарин - ион металла</w:t>
      </w:r>
      <w:r>
        <w:rPr>
          <w:rFonts w:cs="Times New Roman" w:ascii="Times New Roman" w:hAnsi="Times New Roman"/>
          <w:b/>
          <w:sz w:val="24"/>
          <w:szCs w:val="24"/>
        </w:rPr>
        <w:t xml:space="preserve"> (цинк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, железо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, марганец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аминокислота </w:t>
      </w:r>
      <w:r>
        <w:rPr>
          <w:rFonts w:cs="Times New Roman" w:ascii="Times New Roman" w:hAnsi="Times New Roman"/>
          <w:b/>
          <w:sz w:val="24"/>
          <w:szCs w:val="24"/>
        </w:rPr>
        <w:t>(прол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бин М.И., Крюков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iuytrew</w:t>
      </w:r>
      <w:r>
        <w:rPr>
          <w:rFonts w:cs="Times New Roman" w:ascii="Times New Roman" w:hAnsi="Times New Roman"/>
          <w:i/>
          <w:sz w:val="24"/>
          <w:szCs w:val="24"/>
        </w:rPr>
        <w:t>2468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60 лет гепарин, как эффективный и нетоксичный антикоагулянт получил широкое распространение в медицинской практике. В силу своих структурных особенностей, гепарин, представляющий собой гетерогенную смесь сульфатированных полисахаридных цепей, построенных из повторяющихся единиц D-глюкозамина и L-идуроновой кислоты, способен взаимодействовать как с ионами различных металлов, так и с низкомолекулярными биологически активными веществ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презентативного, активного, планируемого эксперимента (pH-метрическое титрование) в модельных системах, соответствующих по значениям температуры (37°С), ионной силе (фоновый электролит 0,1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) и интервалу изменения компонентов исследуемых растворов параметрам плазы крови, было исследовано смешаннолигандное комплексообразование в системах: ион ме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) - высокомолекулярный гепарин  - аминокислота (пролин) в соотношении компонентов 1 : 1 :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ы учитывалось, что высокомолекулярный гепарин образует с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как монолигандные комлексы, так и смешаннолигандные (обуславливается рядом факторов: конформация полимерной цепи, стерические факторы), мономерное звено гепарина (рис.1) выступает в данном случае в качестве четырехдентатного лиганд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76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формула мономерного дисахаридного звена гепарина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кривых титрования тройных систем вида: ион металла – гепарин – аминокислота, при помощи метода математического моделирования химических равновесий (алгоритмы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SF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TOEQUI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YPERQUAD</w:t>
      </w:r>
      <w:r>
        <w:rPr>
          <w:rFonts w:cs="Times New Roman" w:ascii="Times New Roman" w:hAnsi="Times New Roman"/>
          <w:sz w:val="24"/>
          <w:szCs w:val="24"/>
        </w:rPr>
        <w:t xml:space="preserve"> 2008) были получены модели, включающие наиболее вероятные комплексные формы. Равновесия, формы и соответствующие им константы устойчивости представлены в таблице: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428"/>
      </w:tblGrid>
      <w:tr>
        <w:trPr>
          <w:trHeight w:val="292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gβ</w:t>
            </w:r>
          </w:p>
        </w:tc>
      </w:tr>
      <w:tr>
        <w:trPr>
          <w:trHeight w:val="368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e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↔ ZnHep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4 ± 0.29</w:t>
            </w:r>
          </w:p>
        </w:tc>
      </w:tr>
      <w:tr>
        <w:trPr>
          <w:trHeight w:val="387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e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↔ ZnHepH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6 ± 0.31</w:t>
            </w:r>
          </w:p>
        </w:tc>
      </w:tr>
      <w:tr>
        <w:trPr>
          <w:trHeight w:val="364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3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e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↔ FeHep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9 ± 0.27</w:t>
            </w:r>
          </w:p>
        </w:tc>
      </w:tr>
      <w:tr>
        <w:trPr>
          <w:trHeight w:val="385" w:hRule="exac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He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↔MnHepHAr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сложных ион-молекулярных равновесий с участием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полимерного биолиганда гепарина, а также аминокислоты (проли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востребованы при создании баз данных экспертных систем, направленных на моделирование бионеорганических равновесий в плазме крови и других биологических жидкостях организм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6:00Z</dcterms:created>
  <dc:creator>Admin</dc:creator>
  <dc:description/>
  <cp:keywords/>
  <dc:language>en-US</dc:language>
  <cp:lastModifiedBy>Royl</cp:lastModifiedBy>
  <dcterms:modified xsi:type="dcterms:W3CDTF">2015-03-05T14:16:00Z</dcterms:modified>
  <cp:revision>13</cp:revision>
  <dc:subject/>
  <dc:title/>
</cp:coreProperties>
</file>