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оконтактные ионоселективные электроды на трёхзарядные катион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олианилиновым трансдюсер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ноградов Олег Валерьевич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ПО Тверской государственный университет, химико-технологический факультет, Тверь, Россия</w:t>
      </w:r>
    </w:p>
    <w:p>
      <w:pPr>
        <w:pStyle w:val="Normal"/>
        <w:spacing w:lineRule="auto" w:line="240" w:before="0" w:after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egvinogradov</w:t>
      </w:r>
      <w:r>
        <w:rPr>
          <w:rFonts w:cs="Times New Roman" w:ascii="Times New Roman" w:hAnsi="Times New Roman"/>
          <w:i/>
          <w:sz w:val="24"/>
          <w:szCs w:val="24"/>
        </w:rPr>
        <w:t>0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ионометрический контроль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затруднён из-за отсутствия надёжного ионоселективного электрода (ИСЭ). В литературе встречаются отдельные работы, связанные с изготовлением мембранного ИСЭ с жидкостным внутренним электродом сравнения. Известно, что использование вместо внутреннего электрода сравнения электронно-ионного трансдюсера на основе электропроводных полимеров позволяет значительно улучшить метрологические характеристики электрода. Поэтому целью настоящей работы было создание твердоконтактных ИСЭ на хром (III) и алюминий (III) с полианилиновым трансдюсер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Э мы использовали ионообменную мембрану, приготовленную по классической схеме. Мембрана содержала диоктилфталат  55%, поливинилхлорид  40% и электродактивное вещество 5% - 8-хинолиндитиокарбоксилат хрома (III) и комплекс алюминия с ализарином. Для стабилизации потенциала на границе ионоселективная мембрана-токоотвод (с электронной проводимостью) мы использовали трансдюсер на основе полианилина (ПАНи). Плёнка трансдюсера была получена электрохимическим методом циклической вольтамперометрии (ЦВА) в растворе, содержащим 0,1М анилина и 1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Циклирование потенциала осуществляли в интервале -200 - +800 мВ. В процессе циклирования на кривых ЦВА наблюдался рост катодных и анодных пиков от цикла к циклу, при этом визуально наблюдалось появление плёнки ПАНи. Осаждение ПАНи осуществляли на графитовую подложку, которая и служила токоотводом. К поверхности полианилинового трансдюсера была приклеена ионоселективная мембрана.  Изготовленный таким образом электрод имел широкий диапазон линейности электродной функции в интервале: 1-6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. Крутизна электродной функции составила 19 мВ/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 для ИСЭ н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18,3 мВ/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 для ИСЭ на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 Время отклика не превышало 30 секунд, при этом значения потенциала были стабильными. Электроды сохраняли работоспособность в интервале температур 15-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Изменение температуры в указанном интервале влияло на крутизну электродной функции в соответствии с теоретическими значениями. Рабочий диапазон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ионоселективного электрода на хром (III)  3,5-5,5, на алюминий (III) 2-4. Ионометрическому анализу практически не мешают ионы цинка, кальция, магния и калия. Изготовленные электроды были использованы при анализе модельных смесей, содержащих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при этом взятые и найденные значения находились в хорошем соответствии. Относительная погрешность не превышала  10%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особенностью данных электродов является отсутствие в их конструкции драгоценных металлов, что можно рассматривать как преимущество, кроме того технология его изготовления может быть реализована в условиях малого инновационного предприятия. Исходя из изложенного выше можно считать, что предложенные электроды могут найти применение в аналитической практике и имеют хорошие перспективы для коммерциа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8:00Z</dcterms:created>
  <dc:creator>Dem</dc:creator>
  <dc:description/>
  <cp:keywords/>
  <dc:language>en-US</dc:language>
  <cp:lastModifiedBy>Dem</cp:lastModifiedBy>
  <dcterms:modified xsi:type="dcterms:W3CDTF">2015-02-23T12:37:00Z</dcterms:modified>
  <cp:revision>6</cp:revision>
  <dc:subject/>
  <dc:title/>
</cp:coreProperties>
</file>