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временное определение остаточных количеств амфениколов в пищевых продуктах методом ВЭЖХ-У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лков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имирский государственный университет имени  Александра Григорье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иколая Григорьевича Столет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00000 Владимир, ул. Горького,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and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00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биотики, применяемые для терапевтических целей и для стимуляции роста и развития молодняка животных,  в значительных количествах накапливаются в продуктах питания  – мясе, молоке, яйцах, создавая угрозу для здоровья человека [1]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уществует уже большое количество способов контроля остаточных количеств антибиотиков в пищевых продук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днако они длительные, дорогостоящие и требуют на стадии пробоподготовки больших объемов токсичных органических растворителей для экстракции и концентрирования [2-4].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экологичной,  дешевой и экспрессной методики одновременного определения амфениколов в продуктах животного происхождения по-прежнему является актуальной задачей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 эксспресный, чувствительный, безопасный способ одновременного определения остаточных количеств флор -, тиам - и хлорамфениколов в пищевых продуктах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ом высокоэффективной жидкостной хроматографии с ультрафиолетовым детектированием  (ВЭЖХ-УФ) пр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Cs/>
          <w:sz w:val="24"/>
          <w:szCs w:val="24"/>
        </w:rPr>
        <w:t xml:space="preserve"> =  228 и 280 нм, с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соче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QuEChERS</w:t>
      </w:r>
      <w:r>
        <w:rPr>
          <w:rFonts w:cs="Times New Roman" w:ascii="Times New Roman" w:hAnsi="Times New Roman"/>
          <w:sz w:val="24"/>
          <w:szCs w:val="24"/>
        </w:rPr>
        <w:t xml:space="preserve"> и дисперсионной жидкостно-жидкостной микроэкстракции (ДЖЖМЭ). Установлены оптимальные  условия проведения пробоподготовки по </w:t>
      </w:r>
      <w:r>
        <w:rPr>
          <w:rFonts w:cs="Times New Roman" w:ascii="Times New Roman" w:hAnsi="Times New Roman"/>
          <w:sz w:val="24"/>
          <w:szCs w:val="24"/>
          <w:lang w:val="en-US"/>
        </w:rPr>
        <w:t>QuEChERS</w:t>
      </w:r>
      <w:r>
        <w:rPr>
          <w:rFonts w:cs="Times New Roman" w:ascii="Times New Roman" w:hAnsi="Times New Roman"/>
          <w:sz w:val="24"/>
          <w:szCs w:val="24"/>
        </w:rPr>
        <w:t xml:space="preserve"> и ДЖЖМЭ, обеспечивающие достаточное концентрирование и дополнительную очистку  экстракта. Степень извлечения составляет 64 - 87%, в зависимости от природы матрицы пробы. При выбранных оптимальных условиях диапазоны определяемых содержаний с учетом коэффициента концентрирования,  равного 10, составили 0.01 – 5 мг/кг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сительное стандартное отклонение результатов анализа не превышает 0.09. </w:t>
      </w:r>
      <w:r>
        <w:rPr>
          <w:rFonts w:cs="Times New Roman" w:ascii="Times New Roman" w:hAnsi="Times New Roman"/>
          <w:sz w:val="24"/>
          <w:szCs w:val="24"/>
        </w:rPr>
        <w:t xml:space="preserve">Пределы обнаружения  рассчитаны при отношении сигнал/шум = 3, а пределы определения -  при отношении сигнал/шум = 10. Пределы определения антибиотиков в пробах с учетом навески и концентрирования  экстракта в 10 раз составляют 0.01 мг/кг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должительность анализа составляет  1-1.5 ч. </w:t>
      </w:r>
      <w:r>
        <w:rPr>
          <w:rFonts w:cs="Times New Roman" w:ascii="Times New Roman" w:hAnsi="Times New Roman"/>
          <w:sz w:val="24"/>
          <w:szCs w:val="24"/>
        </w:rPr>
        <w:t>В большинстве  проанализированных продуктов не обнаружено наличие амфениколов, однако в пробах печени и говядины установлено присутствие остаточных количеств амфениколов. Так в пробе говядины выявлено присутствие 0.018 мг/кг тиамфеникола, а в образце печени – 0.14 мг/кг флорфеникола, однако содержание их не превышает установленных норм.</w:t>
      </w:r>
    </w:p>
    <w:p>
      <w:pPr>
        <w:pStyle w:val="Heading"/>
        <w:numPr>
          <w:ilvl w:val="0"/>
          <w:numId w:val="0"/>
        </w:numPr>
        <w:ind w:right="283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Heading"/>
        <w:numPr>
          <w:ilvl w:val="0"/>
          <w:numId w:val="0"/>
        </w:numPr>
        <w:ind w:right="283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-567" w:right="283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iCs/>
          <w:color w:val="252525"/>
          <w:sz w:val="24"/>
          <w:szCs w:val="24"/>
        </w:rPr>
        <w:t>Рубенчик Б. Л., Костюковский Я. Л., Маламед Д. Б.</w:t>
      </w:r>
      <w:r>
        <w:rPr>
          <w:color w:val="252525"/>
          <w:sz w:val="24"/>
          <w:szCs w:val="24"/>
        </w:rPr>
        <w:t> Профилактика загрязнения пищевых продуктов канцерогенными веществами.— К</w:t>
      </w:r>
      <w:r>
        <w:rPr>
          <w:color w:val="252525"/>
          <w:sz w:val="24"/>
          <w:szCs w:val="24"/>
          <w:lang w:val="en-US"/>
        </w:rPr>
        <w:t>.: «</w:t>
      </w:r>
      <w:r>
        <w:rPr>
          <w:color w:val="252525"/>
          <w:sz w:val="24"/>
          <w:szCs w:val="24"/>
        </w:rPr>
        <w:t>Здоров</w:t>
      </w:r>
      <w:r>
        <w:rPr>
          <w:color w:val="252525"/>
          <w:sz w:val="24"/>
          <w:szCs w:val="24"/>
          <w:lang w:val="en-US"/>
        </w:rPr>
        <w:t>’</w:t>
      </w:r>
      <w:r>
        <w:rPr>
          <w:color w:val="252525"/>
          <w:sz w:val="24"/>
          <w:szCs w:val="24"/>
        </w:rPr>
        <w:t>я</w:t>
      </w:r>
      <w:r>
        <w:rPr>
          <w:color w:val="252525"/>
          <w:sz w:val="24"/>
          <w:szCs w:val="24"/>
          <w:lang w:val="en-US"/>
        </w:rPr>
        <w:t xml:space="preserve">», 1983.— 160 </w:t>
      </w:r>
      <w:r>
        <w:rPr>
          <w:color w:val="252525"/>
          <w:sz w:val="24"/>
          <w:szCs w:val="24"/>
        </w:rPr>
        <w:t>с</w:t>
      </w:r>
      <w:r>
        <w:rPr>
          <w:color w:val="252525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owalski P., Plenis A., Oledzka I., Konieczna L. Optimization and validation of the micellar electrokinetic capillary chromatographic method for simultaneous determination of sulfonamide and amphenicol-type drugs in poultry tissue  // J. Pharm.  Biomed. Anal. 2011. V. 54 . P. 160 – 167.</w:t>
      </w:r>
    </w:p>
    <w:p>
      <w:pPr>
        <w:pStyle w:val="Normal"/>
        <w:autoSpaceDE w:val="false"/>
        <w:spacing w:lineRule="auto" w:line="240" w:before="0" w:after="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Śnegocki T., Posyniak A., Żmudzki J. Determination of chloramphenicol residues in milk by gas and liquid chromatography mass spectrometry methods //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ull. Vet. Inst. Pulawy. 2007. V. 51. P. 59 – 64.</w:t>
      </w:r>
    </w:p>
    <w:p>
      <w:pPr>
        <w:pStyle w:val="Normal"/>
        <w:spacing w:lineRule="auto" w:line="240" w:before="0" w:after="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en-Lin L., Ren-Jye L., Maw-Rong L. Supercritical fluid extraction in situ derivatization for simultaneous determination of chloramphenicol, florfenicol and thiamphenicol in shrimp // Food Chem. 2010. V. 121. P. 797 – 802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7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7:00Z</dcterms:created>
  <dc:creator>user</dc:creator>
  <dc:description/>
  <dc:language>en-US</dc:language>
  <cp:lastModifiedBy>user</cp:lastModifiedBy>
  <dcterms:modified xsi:type="dcterms:W3CDTF">2015-03-03T08:17:00Z</dcterms:modified>
  <cp:revision>2</cp:revision>
  <dc:subject/>
  <dc:title/>
</cp:coreProperties>
</file>