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хиральные неподвижные фазы на основе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прамоле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лярных сетчатых ст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й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ллина Ю.Ю., Аб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ллина Л.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i/>
          <w:sz w:val="24"/>
          <w:szCs w:val="24"/>
        </w:rPr>
        <w:t xml:space="preserve">дарствен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ниверситет,</w:t>
      </w:r>
      <w:r>
        <w:rPr>
          <w:rFonts w:cs="Times New Roman" w:ascii="Times New Roman" w:hAnsi="Times New Roman"/>
          <w:i/>
          <w:sz w:val="20"/>
          <w:szCs w:val="20"/>
        </w:rPr>
        <w:t xml:space="preserve"> г.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ash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мире разделены рацематы практически любого класса соединений, от неполярных до полярных, а в литературе имеются сведения о десятках тысяч разделений в нескольких тысячах работ в этой области. Впервые было проведено разделение энантиомеров в условиях газовой хроматографии. В настоящей работе предлагается новая неподвижная фаза для разделения энантиомеров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рацила, меламина и 5-гидрокси-6-метилурац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й работе в качестве исходного сорбента использовался инертный нос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ner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W</w:t>
      </w:r>
      <w:r>
        <w:rPr>
          <w:rFonts w:cs="Times New Roman" w:ascii="Times New Roman" w:hAnsi="Times New Roman"/>
          <w:sz w:val="24"/>
          <w:szCs w:val="24"/>
        </w:rPr>
        <w:t xml:space="preserve"> (Chemapol, Prague, Czech Republic). Модификаторами были урацил (</w:t>
      </w:r>
      <w:r>
        <w:rPr>
          <w:rFonts w:cs="Times New Roman" w:ascii="Times New Roman" w:hAnsi="Times New Roman"/>
          <w:sz w:val="24"/>
          <w:szCs w:val="24"/>
          <w:lang w:val="en-US"/>
        </w:rPr>
        <w:t>Avil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mpanyCh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), меламин (</w:t>
      </w:r>
      <w:r>
        <w:rPr>
          <w:rFonts w:cs="Times New Roman" w:ascii="Times New Roman" w:hAnsi="Times New Roman"/>
          <w:sz w:val="24"/>
          <w:szCs w:val="24"/>
          <w:lang w:val="en-US"/>
        </w:rPr>
        <w:t>Agropromserv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) и 5-гидрокси-6-метилурацил, который был синтезирован в Институте органической химии (Уфа, Россия). Количество наносимого модификатора составляло 1% от массы инертного носителя. Полученным сорбентом заполнялась металлическая колонка длиной 1 м и внутренним диаметром 3 мм. Аналитами в данной работе были (+) ментол и (-) ментол,(+) камфора и (-) камфора, (+) камфен и (-) камфен, (+) лимонен и (-) лимонен , а также их рацематы. Энантиоселективность полученных неподвижных фаз изучалась методом газовой хроматографии на хроматографе Цвет 500М с пламенно-ионизационным детек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пол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ченных данных п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держиваемым объемам, был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становлено, что все адсорбенты на основе супрамолекулярных сетчатых структур способны разделять энантиомеры. Причём, энантиоселективность наблюдается в широком диапазоне температур. Для камфенов наил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чшая селективность была достигнута на колонке с меламином при 60 и 80 °С (α= 2.36 и 2.67 соответственно). Неподвижная фаза на основе урацила показала высокую энантиоселективность в отношении камфенов при температурах 40-50 и 60-75 °С. Лимонен на урациле наилучшим образом разделяется при 55 °С. На ГМУ факторы селективности для лимонена имеют меньшие значения, и достигают максимума при 50-55 °С. А наилучшая энантиоселективность по отношению к лимонену наблюдалась на колонке с меламином при 40-45 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лимонена, камфора на меламине наилучшим образом разделяется при 65-80 °С. Однако ещё более высокий фактор селективности наблюдался на адсорбенте на основе супрамолекулярной структуры урацила при 85 °С. По отношению к полярной молекуле ментола наиболее высокие факторы селективности были достигнуты также на урациле при 70 °С (α=2.35) и 55 °С (α=2.04). Несколько хуже делит ментол неподвижная фаза на основе меламина – наибольший фактор селективности наблюдается при 80 °С и составляет 1.8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ыло установлено, что супрамолекулярные сетчатые структуры урацила, ГМУ и меламина способны разделять энантиомеры камфена, лимонена, камфоры и ментола с высокими факторами селективности. Явление энантиоселективности не связано с адсорбцией в полости супрамолекулярных структур. Причиной энантиоселективности супрамолекулярных структур урацила, ГМУ и меламина является различие в энергии и энтропии адсорбции энантиомеров на  поверхности супрамолекулярной структуры. В случае камфена, камфоры и ментола на ГМУ и ментола на меламине вклад энтальпийного фактора является превалиру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40:00Z</dcterms:created>
  <dc:creator>Your User Name</dc:creator>
  <dc:description/>
  <cp:keywords/>
  <dc:language>en-US</dc:language>
  <cp:lastModifiedBy>-</cp:lastModifiedBy>
  <dcterms:modified xsi:type="dcterms:W3CDTF">2015-03-27T13:13:00Z</dcterms:modified>
  <cp:revision>1</cp:revision>
  <dc:subject/>
  <dc:title/>
</cp:coreProperties>
</file>