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дентификация полимерного хелатообразующего сорбента-полистирол-азо-о-фенол-азо-родани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улова 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Дагестанский государственный университет», химический факультет,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idoh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200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годовое производство многих токсичных металлов равно или превышает их естественное содержание в годовом приросте биомассы. Избыточное содержание Zn2+, Сd2+ и Hg2+ наряду с Co2+, Ni2+ и Pb2+ приводит к инактивации ферментов, изменению проницаемости мембран, затруднению окислительного фосфорилирования и синтеза белков. Содержание этих элементов в объектах окружающей среды необходимо надежно контролировать аналитическими службами. Сорбционные методы, особенно с применением полимерных хелатообразующих сорбентов, перспективность применения которых обеспечивает высокую избирательность и эффективность при количественном извлечении токсичных элементов из растворов сложного состава, позволяют избирательно выделять ионы кадмия, цинка и ртути из сточных вод. В этой связи синтез и исследование новых  высокоизбирательных сорбентов – актуальная задач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нтеза гранулированных хелатообразующих сорбентов наиболее удобной матрицей является полистирол. Гранулированные сорбенты на основе полистирола представляют собой окрашенные порошки, устойчивые к воздействию минеральных и органических растворителей. Сорбенты характеризуются высокими степенями концентрирования, способностью к неоднократному применению после регенерации. Набухаемость и устойчивость синтезированного сорбента к воздействию агрессивных сред зависит от содержания дивинилбензола в сополимере стирола и дивинилбензо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сорбента проводили по схеме полимераналогичных превращений [2,3]. В синтезе хелатообразующего сорбента–полистирол-азо-о-фенол-азо-роданин на основе макропористого сополимера стирола с дивинилбензолом марки 30/100 использовали реакции нитрования, восстановления, диазотирования и азосочет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таким образом промежуточный реагент и сорбенты были идентифицированы методом ИК-спектроскоп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труктур сорбентов и реагентов, в их спектрах должны проявиться полосы поглощения в области 800 – 600, 750 – 690, 1200 – 1050, 1650 – 1550, 1700 ± 50 и 3500 – 3300 см–1, соответствующие деформационным колебаниям связей &gt;С–S–, кольца 2-замещенного тиофена, &gt;C=S, &gt;N–H, &gt;C=О и валентным колебаниям &gt;N–H, соответственно. В спектре сорбентов также должны проявиться полосы поглощения в области 3030, 2850±20, 1630 – 1575, 1250 – 1200, 900, 1600 – 1580 и 1500 – 1450 соответствующие валентным колебаниям связей Cаром–H, 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, –N=N–, –C–C– и деформационным колебаниям Cаром–H и бензольного кольц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ктрах сорбента и реагента наблюдаются все вышеприведенные полосы погло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урцева Л. В., Лапенко Л. А., Кононов Э. Я., Юшкан Е. И. // Проблемы фонового мониторинга состояния природной среды. Л.: Гидрометеоиздат, 1990. Вып. 8. С. 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. П. Дедкова, О. П. Швоева, С. Б. Саввин. Тест метод раздельного определения ртути (II), кадмия (II) и свинца (II) из одной пробы на волокнистом сорбенте ПАНВ-АВ-17// Журн. аналит. химии. 2006. Т. 61. № 8. С. 880-88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рищук А.П., Баранов С.Н. Синтез и превращения некоторых производных тиазолидина.I. Получение азороданинов// Журнал аналитической химии – 1958. – Т. 28. – №4. – С. 896 – 9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ohka_20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31:00Z</dcterms:created>
  <dc:creator>Saida</dc:creator>
  <dc:description/>
  <dc:language>en-US</dc:language>
  <cp:lastModifiedBy>Saida</cp:lastModifiedBy>
  <dcterms:modified xsi:type="dcterms:W3CDTF">2015-03-09T20:31:00Z</dcterms:modified>
  <cp:revision>2</cp:revision>
  <dc:subject/>
  <dc:title/>
</cp:coreProperties>
</file>