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одержания холестерина при помощи некоторых гетероциклических соединений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ёрина Ксения Владимир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Чулкова Ирина Василь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Тайшибекова Екатерина Карим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, магистрант, аспирант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ПР, Томск, Россия; Карагандинский государственный университет имени академика Е.А. Букетова, химический факультет, Караганда, Казахстан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derinaksenia@yandex.ru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ам ВОЗ, в 2012 году от сердечно-сосудистых заболеваний умерло 17,5 миллиона человек, что составило 31% всех случаев смерти в мире. Известно наличие корреляции между повышенным уровнем холестерина в крови пациента и риском развития различных сердечно-сосудистых заболеваний: инфаркта миокарда, ишемической болезни сердца, артериальной гипертензии, атеросклероза и других. Поэтому в клинической диагностике и терапии сердечно-сосудистых заболеваний широко применяются различные методы анализа, позволяющие определить содержание холестерина в крови паци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 применяются ферментативные, спектрофотометрические и хроматографические методики. Однако каждая из названных групп методик имеет определенные недостатки, что приводит к необходимости развития новых методик определения холестерина в крови. Весьма перспективными выглядят электрохимические сенсоры, что обусловлено относительной простотой изготовления, дешевизной материалов, возможностью минитюаризации сенсора и, как следствие, непрерывной диагностики в режиме реального времен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именялись стеклоуглеродные электроды, модифицированные 2,6-диацетил-2,4,6,8-тетраазобицикло[3.3.0.]октан-3,7-дион-дифосфоновой кислотой и 2,6-ди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'-4,4'(2-аминотиазолил)-4,8-диацетил-2,4,6,8-тетраазобицикло[3.3.0]октан-3,7-дионом. Все измерения проводились при помощи электрохимического анализатора «Анализатр тиоловых – АТ» (производство ООО НПП Полиант, Томск, Россия). В работе применялась трехэлектродная ячейка, состоящая из рабочего электрода (модифицированный стеклоуглерод), вспомогательного и электрода сравнения (хлорсеребряные электроды). Такая конструкция ячейки обладает теми же достоинствами, что и применение донной ртути. Все измерения проводились в фосфатном буфере с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=6,86. Подобные условия являются наиболее приближенными к физиологическим. Наблюдаются сигналы окисления холестерина в анодной области на модифицированных электродах. Потенциалы пиков составляют +1,7В для электродов, модифицированных 2,6-диацетил-2,4,6,8-тетраазобицикло[3.3.0.]октан-3,7-дион-дифосфоновой кислотой, и +1,2В для электродов, модифицированных 2,6-ди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'-4,4'(2-аминотиазолил)-4,8-диацетил-2,4,6,8-тетраазобицикло[3.3.0]октан-3,7-дионом. Зависимости величины тока от концентрации холестерина в ячейке линейны в дипазонах от </w:t>
      </w:r>
      <w:r>
        <w:rPr>
          <w:rFonts w:cs="Times New Roman" w:ascii="Times New Roman" w:hAnsi="Times New Roman"/>
          <w:color w:val="222222"/>
          <w:sz w:val="24"/>
          <w:szCs w:val="24"/>
        </w:rPr>
        <w:t>1*10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до 1*10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моль/дм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для электродов</w:t>
      </w:r>
      <w:r>
        <w:rPr>
          <w:rFonts w:cs="Times New Roman" w:ascii="Times New Roman" w:hAnsi="Times New Roman"/>
          <w:sz w:val="24"/>
          <w:szCs w:val="24"/>
        </w:rPr>
        <w:t>, модифицированных 2,6-диацетил-2,4,6,8-тетраазобицикло[3.3.0.]октан-3,7-дион-дифосфоновой кислотой) и от 1</w:t>
      </w:r>
      <w:r>
        <w:rPr>
          <w:rFonts w:cs="Times New Roman" w:ascii="Times New Roman" w:hAnsi="Times New Roman"/>
          <w:color w:val="222222"/>
          <w:sz w:val="24"/>
          <w:szCs w:val="24"/>
        </w:rPr>
        <w:t>*10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до </w:t>
        <w:br/>
        <w:t>1*10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моль/дм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аким образом, применение гетероциклических соединений позволяет конструировать селективные сенсоры, не чувствительные к условиям хранения  и окружающей сре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ая работа выполнена при поддержке Госзадания «Наук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ы выражают благодарность ассистенту кафедры ФАХ ИПР ТПУ Елене Владимировне Дорожко и заведующему кафедры ФАХ ИПР ТПУ Абдигали Абдиманаповича Бакибаева за помощь в подготовке работ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5:00Z</dcterms:created>
  <dc:creator>derinakv</dc:creator>
  <dc:description/>
  <dc:language>en-US</dc:language>
  <cp:lastModifiedBy>derinakv</cp:lastModifiedBy>
  <dcterms:modified xsi:type="dcterms:W3CDTF">2015-03-05T10:45:00Z</dcterms:modified>
  <cp:revision>2</cp:revision>
  <dc:subject/>
  <dc:title/>
</cp:coreProperties>
</file>