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применение монокристаллов алмаза иглоподобной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уякова Ф.Т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sz w:val="24"/>
          <w:szCs w:val="24"/>
        </w:rPr>
        <w:t>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технический университет радиотехники, электроники и автоматики, факультет электроники,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m.alekseev@physics.ms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азофазного химического осаждения углерода из метан-водородной смеси позволяет получать текстурированные поликристаллические плёнки, сформированные кристаллитами алмаза, имеющими схожую ориентацию относительно подложки. Технология селективного окисления даёт возможность удалить из состава плёнки графитоподобные и наноалмазные включения, а также сильнодефектный алмазный материал, в результате чего могут быть получены монокристаллы алмаза, имеющие иглоподобную форму. Изменение условий осаждения в процессе роста текстурированных плёнок позволяет контролируемо изменять форму образующихся алмазных кристаллитов и в итоге получать иглоподобные монокристаллы сложного вида. Подобные алмазные иглы представляют интерес с точки зрения целого ряда практических приложений, таких как атомно-силовая микроскопия или точечная теплопередача. Возможность допирования алмазного материала азотом путём его добавления в газовую смесь открывает перспективы получения азотно-вакансионных центров в структуре иглоподобных алмазных кристаллов и их использования в оптике и квантовой обработке информ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ложенной эмпирической модели механизма формирования текстурированных поликристаллических алмазных плёнок был создан компьютерный алгоритм, позволяющий осуществлять моделирование процесса роста и селективного окисления таких плёнок. Это открывает возможности для дизайна иглоподобных алмазных кристаллов требуемой формы и определения оптимальных параметров для их синт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9495" cy="3199765"/>
            <wp:effectExtent l="0" t="0" r="0" b="0"/>
            <wp:docPr id="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Иглоподобные монокристаллы алмаза, полученные в результате селективного окисления поликристаллической текстурированной алмазной плёнки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9:00Z</dcterms:created>
  <dc:creator>Андрей</dc:creator>
  <dc:description/>
  <dc:language>en-US</dc:language>
  <cp:lastModifiedBy>Андрей</cp:lastModifiedBy>
  <dcterms:modified xsi:type="dcterms:W3CDTF">2015-03-06T15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