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е характеристики релятивисткой заряженной частицы в поле частотно-модулированной электромагнитной вол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нцов Н.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банский государственный универси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Краснодар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kintsov</w:t>
      </w:r>
      <w:r>
        <w:rPr>
          <w:rFonts w:cs="Times New Roman" w:ascii="Times New Roman" w:hAnsi="Times New Roman"/>
          <w:i/>
          <w:sz w:val="24"/>
          <w:szCs w:val="24"/>
        </w:rPr>
        <w:t>77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нергетических характеристик заряженной частицы в поле частотно-модулированной электромагнитной волны представляет интерес в связи с практической разработкой многочастотных лазеров и развитием техники модуляции лазерного излучения [1-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атривается динамика электрона в интенсивном частотно-модулированном электромагнитном поле линейной и круговой поляризации. Взаимодействия заряженных частиц со сверхкороткими лазерными импульсами фемтосекундной длительности и с интенсивностями излучения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основных направлений лазерной физики в настоящее врем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олагалось, что плоская монохроматическая электромагнитная волна модулирована по частоте [4]. Период колебания  релятивисткой заряженной частицы в поле частотно-модулированной электромагнитной волны определяется формулой: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3pt" filled="f" o:ole="">
            <v:imagedata r:id="rId3" o:title=""/>
          </v:shape>
          <o:OLEObject Type="Embed" ProgID="" ShapeID="ole_rId2" DrawAspect="Content" ObjectID="_864410061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(1)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параметр определяется из начальных условий для случая линейной поляризации</w:t>
      </w:r>
    </w:p>
    <w:p>
      <w:pPr>
        <w:pStyle w:val="Normal"/>
        <w:tabs>
          <w:tab w:val="clear" w:pos="708"/>
          <w:tab w:val="center" w:pos="4592" w:leader="none"/>
          <w:tab w:val="center" w:pos="4790" w:leader="none"/>
          <w:tab w:val="right" w:pos="91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46pt" filled="f" o:ole="">
            <v:imagedata r:id="rId5" o:title=""/>
          </v:shape>
          <o:OLEObject Type="Embed" ProgID="" ShapeID="ole_rId4" DrawAspect="Content" ObjectID="_110768827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2)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говой поляризации</w:t>
      </w:r>
    </w:p>
    <w:p>
      <w:pPr>
        <w:pStyle w:val="Normal"/>
        <w:tabs>
          <w:tab w:val="clear" w:pos="708"/>
          <w:tab w:val="center" w:pos="4592" w:leader="none"/>
          <w:tab w:val="center" w:pos="4790" w:leader="none"/>
          <w:tab w:val="right" w:pos="91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40pt" filled="f" o:ole="">
            <v:imagedata r:id="rId7" o:title=""/>
          </v:shape>
          <o:OLEObject Type="Embed" ProgID="" ShapeID="ole_rId6" DrawAspect="Content" ObjectID="_174992384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3)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329481747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ическая частота волны;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12640486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начальная фаза волны;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38968380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12885312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– частота модуляции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индекс изменяется в предела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[5];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03961208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функция Бесселя первого рода,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38528917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индекс частотной модуляции равный отношению девиации частоты к циклической частоте [6]. Из (1) следует, что период колебания частицы отличен от периода пол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кинетическая энергия релятивисткой заряженной частицы в поле плоской линейно поляризованной частотно-модулированной электромагнитной волны в начальный момент времени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22302298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ыражением: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420" w:dyaOrig="1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94pt" filled="f" o:ole="">
            <v:imagedata r:id="rId23" o:title=""/>
          </v:shape>
          <o:OLEObject Type="Embed" ProgID="" ShapeID="ole_rId22" DrawAspect="Content" ObjectID="_201836881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4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й энергии первоначально покоящейся частицы в волне круговой поляризации</w:t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80" w:dyaOrig="1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85.95pt" filled="f" o:ole="">
            <v:imagedata r:id="rId25" o:title=""/>
          </v:shape>
          <o:OLEObject Type="Embed" ProgID="" ShapeID="ole_rId24" DrawAspect="Content" ObjectID="_80035369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5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04246055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энергия покоя заряженной частицы [7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улах (2), (3), (4) и (5) параметр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96230234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ыражением: 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7pt" filled="f" o:ole="">
            <v:imagedata r:id="rId31" o:title=""/>
          </v:shape>
          <o:OLEObject Type="Embed" ProgID="" ShapeID="ole_rId30" DrawAspect="Content" ObjectID="_25946480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6)</w:t>
      </w:r>
    </w:p>
    <w:p>
      <w:pPr>
        <w:pStyle w:val="Normal"/>
        <w:tabs>
          <w:tab w:val="clear" w:pos="708"/>
          <w:tab w:val="center" w:pos="4790" w:leader="none"/>
          <w:tab w:val="right" w:pos="91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56891770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интенсивность электромагнитной волны;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3.95pt" filled="f" o:ole="">
            <v:imagedata r:id="rId35" o:title=""/>
          </v:shape>
          <o:OLEObject Type="Embed" ProgID="" ShapeID="ole_rId34" DrawAspect="Content" ObjectID="_128548157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– длина волны;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71794142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араметр эллиптич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соответствует линейной поляризации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круговой поляризации) [8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формулы для средней кинетической энергии частицы содержат явную зависимость от начальной скорости частицы, амплитуды электромагнитной волны, индекса частотной модуляции, частоты несущей волны, частоты модуляции, интенсивности и её поляризации, что позволяет проводить практические расчеты. При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4650867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&lt;&lt;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 формулы (2), (3), (4) и (5) переходят в частные случаи формул линейной и круговой поляризации из [9]. Приведенные результаты могут использоваться для интерпретации экспериментов с плазмой, помещенной во внешнее электромагнитное поле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ив А. Квантовая электроника и нелинейная оптика. – М.: Сов. радио, 1980. С. 4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ди Дж. Действие мощного лазерного излучения. – М.: Мир, 1974. С. 46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еев Н.И., Шумай И.Л. Физика мощного лазерного излучения. – М.: Наука, 1991. 312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ытов Г.Ф., Оксузян С.С., Тлячев В.Б. К вопросу о характеристиках излучения электрона в модулированном электромагнитном поле/Ред. журн. "Изв. вузов. Физика". – Томск, 1987.– 15 с. – Деп. в ВИНИТИ 14.09.85, № 735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ров В. Г., Гитман Д. М., Тернов И. М., Халилов В. Р., Шаповалов В. Н. Точные решения релятивистских волновых уравнений. – Новосибирск.: Наука, 1982. – 143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 Г.Ф. Тлячев В. Б. Взаимодействие заряженной частицы с многочастотным электромагнитным полем / Ред. журн. Изв. вузов. Физика. Томск, 1984. 11 с. Деп. в ВИНИТИ 11.10.82, № 6526-84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 М. Теория поля. М.: Наука, 2004. 509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зам Р., Башара Н. Эллипсометрия и поляризованный свет. – М.: Мир, 1981.– 583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вижении заряженной частицы в плоской монохроматической электромагнитной волне / С.Н. Андреев, В.П. Макаров, А.А. Рухадзе // Квантовая электроника.– 2009. – Вып. 39, № 1.– С. 68–7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20" w:before="0" w:after="0"/>
      <w:ind w:left="720" w:firstLine="454"/>
      <w:contextualSpacing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7:00Z</dcterms:created>
  <dc:creator>Akonick</dc:creator>
  <dc:description/>
  <cp:keywords/>
  <dc:language>en-US</dc:language>
  <cp:lastModifiedBy>Akonick</cp:lastModifiedBy>
  <dcterms:modified xsi:type="dcterms:W3CDTF">2015-02-27T09:40:00Z</dcterms:modified>
  <cp:revision>16</cp:revision>
  <dc:subject/>
  <dc:title/>
</cp:coreProperties>
</file>