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руктуры нанопровод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 на вицинальной поверхности Cu(111) методом молекулярной дина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ромятников Алексей Гераль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CC"/>
            <w:sz w:val="24"/>
            <w:szCs w:val="24"/>
            <w:u w:val="single"/>
          </w:rPr>
          <w:t>xtotd</w:t>
        </w:r>
        <w:r>
          <w:rPr>
            <w:rStyle w:val="InternetLink"/>
            <w:rFonts w:eastAsia="Calibri;Arial" w:cs="Times New Roman" w:ascii="Times New Roman" w:hAnsi="Times New Roman"/>
            <w:i/>
            <w:color w:val="0000CC"/>
            <w:sz w:val="24"/>
            <w:szCs w:val="24"/>
            <w:u w:val="single"/>
            <w:lang w:val="ru-RU" w:bidi="ar-SA"/>
          </w:rPr>
          <w:t>am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непрекращающегося развития электроники и вычислительной техники растет нужда в непрерывной миниатюризации устройств-носителей информации. Плотность размещения информации возможно увеличить, используя в качестве носителей магнитные атомные провода на вицинальных металлических поверхностях. Первостепенное преимущество использования ступенчатых поверхностей состоит в формировании на них одномерных упорядоченных образований благодаря самоорганизации при эпитаксиальном росте. В отличие от метода литографии, такой подход показывает себя более экономным. Согласно оценкам, для создания одного бита на металлической вицинальной поверхности хватает около сотни атомов кобальта </w:t>
      </w:r>
      <w:r>
        <w:rPr>
          <w:rFonts w:cs="Times New Roman" w:ascii="Times New Roman" w:hAnsi="Times New Roman"/>
          <w:sz w:val="24"/>
          <w:szCs w:val="24"/>
          <w:lang w:val="zxx"/>
        </w:rPr>
        <w:t>[1]</w:t>
      </w:r>
      <w:r>
        <w:rPr>
          <w:rFonts w:cs="Times New Roman" w:ascii="Times New Roman" w:hAnsi="Times New Roman"/>
          <w:sz w:val="24"/>
          <w:szCs w:val="24"/>
        </w:rPr>
        <w:t>. К сожалению, проблема создания подобных структур недостаточно хорошо изучена на текущий момент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предлагается модель взаимодействия атомов кобальта на поверхности меди, в рамках которой рассчитывается поведение одномерной структуры Co на вицинальной металлической поверхности Cu(111) c целью проследить эволюцию ее состояния. Вычисления проведены с помощью метода молекулярной динамики с использованием алгоритма Верле в скоростной форме </w:t>
      </w:r>
      <w:r>
        <w:rPr>
          <w:rFonts w:cs="Times New Roman" w:ascii="Times New Roman" w:hAnsi="Times New Roman"/>
          <w:sz w:val="24"/>
          <w:szCs w:val="24"/>
          <w:lang w:val="zxx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, в который было заложено как близкое (потенциалы РЖЛ) </w:t>
      </w:r>
      <w:r>
        <w:rPr>
          <w:rFonts w:cs="Times New Roman" w:ascii="Times New Roman" w:hAnsi="Times New Roman"/>
          <w:sz w:val="24"/>
          <w:szCs w:val="24"/>
          <w:lang w:val="zxx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, так и дальнее (диполь-дипольное, фриделевские осцилляции) </w:t>
      </w:r>
      <w:r>
        <w:rPr>
          <w:rFonts w:cs="Times New Roman" w:ascii="Times New Roman" w:hAnsi="Times New Roman"/>
          <w:sz w:val="24"/>
          <w:szCs w:val="24"/>
          <w:lang w:val="zxx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  взаимодействия между атомами исследуемых структур. Дополнительно целью работы стояло получить теоретическое обоснование явления димеризации атомных проволок Co на ступенчатой поверхности Cu(111) при низких температурах, обнаруженное экспериментально в работе </w:t>
      </w:r>
      <w:r>
        <w:rPr>
          <w:rFonts w:cs="Times New Roman" w:ascii="Times New Roman" w:hAnsi="Times New Roman"/>
          <w:sz w:val="24"/>
          <w:szCs w:val="24"/>
          <w:lang w:val="zxx"/>
        </w:rPr>
        <w:t>[5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работе теоретические расчеты показывают различие взаимодействий адатомов кобальта со ступенью на верхней и нижней террасах вицинальной поверхности Cu(111), обусловленные перераспределением заряда на краю ступени. Полученные результаты объясняют формирование наноструктур на нижней части ступени при температурах порядка 100 К, и на верхней ее части при комнатной температуре. Продемонстрировано, что взаимодействие между двумя адатомами Co на вицинальной поверхности Cu(111) значительно зависит от расстояния до ступени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Gambardella, P. et al. Giant Magnetic Anisotropy of Single Cobalt Atoms and Nanoparticles, Science, 2003, V. 300 P. 113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  <w:lang w:val="en-US"/>
        </w:rPr>
        <w:t>Heerman W. Computer simulations methods in theoretical physics. Springer-Verlag, 1986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Cleri, F. and Rosato, V. (1993). Tight-binding potentials for transition metals and alloys, Phys. Rev. B, 1993, V. 48, P. 22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О. М. Браун, В. К. М. Взаимодействие между частицами, адсорбированными на поверхности металлов, Успехи физических наук, 1989, V. 157 P. 6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vertAlign w:val="baseline"/>
        </w:rPr>
        <w:t>Zaki, N. et al. Experimental observation of spin-exchange-induced dimerization of an atomic one-dimensional system, Phys. Rev. B, 2013, V. 87, P. 161406.</w:t>
      </w:r>
      <w:bookmarkStart w:id="0" w:name="JR_bib_end"/>
      <w:bookmarkEnd w:id="0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otda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0:00Z</dcterms:created>
  <dc:creator>Олег</dc:creator>
  <dc:description/>
  <dc:language>en-US</dc:language>
  <cp:lastModifiedBy>Kolesnikov</cp:lastModifiedBy>
  <dcterms:modified xsi:type="dcterms:W3CDTF">2012-02-22T09:45:00Z</dcterms:modified>
  <cp:revision>13</cp:revision>
  <dc:subject/>
  <dc:title/>
</cp:coreProperties>
</file>