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инхротронные исследования многослойных нанопериодически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труктур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a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Si/Zr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a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Si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/Zr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юда Дмитрий Анатольевич, Турищев Сергей Юр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, доце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ронежский государственный университет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Воронеж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oyud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v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диагностики синхротронным методом спектроскопии ближней тонкой структуры края рентгеновского поглощения (XANES - X-ray absorption near edge structure) двух типов многослойных нанопериодических структур (МНС):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/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стемы такого типа представляют собой класс объектов, наиболее перспективных с точки зрения формирования наноразмерного кремния. В ходе температурного отжига в слоях, содержащих кремний, могут формироваться зародыши Si в окружающей матрице. Важно, что размеры формирующихся кремниевых наночастиц в направлении роста ограничиваются толщиной слоев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Si или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-Si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>. В свою очередь возможность контроля геометрического размера наночастиц кремния позволяет управлять спектральным положением и интенсивностью фотолюминесценции (ФЛ) всей системы. В вопросе формирования нанокристаллов кремния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nc</w:t>
      </w:r>
      <w:r>
        <w:rPr>
          <w:rFonts w:cs="Times New Roman" w:ascii="Times New Roman" w:hAnsi="Times New Roman"/>
          <w:spacing w:val="-6"/>
          <w:sz w:val="24"/>
          <w:szCs w:val="24"/>
        </w:rPr>
        <w:t>-Si) ограниченного размера актуальными задачами являются определение наиболее оптимальных технологических режимов, а также типов нанослоев, составляющих МНС. В данной работе исследованы структуры, в которых в качестве оксида, разделяющего кремнийсодержащие слои, выступает Zr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перспективный материал в качестве подзатворного диэлектрика в КМОП-нанотранзистор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настоящей работе в качестве исходных образцов использовались МНС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-Si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>/Zr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-Si/Zr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полученные путем последовательного осаждения соответствующих материалов методом испарения в вакууме на подложку c-Si. Общее число слоев в системах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-Si/Zr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авнялось 34, для систе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-Si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>/Zr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составляло 43. Для всех структур толщины слоев Zr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ыли одинаковыми и составляли ~ 2 нм. Толщины слоев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Si и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-SiO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ли ~ 8 нм. С целью получения ограниченных по размеру нанокристаллов и/или нанокластеров кремния обе системы МНС были отожжены при температурах от 500 до 1100 °С с шагом в 200 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спектры были зарегистрированы в центре синхротронного излучения SRC </w:t>
      </w:r>
      <w:r>
        <w:rPr>
          <w:rFonts w:cs="Times New Roman" w:ascii="Times New Roman" w:hAnsi="Times New Roman"/>
          <w:spacing w:val="-6"/>
          <w:sz w:val="24"/>
          <w:szCs w:val="24"/>
        </w:rPr>
        <w:t>Университета Висконсин - Мэдисон, США</w:t>
      </w:r>
      <w:r>
        <w:rPr>
          <w:rFonts w:cs="Times New Roman" w:ascii="Times New Roman" w:hAnsi="Times New Roman"/>
          <w:sz w:val="24"/>
          <w:szCs w:val="24"/>
        </w:rPr>
        <w:t>. Глубина информативного слоя при получении Si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 спектров XANES составляла ~ 5 нм. Вакуум в экспериментальной камере спектрометра составлял ~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0</w:t>
      </w:r>
      <w:r>
        <w:rPr>
          <w:rFonts w:cs="Times New Roman" w:ascii="Times New Roman" w:hAnsi="Times New Roman"/>
          <w:sz w:val="24"/>
          <w:szCs w:val="24"/>
        </w:rPr>
        <w:t xml:space="preserve"> Торр. При регистрации Si K спектров XANES глубина анализа составляла ~ 65 нм при вакууме в экспериментальной камере ~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Торр. Спектры XANES регистрировались методом измерения т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течки</w:t>
      </w:r>
      <w:r>
        <w:rPr>
          <w:rFonts w:cs="Times New Roman" w:ascii="Times New Roman" w:hAnsi="Times New Roman"/>
          <w:sz w:val="24"/>
          <w:szCs w:val="24"/>
        </w:rPr>
        <w:t xml:space="preserve"> с образ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товного уровня исследуемого материала, возбуждаемого падающим пучком синхротронного излучения, позволяет получать информацию о составе и структуре слоев, расположенных на разных глубинах образца. Применение метода XANES позволило провести вариацию по глубине информативного слоя для обоих типов МН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 спектров XANES (глубина анализа ~ 5 нм) для обоих типов МНС не удалось констатировать образование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в приповерхностных слоях исследованных структур. Для образц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/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и температурах отжига от 500 до 900 °С в области элементарного кремния (100-104 эВ) наблюдалась ярко выраженная спектральная особенность, характерная для спектра эталонного образц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. Такой результат хорошо согласуется с технологическими данными, потому как слои, составлявшие МНС, были аморфными. При температуре отжига в 1100 °С данная особенность пропала, что может быть объяснено разрушением верхних слоев исследованных структур под действием высокотемпературного отжи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Si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-спектров XANES для образцов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тожженных в интервале температур от 500 до 1100 °С, позволил отметить, что при высоких температурах отжига (900 и 1100 °C) в области элементарного кремния наблюдалась спектральная особенность в виде выраженного «провала». Данное поведение спектра объясняется вероятным образованием нанокластер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в приповерхностных слоях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высоких температур отжи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олее глубоких слоев МНС (~ 65 нм)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позволило удостовериться в формировании нанокристаллов Si в структурах обоих типов после термической обработки при 1100 ºС (Рис. 1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643505" cy="382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373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373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01.1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373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373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443480" cy="382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3727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372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00.8pt;mso-wrap-distance-left:9.05pt;mso-wrap-distance-right:9.05pt;mso-wrap-distance-top:0pt;mso-wrap-distance-bottom:0pt;margin-top: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3727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372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МНС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/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тожженных в широком диапазоне темпера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типа МНС, наиболее эффективного для получения ограниченных по размеру нанокристаллов кремния, было проведено сопост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двух исследованных типов МНС, отожжённых при 1100 ºС. Анализ относительных интенсивностей спектральных особенностей в спектрах МНС при энергии ~ 1852 эВ и сопоставление их со спектрами эталонного кристаллического крем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позволили сделать вывод о том, что данный спектральный максимум выражен в случае образц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Это свидетельствует о том, что в системах, промежуточными слоями которых являетcя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более эффективно происходит образование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при высоких температурах отжи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а выполнена при поддержке Минобрнауки России в рамках государственного задания ВУЗам в сфере научной деятельности на 2014-2016 годы, проекты № 1606 и 757. Работа частично поддержана грантом РФФИ проект 14-02-00119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da@phys.v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0:00Z</dcterms:created>
  <dc:creator>Дима</dc:creator>
  <dc:description/>
  <cp:keywords/>
  <dc:language>en-US</dc:language>
  <cp:lastModifiedBy>Dim</cp:lastModifiedBy>
  <dcterms:modified xsi:type="dcterms:W3CDTF">2015-03-10T04:36:00Z</dcterms:modified>
  <cp:revision>52</cp:revision>
  <dc:subject/>
  <dc:title/>
</cp:coreProperties>
</file>