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кислорода на электронные и магнитные свойства моноатомных нанопроводов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ллов на вицинальной поверх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b/>
          <w:sz w:val="24"/>
          <w:szCs w:val="24"/>
        </w:rPr>
        <w:t>(55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ынина И.А., Бажанов Д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mynina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изучения магнитных свойств наноразмерных объектов открыли перед исследователями новые фундаментальные физические  явления [1], которые способствовали развитию смежных областей. Так открытие гигантского магнитосопротивления  Фертом и Грюнбергом [2, 3]  дало толчок новым исследованиям в спинтроник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нтроника (от словосочетания “spin electronics”) — область квантовой электроники, в которой для физического представления информации наряду с зарядом используется спин частиц, что позволяет во много раз увеличить плотность записи и передачи информации. С точки зрения применения в различных электронных устройствах наиболее перспективными выглядят линейные наноструктуры (одномерные нанопровода). </w:t>
      </w:r>
      <w:r>
        <w:rPr>
          <w:rFonts w:cs="Times New Roman" w:ascii="Times New Roman" w:hAnsi="Times New Roman"/>
          <w:sz w:val="24"/>
          <w:szCs w:val="24"/>
        </w:rPr>
        <w:t xml:space="preserve">Поэтому актуальным является исследование электронных и магнитных свойств различных нанопроводов на вицинальных поверхностях, которые являются шаблонами при формировании одномерных атомных структу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FRM1000;Arial Unicode MS" w:cs="Times New Roman" w:ascii="Times New Roman" w:hAnsi="Times New Roman"/>
          <w:sz w:val="24"/>
          <w:szCs w:val="24"/>
        </w:rPr>
        <w:t>Методом первопринципной молекулярной динамики нами было проведено исследование магнитных и электронных свойств моноатомных проводов 3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металлов (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) и изучение влияние кислорода на магнитную структуру данных нанопроводов на ступенчатой поверхности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Rh</w:t>
      </w:r>
      <w:r>
        <w:rPr>
          <w:rFonts w:eastAsia="SFRM1000;Arial Unicode MS" w:cs="Times New Roman" w:ascii="Times New Roman" w:hAnsi="Times New Roman"/>
          <w:sz w:val="24"/>
          <w:szCs w:val="24"/>
        </w:rPr>
        <w:t>(553) (Рисунок 1). Интерес к данным атомарным объектам мотивирован</w:t>
      </w:r>
      <w:r>
        <w:rPr>
          <w:rFonts w:cs="Times New Roman" w:ascii="Times New Roman" w:hAnsi="Times New Roman"/>
          <w:sz w:val="24"/>
          <w:szCs w:val="24"/>
        </w:rPr>
        <w:t xml:space="preserve"> недавней экспериментальной работой, впервые показавшей возможность образования одномерных гибридных металл-оксидных структур в процессе окисления биметаллических нанопроводов Ni-Rh на ступенях поверхности Rh(553) [4]. В результате окисления формируются одномерные Ni-O провода с различным содержанием кислорода в структуре никелевого провод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352806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304" w:dyaOrig="4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8.9pt;height:7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83515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609" w:dyaOrig="59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0.5pt;height:83.2pt" filled="f" o:ole="">
                                        <v:imagedata r:id="rId5" o:title=""/>
                                      </v:shape>
                                      <o:OLEObject Type="Embed" ProgID="" ShapeID="ole_rId4" DrawAspect="Content" ObjectID="_76110118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714" w:dyaOrig="579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1.15pt;height:87.1pt" filled="f" o:ole="">
                                        <v:imagedata r:id="rId7" o:title=""/>
                                      </v:shape>
                                      <o:OLEObject Type="Embed" ProgID="" ShapeID="ole_rId6" DrawAspect="Content" ObjectID="_620820115" r:id="rId6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444" w:dyaOrig="547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7.5pt;height:83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043146515" r:id="rId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унок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нопровод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еталла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553); б), в), г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алл-оксидные нанопровода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ллов (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 на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h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553) с концентрацией кислорода 0.1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0.2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0.4 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SFRM1000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67.05pt;mso-wrap-distance-left:9pt;mso-wrap-distance-right:9pt;mso-wrap-distance-top:0pt;mso-wrap-distance-bottom:0pt;margin-top:0.05pt;mso-position-vertical-relative:text;margin-left:182.95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721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7304" w:dyaOrig="4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8.9pt;height:78.8pt" filled="f" o:ole="">
                                  <v:imagedata r:id="rId11" o:title=""/>
                                </v:shape>
                                <o:OLEObject Type="Embed" ProgID="" ShapeID="ole_rId10" DrawAspect="Content" ObjectID="_684230485" r:id="rId10"/>
                              </w:object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8609" w:dyaOrig="59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0.5pt;height:83.2pt" filled="f" o:ole="">
                                  <v:imagedata r:id="rId13" o:title=""/>
                                </v:shape>
                                <o:OLEObject Type="Embed" ProgID="" ShapeID="ole_rId12" DrawAspect="Content" ObjectID="_1257904256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714" w:dyaOrig="579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1.15pt;height:87.1pt" filled="f" o:ole="">
                                  <v:imagedata r:id="rId15" o:title=""/>
                                </v:shape>
                                <o:OLEObject Type="Embed" ProgID="" ShapeID="ole_rId14" DrawAspect="Content" ObjectID="_1971814400" r:id="rId1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8444" w:dyaOrig="547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5pt;height:83.2pt" filled="f" o:ole="">
                                  <v:imagedata r:id="rId17" o:title=""/>
                                </v:shape>
                                <o:OLEObject Type="Embed" ProgID="" ShapeID="ole_rId16" DrawAspect="Content" ObjectID="_252717493" r:id="rId1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унок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нопровод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еталла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553); б), в), г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алл-оксидные нанопровода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ллов (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)  на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(553) с концентрацией кислорода 0.1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0.2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0.4 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eastAsia="SFRM1000;Arial Unicode MS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FRM1000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 спин-поляризованные расчеты показали, что рассматриваемые  моноатомные провода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ллов находятся в магнитном состоянии. Согласно </w:t>
      </w:r>
      <w:r>
        <w:rPr>
          <w:rFonts w:cs="Times New Roman" w:ascii="Times New Roman" w:hAnsi="Times New Roman"/>
          <w:sz w:val="24"/>
          <w:szCs w:val="24"/>
        </w:rPr>
        <w:t>серии расчетов величины локального магнитного момента имеют значения 3.67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3.03 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1.96 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0.58 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на атомы Mn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Ni в проводе. Исследование магнитного сцепления атомов внутри провода показало, что спины атомов Mn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 проводе демонстрируют устойчивое антиферромагнитное сцепление.  При этом важно отметить, что из двух рассмотренных антиферромагнитных упорядочений спинов атомов энергетически выгодным оказалось дублетное сцепление (</w:t>
      </w:r>
      <w:r>
        <w:rPr>
          <w:rFonts w:cs="Times New Roman" w:ascii="Times New Roman" w:hAnsi="Times New Roman"/>
          <w:sz w:val="24"/>
          <w:szCs w:val="24"/>
          <w:lang w:val="en-US"/>
        </w:rPr>
        <w:t>AF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↑↑↓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и рассмотрении одномерных пров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ыло получено, что данные нанопровода находятся в устойчивом ферромагнитном состоя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FRM1000;Arial Unicode MS" w:cs="Times New Roman" w:ascii="Times New Roman" w:hAnsi="Times New Roman"/>
          <w:sz w:val="24"/>
          <w:szCs w:val="24"/>
        </w:rPr>
        <w:t>Для исследования влияния кислорода на магнитные и электронные свойства моноатомных проводов 3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металлов были рассмотрены одномерные металл-оксидные нанопровода 3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металлов (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SFRM1000;Arial Unicode MS" w:cs="Times New Roman" w:ascii="Times New Roman" w:hAnsi="Times New Roman"/>
          <w:sz w:val="24"/>
          <w:szCs w:val="24"/>
        </w:rPr>
        <w:t>-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FRM1000;Arial Unicode MS" w:cs="Times New Roman" w:ascii="Times New Roman" w:hAnsi="Times New Roman"/>
          <w:sz w:val="24"/>
          <w:szCs w:val="24"/>
        </w:rPr>
        <w:t>-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SFRM1000;Arial Unicode MS" w:cs="Times New Roman" w:ascii="Times New Roman" w:hAnsi="Times New Roman"/>
          <w:sz w:val="24"/>
          <w:szCs w:val="24"/>
        </w:rPr>
        <w:t>-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SFRM1000;Arial Unicode MS" w:cs="Times New Roman" w:ascii="Times New Roman" w:hAnsi="Times New Roman"/>
          <w:sz w:val="24"/>
          <w:szCs w:val="24"/>
        </w:rPr>
        <w:t>-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) с концентрацией кислорода 0.1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ML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, 0.2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ML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и 0.4 </w:t>
      </w:r>
      <w:r>
        <w:rPr>
          <w:rFonts w:eastAsia="SFRM1000;Arial Unicode MS" w:cs="Times New Roman" w:ascii="Times New Roman" w:hAnsi="Times New Roman"/>
          <w:sz w:val="24"/>
          <w:szCs w:val="24"/>
          <w:lang w:val="en-US"/>
        </w:rPr>
        <w:t>ML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(см. Рисунок 1 б, в, г). </w:t>
      </w:r>
      <w:r>
        <w:rPr>
          <w:rFonts w:cs="Times New Roman" w:ascii="Times New Roman" w:hAnsi="Times New Roman"/>
          <w:sz w:val="24"/>
          <w:szCs w:val="24"/>
        </w:rPr>
        <w:t>Наши результаты показывают, что кислород оказывает сильное влияние на магнитные и электронные свойства одноатомных проводо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таллов. Согласно проведенным спин-поляризованным расчетам, нанопровода Ni-O находятся в устойчивом парамагнитном состоянии, в то время как одномерные провод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стаются в антиферромагнитном состоянии. Моноатомные провода Со-О при концентрациях кислорода 0.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и 0.4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 сохраняют ферромагнитное упорядочение спинов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при концентрации 0.2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более энергетически выгодной оказывается конфигурация с антиферромагнитным дублетным сцеплением спинов атомов. Для нано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Со наблюдается постепенное снижение значения локального магнитного момента атома металла в проводе при увеличении концентрации кислорода в системе. В случае одномерных 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при концентрации кислорода 0.2 ML наблюдается падение значения магнитного момент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редполагаются в дальнейшем использоваться для исследования магнитной анизотропии моноатомных нано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а также металл-оксидов на их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FRM1000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3-02-01322-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FRM1000;Arial Unicode MS" w:cs="Times New Roman"/>
          <w:sz w:val="24"/>
          <w:szCs w:val="24"/>
        </w:rPr>
      </w:pPr>
      <w:r>
        <w:rPr>
          <w:rFonts w:eastAsia="SFRM1000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F.J. Himpsel, J.E. Ortega, G.J. Mankey, and R.F. Willis, Adv. Phy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, 511 (19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eastAsia="CMR9;MS Mincho" w:cs="Times New Roman" w:ascii="Times New Roman" w:hAnsi="Times New Roman"/>
          <w:sz w:val="24"/>
          <w:szCs w:val="24"/>
          <w:lang w:val="en-US"/>
        </w:rPr>
        <w:t xml:space="preserve">M. N. Baibich, J. M. Broto, A. Fert, F. N. V. Dau, F. Petroff, P. Eitenne, G. Creuzet, A. Friederich, and J. Chazelas, Phys. Rev. Lett. 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eastAsia="CMR9;MS Mincho" w:cs="Times New Roman" w:ascii="Times New Roman" w:hAnsi="Times New Roman"/>
          <w:sz w:val="24"/>
          <w:szCs w:val="24"/>
          <w:lang w:val="en-US"/>
        </w:rPr>
        <w:t>, 2472 (198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MR9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eastAsia="CMR9;MS Mincho" w:cs="Times New Roman" w:ascii="Times New Roman" w:hAnsi="Times New Roman"/>
          <w:sz w:val="24"/>
          <w:szCs w:val="24"/>
          <w:lang w:val="en-US"/>
        </w:rPr>
        <w:t xml:space="preserve">G. Binasch, P. Grunberg, F. Saurenbach, and W. Zinn, Phys. Rev. B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eastAsia="CMR9;MS Mincho" w:cs="Times New Roman" w:ascii="Times New Roman" w:hAnsi="Times New Roman"/>
          <w:sz w:val="24"/>
          <w:szCs w:val="24"/>
          <w:lang w:val="en-US"/>
        </w:rPr>
        <w:t>, 4828 (198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MR9;MS Mincho"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en-US"/>
        </w:rPr>
        <w:t>J. Schoiswohl et al., Phys.Rev. Lett. 97, 126102 (200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9;MS Mincho" w:cs="Times New Roman"/>
          <w:sz w:val="24"/>
          <w:szCs w:val="24"/>
          <w:lang w:val="en-US"/>
        </w:rPr>
      </w:pPr>
      <w:r>
        <w:rPr>
          <w:rFonts w:eastAsia="CMR9;MS Mincho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3:00Z</dcterms:created>
  <dc:creator>1</dc:creator>
  <dc:description/>
  <cp:keywords/>
  <dc:language>en-US</dc:language>
  <cp:lastModifiedBy>1</cp:lastModifiedBy>
  <dcterms:modified xsi:type="dcterms:W3CDTF">2015-03-04T20:50:00Z</dcterms:modified>
  <cp:revision>4</cp:revision>
  <dc:subject/>
  <dc:title/>
</cp:coreProperties>
</file>