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ная краевая задача аналитических функций в магнитной гидродинамик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рыбыкин Сергей Григорьевич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ени М.К.Аммосова, Физико-технический институт, Якутск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zhpoochin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ется следующая задача. В плос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находится магнитный диполь мощ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пара противоположно направленных токов, мощности 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. При этом допускается, что один из токов сосредоточен в малой области пространства и может быть представлен линейным током, а другой течет по поверхности плазменной полости, внутри которой магнитное поле отсутствует. Сверхпроводящая плазма. При такой постановке задача сводится к уравнению Лапласа для односвязной области, а именно для внешности единичного круга, на границе которого задается условие: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524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газовое давление внутри полости, 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магнитное поле, являющемся суммой поля диполя и магнитного поля поверхностных токов, текучих по поверхности оболоч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 мы приходим к обратной краевой задаче аналитических функций. Найти функцию по заданию на известном контуре модуля ее производной. Приведены аналитические расчеты и показана форма каверны в зависимости от газового давления и величин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ыхтеев Г.Н. Решение обратной задачи плоского кавитационного обтекания криволинейной дуги // Прикладная математика, механика. - 1956. - Т.20. - Вып. 3. - С. 12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врентьев М.А., Шабат Б.В. Методы теории функций комплексного переменного. - М.: Наука, 1973. - 830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уревич М.И. Теория струй идеальной жидкости. - М.: Наука. Главная редакция физ.-мат. Литературы. - 1976. - 53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мащенко Ю.А., Крымский Г.Ф., Решетников П.Д. Равновесные плазменные конфигурации в дипольном магнитном поле // Геомагнетизм и Аэрономия. - 1995. - Т. 35.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 4. - С. 31-3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мащенко Ю.А. Простейшая задача магнитогидродинамического обтекания // Геомагнетизм и Аэрономия. - 1996. - Т.36.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 3. - С. 21-2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shchenko Y.A., Reshetnikov P.D. Simple analitical model model of Magntosphere // Intern.J. of Geomagnetism and Aeronomy. - 2000. - v. 2. No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. 1-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мащенко Ю.А., Решетников П.Д. Магнитогидродинамическое обтекание параболического профиля // Геомагнетизм и Аэрономия. - 2002. - Т.42.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 1. - С. 17-2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мащенко Ю.А., Еремеев С.Н. Избранные вопросы математической физики. - М.: Якутский Государственный Университет, 2003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5:00Z</dcterms:created>
  <dc:creator>Сергей</dc:creator>
  <dc:description/>
  <cp:keywords/>
  <dc:language>en-US</dc:language>
  <cp:lastModifiedBy>Сергей</cp:lastModifiedBy>
  <dcterms:modified xsi:type="dcterms:W3CDTF">2015-03-05T07:25:00Z</dcterms:modified>
  <cp:revision>2</cp:revision>
  <dc:subject/>
  <dc:title/>
</cp:coreProperties>
</file>