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SX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следования аморфных пленок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нанокластерами крем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инова Е.В., Садчиков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«Воронежский государственный университет», физический факультет, Воронеж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parinova@phys.vsu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сследование особенностей электронного и атомного строения аморфных пленок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spacing w:val="-4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являющихся одними из ключевых диэлектрических материалов в современных микро- и наноэлектронике,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редставляет большой научный и практический интерес, из-за образования в матрице субоксида кремния нанокластеров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ncl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эти пленки могут проявлять фотолюминесцентные свойства. </w:t>
      </w:r>
      <w:r>
        <w:rPr>
          <w:rFonts w:cs="Times New Roman" w:ascii="Times New Roman" w:hAnsi="Times New Roman"/>
          <w:spacing w:val="-4"/>
          <w:sz w:val="24"/>
          <w:szCs w:val="24"/>
        </w:rPr>
        <w:t>Так как пленки аморфные, то для анализа их фазового состава представляют интерес спектроскопические методы диагностики, чувствительные к локальному окружению атомов заданного сорта, в нашем случае кремния, имеющего в пленке различные степени окис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ые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и 0 &lt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2 были получены в Физико-техническом институте имени А.Ф. Иоффе [1] с при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-плазмы. Анализ их состава проводился методами ультрамягкой рентгеновской эмиссионной спектроскопии (</w:t>
      </w:r>
      <w:r>
        <w:rPr>
          <w:rFonts w:cs="Times New Roman" w:ascii="Times New Roman" w:hAnsi="Times New Roman"/>
          <w:sz w:val="24"/>
          <w:szCs w:val="24"/>
          <w:lang w:val="en-US"/>
        </w:rPr>
        <w:t>USXE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Ultra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i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troscopy</w:t>
      </w:r>
      <w:r>
        <w:rPr>
          <w:rFonts w:cs="Times New Roman" w:ascii="Times New Roman" w:hAnsi="Times New Roman"/>
          <w:sz w:val="24"/>
          <w:szCs w:val="24"/>
        </w:rPr>
        <w:t>) и спектроскопии рентгеновского поглощения в близи края (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a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bsorpti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ea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edg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</w:rPr>
        <w:t xml:space="preserve">). В первом случае можно получить информацию о локальной парциальной плотности электронных состояний в валентной зоне с достаточно высоким энергетическим разрешением. Следовательно, </w:t>
      </w:r>
      <w:r>
        <w:rPr>
          <w:rFonts w:cs="Times New Roman" w:ascii="Times New Roman" w:hAnsi="Times New Roman"/>
          <w:sz w:val="24"/>
          <w:szCs w:val="24"/>
          <w:lang w:val="en-US"/>
        </w:rPr>
        <w:t>USXES</w:t>
      </w:r>
      <w:r>
        <w:rPr>
          <w:rFonts w:cs="Times New Roman" w:ascii="Times New Roman" w:hAnsi="Times New Roman"/>
          <w:sz w:val="24"/>
          <w:szCs w:val="24"/>
        </w:rPr>
        <w:t xml:space="preserve"> является эффективным методом неразрушающего анализа электронной структуры и фазового состава поверхностных слоёв твердого тела в диапазоне толщин от единиц до сотен нм [2]. </w:t>
      </w:r>
      <w:r>
        <w:rPr>
          <w:rFonts w:cs="Times New Roman" w:ascii="Times New Roman" w:hAnsi="Times New Roman"/>
          <w:spacing w:val="-6"/>
          <w:sz w:val="24"/>
          <w:szCs w:val="24"/>
        </w:rPr>
        <w:t>Эмиссионные SiL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pacing w:val="-6"/>
          <w:sz w:val="24"/>
          <w:szCs w:val="24"/>
        </w:rPr>
        <w:t>-спектры были получены на лабораторном ультрамягком спектрометре-монохроматоре РСМ-500 при анодном напряжении 3 кВ, что соответствовало глубине анализа около 60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 XANES позволяет получить информацию о распределении локальной парциальной плотности свободных электронных состояний вблизи дна зоны проводимости. Для данного метода глубина информативного слоя ~ 5 нм. </w:t>
      </w:r>
      <w:r>
        <w:rPr>
          <w:rFonts w:cs="Times New Roman" w:ascii="Times New Roman" w:hAnsi="Times New Roman"/>
          <w:spacing w:val="-6"/>
          <w:sz w:val="24"/>
          <w:szCs w:val="24"/>
        </w:rPr>
        <w:t>Экспериментальные рентгеновские спектры XANES вблизи L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рая поглощения Si были получены </w:t>
      </w:r>
      <w:r>
        <w:rPr>
          <w:rFonts w:cs="Times New Roman" w:ascii="Times New Roman" w:hAnsi="Times New Roman"/>
          <w:sz w:val="24"/>
          <w:szCs w:val="24"/>
        </w:rPr>
        <w:t xml:space="preserve">на Российско-Германском канале </w:t>
      </w:r>
      <w:r>
        <w:rPr>
          <w:rFonts w:cs="Times New Roman" w:ascii="Times New Roman" w:hAnsi="Times New Roman"/>
          <w:sz w:val="24"/>
          <w:szCs w:val="24"/>
          <w:lang w:val="en-US"/>
        </w:rPr>
        <w:t>RGBL</w:t>
      </w:r>
      <w:r>
        <w:rPr>
          <w:rFonts w:cs="Times New Roman" w:ascii="Times New Roman" w:hAnsi="Times New Roman"/>
          <w:sz w:val="24"/>
          <w:szCs w:val="24"/>
        </w:rPr>
        <w:t xml:space="preserve"> синхротрона </w:t>
      </w:r>
      <w:r>
        <w:rPr>
          <w:rFonts w:cs="Times New Roman" w:ascii="Times New Roman" w:hAnsi="Times New Roman"/>
          <w:sz w:val="24"/>
          <w:szCs w:val="24"/>
          <w:lang w:val="en-US"/>
        </w:rPr>
        <w:t>BES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ельмгольц Центра Берлин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(Германия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ывая значения содержания аморфного кремния с технологическими особенностями получения,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USXES</w:t>
      </w:r>
      <w:r>
        <w:rPr>
          <w:rFonts w:cs="Times New Roman" w:ascii="Times New Roman" w:hAnsi="Times New Roman"/>
          <w:sz w:val="24"/>
          <w:szCs w:val="24"/>
        </w:rPr>
        <w:t xml:space="preserve"> нами отмечено, что в образцах с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коррелирует с временем включения разряда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-плазмы. Для образца 1007 время вклю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составляло 5 сек при содержании кремния 14%, для 1009 – 10 сек (45%), а для 1003 – 15 сек (53%). Это является закономерным результатом, ведь образование зародышей нанокластеров кремния происходит при непосредственной диссоциации силана (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в активной плазме. Следовательно, содержание аморфного кремния должно быть тем выше, чем дольше было время включения разря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на Рис. 1(а) спектры ближней тонкой структуры края рентгеновского поглощения кремния, полученные для тех же образцов, также имели ряд особенностей по сравнению с эталонными пленкам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ля образцов 1009 и 1003, содержащих большое количество кластеров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10"/>
          <w:sz w:val="24"/>
          <w:szCs w:val="24"/>
        </w:rPr>
        <w:t>: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в области 100 эВ, что соответствует краю рентгеновского поглощения элементарного кремния, наблюдается резкий провал интенсивности спектров, а у образца 1007, т.е. с малым содержанием кластеров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10"/>
          <w:sz w:val="24"/>
          <w:szCs w:val="24"/>
        </w:rPr>
        <w:t>: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этот провал отсутствует. Если соотнести характер спектров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 данными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USX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о содержании аморфного кремния, то можно заметить, что глубина провала растет с увеличением содержания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10"/>
          <w:sz w:val="24"/>
          <w:szCs w:val="24"/>
        </w:rPr>
        <w:t>: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 образце. Появление такого провала в интенсивности спектров возможно связано с особенностями взаимодействия синхротронного излучения нанометрового диапазона с содержащим нанокластеры образцом. Подобные провалы наблюдались ранее в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iL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-спектрах пленок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 нанокристаллами кремния [3] и связывались с проявлением эффекта аномального упругого рассеяния рентгеновских фотонов на нанокристаллах [4], размеры которых сопоставимы с длиной волны. Поэтому по аналогии можно предположить, что наличие этого провала в спектре пленки обусловлено тем, что аморфный кремний содержится в виде малых кластер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830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ис. 1. а –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пектры исследуемых образцов; б –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пектры образца 1009, три съемки подряд, начиная с верхн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ряду с этим была выявлена другая особенность. На Рис. 1 б видно, что для образца 1009 со временем, при повторных записях спектров, глубина провала уменьшалась. Нужно заметить, что для образца 1003 наблюдалась абсолютно противоположная картина. Связана ли эта трансформация с перестройкой структуры пленки под действием потока фотонов или с эффектом зарядки поверхностных слоев пленки пока сказать трудно, и требует дополнительных экспериментов на канале С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аким образом, показано, что содержание кластеров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10"/>
          <w:sz w:val="24"/>
          <w:szCs w:val="24"/>
        </w:rPr>
        <w:t>: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 пленке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 помощью изменения времени включения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-плазмы можно регулировать в широких пределах. </w:t>
      </w:r>
      <w:r>
        <w:rPr>
          <w:rFonts w:cs="Times New Roman" w:ascii="Times New Roman" w:hAnsi="Times New Roman"/>
          <w:sz w:val="24"/>
          <w:szCs w:val="24"/>
        </w:rPr>
        <w:t xml:space="preserve">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 xml:space="preserve"> получены спектры поглощения, имеющие особенности, которые наблюдали в пленках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 нанокристаллами кремния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усев О.Б. Люминесценция аморфных нанокластеров кремния // Письма в ЖЭТФ 2011. – Т.94, В.5 – С. 402 – 40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имкина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льтрамягкая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вская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ктроскопия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имкина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омичёв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ГУ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– 1971. – </w:t>
      </w:r>
      <w:r>
        <w:rPr>
          <w:rFonts w:cs="Times New Roman" w:ascii="Times New Roman" w:hAnsi="Times New Roman"/>
          <w:sz w:val="24"/>
          <w:szCs w:val="24"/>
        </w:rPr>
        <w:t>Ленинград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pt-PT"/>
        </w:rPr>
        <w:t>. 1</w:t>
      </w:r>
      <w:r>
        <w:rPr>
          <w:rFonts w:cs="Times New Roman" w:ascii="Times New Roman" w:hAnsi="Times New Roman"/>
          <w:sz w:val="24"/>
          <w:szCs w:val="24"/>
        </w:rPr>
        <w:t>3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NewtonC-Bold" w:ascii="NewtonC-Bold" w:hAnsi="NewtonC-Bold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ехов В.А. Синхротронные исследования особенностей электронной и атомной структуры поверхностных слоев пленок оксида кремния, содержащих нанокристаллы кремния // Поверхность. Рентгеновск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инхротронн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йтронн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следова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2011. – №10. –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46 – 5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AdvOpti-B;Arial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ekhov V.A. X-ray absorption near-edge structure anomalous behaviour in structures with buried layers containing silicon nanocrystals // J. Synchrotron Rad. – 2014. – 21 – P. 209–21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Благодарност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вторы доклада выражают благодарность научному руководителю, профессору, д.ф.-м.н. Терехову В.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ewton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9:00Z</dcterms:created>
  <dc:creator>1</dc:creator>
  <dc:description/>
  <cp:keywords/>
  <dc:language>en-US</dc:language>
  <cp:lastModifiedBy>Lena</cp:lastModifiedBy>
  <cp:lastPrinted>2015-03-09T21:47:00Z</cp:lastPrinted>
  <dcterms:modified xsi:type="dcterms:W3CDTF">2015-03-09T19:03:00Z</dcterms:modified>
  <cp:revision>6</cp:revision>
  <dc:subject/>
  <dc:title>USXES и XANES исследования аморфных пленок SiOx/Si с нанокластерами кремния</dc:title>
</cp:coreProperties>
</file>