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сследования структуры потока жидких сред методом фотокорреляционной спектроскопи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дин В.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политехнический университе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 нанотехнологий и телекоммуникаций, Санкт-Петербург, Росс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E–mail: joy214@rambler.r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рассмотрены особенности исследования структуры потока жидкости для турбулентного и ламинарного режима течения. Исследован характер зависимости интенсивности рассеянного лазерного излучения при различных направлениях вектора намагниченности текущей жидкости от угла  воздействия излучения на текущий поток.  Впервые  экспериментально измерен угол υ между осью диполя жидкой среды без намагниченности и направлением действия лазерного излучения на текущий поток.  Представлен новый метод, позволяющий бесконтактным способом определять внутренние дефекты в трубопроводес более высокой точностью по сравнению с ранее применяемыми.</w:t>
      </w:r>
    </w:p>
    <w:p>
      <w:pPr>
        <w:pStyle w:val="Normal"/>
        <w:shd w:fill="FFFFFF" w:val="clear"/>
        <w:spacing w:lineRule="auto" w:line="240" w:before="0" w:after="0"/>
        <w:ind w:firstLine="48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следование структуры распределения молекул и особенностей возникающих в механизме формирования констант (времен продольной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поперечной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релаксации в текущем потоке, является актуальной задачей фундаментальной физики [1 - 3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этих исследований необходимы для совершенствования конструкций различных измерителей физических величин потока (расходомеров, спектрометров, пульсоксиметров и т.д.), приборов искусственного жизнеобеспечения человека,  систем охлаждения с движущейся жидкостью и т.д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е результаты экспериментальных исследований показали, что построение по регистрируемой интенсивности рассеянного лазерного излучения от потока жидкой среды автокорреляционной функции сложно реализуемая задача даже в случае медленного течения жидкости (ламинарный поток), в отличие от случая исследования среды в стационарном состоянии. Авторами установлено, что интенсивность рассеянного лазерного излучения от текущей среды в полный телесный угол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" cy="76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яется выражением: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8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0.95pt;height:31pt" filled="f" o:ole="">
            <v:imagedata r:id="rId4" o:title=""/>
          </v:shape>
          <o:OLEObject Type="Embed" ProgID="" ShapeID="ole_rId3" DrawAspect="Content" ObjectID="_753662987" r:id="rId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(1)</w:t>
      </w:r>
    </w:p>
    <w:p>
      <w:pPr>
        <w:pStyle w:val="Normal"/>
        <w:shd w:fill="FFFFFF" w:val="clear"/>
        <w:spacing w:lineRule="auto" w:line="240" w:before="0" w:after="0"/>
        <w:ind w:firstLine="48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27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8pt" filled="f" o:ole="">
            <v:imagedata r:id="rId6" o:title=""/>
          </v:shape>
          <o:OLEObject Type="Embed" ProgID="" ShapeID="ole_rId5" DrawAspect="Content" ObjectID="_2087193081" r:id="rId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нергия нижнего состояния, k- постоянная Больцмана, Т- температура, Z- статистическая 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8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8pt" filled="f" o:ole="">
            <v:imagedata r:id="rId8" o:title=""/>
          </v:shape>
          <o:OLEObject Type="Embed" ProgID="" ShapeID="ole_rId7" DrawAspect="Content" ObjectID="_1866274170" r:id="rId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сечением рассеяния для перехода между энергетическими уровн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1588595711" r:id="rId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27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8pt" filled="f" o:ole="">
            <v:imagedata r:id="rId12" o:title=""/>
          </v:shape>
          <o:OLEObject Type="Embed" ProgID="" ShapeID="ole_rId11" DrawAspect="Content" ObjectID="_1827221011" r:id="rId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8pt" filled="f" o:ole="">
            <v:imagedata r:id="rId14" o:title=""/>
          </v:shape>
          <o:OLEObject Type="Embed" ProgID="" ShapeID="ole_rId13" DrawAspect="Content" ObjectID="_1136147794" r:id="rId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число рассеивающих молеку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2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8pt" filled="f" o:ole="">
            <v:imagedata r:id="rId16" o:title=""/>
          </v:shape>
          <o:OLEObject Type="Embed" ProgID="" ShapeID="ole_rId15" DrawAspect="Content" ObjectID="_1115626087" r:id="rId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интенсивность действующего на текущий поток лазерного излуч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084175782" r:id="rId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угол между осью диполя и направлением возбуждающего лазерного излучения.</w:t>
      </w:r>
    </w:p>
    <w:p>
      <w:pPr>
        <w:pStyle w:val="Normal"/>
        <w:shd w:fill="FFFFFF" w:val="clear"/>
        <w:spacing w:lineRule="auto" w:line="240" w:before="0" w:after="0"/>
        <w:ind w:firstLine="48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так как регистрация сигнала рассеяния ведется в определенном направлении, то рассеянный свет собирают из некоторого ограниченного угла, поэтому в (1)  надо использовать дифференциальное сечение рассея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4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31pt" filled="f" o:ole="">
            <v:imagedata r:id="rId20" o:title=""/>
          </v:shape>
          <o:OLEObject Type="Embed" ProgID="" ShapeID="ole_rId19" DrawAspect="Content" ObjectID="_515437924" r:id="rId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1-3], которое  зависит от уг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жду направлениями наблюдения рассеянного и действием возбуждающего лазерного излучения. Полученные экспериментальные результаты показали, что исследование турбулентного потока жидкой среды с помощью комбинационного рассеяния света невозможно, в отличие от  метода ядерно – магнитной спектроскопии, который позволяет проводить измерения в турбулентном потоке жидкости с высокой точностью.  Поэтому в работе авторами был предложен и реализован новый метод исследования структуры потока жидкой среды с использованием двух физических явлений: комбинационного рассеяния лазерного излучения и ядерного магнитного резонанса [1 – 3]. Текущая жидкость перед воздействием лазерного излучения намагничивается в сильном магнитном поле. Кроме того, в экспериментальной установке реализовано управлением ориентацией вектора намагниченности относительно текущего потока. Ориентацию  вектора намагниченности по отношению к направлению текущего потока можно изменять в пределах от 0 до 3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гол поворота вектора намагниченности определяется  с высокой точностью по сигналу ЯМР, измеряя частоту радиочастотного поля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3].  </w:t>
      </w:r>
    </w:p>
    <w:p>
      <w:pPr>
        <w:pStyle w:val="Normal"/>
        <w:shd w:fill="FFFFFF" w:val="clear"/>
        <w:spacing w:lineRule="auto" w:line="240" w:before="0" w:after="0"/>
        <w:ind w:firstLine="48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ный новый метод позволяет определять бесконтактным способом внутренние дефекты в трубопроводе без внесения в него дополнительных изменений. Условия стерильности трубопровода во время его диагностики разработанным методом не нарушаются, что особенно важно для систем искусственного жизнеобеспечения человека, а также при работе  с биологическими растворами.</w:t>
      </w:r>
    </w:p>
    <w:p>
      <w:pPr>
        <w:pStyle w:val="Normal"/>
        <w:shd w:fill="FFFFFF" w:val="clear"/>
        <w:spacing w:lineRule="auto" w:line="240" w:before="0" w:after="0"/>
        <w:ind w:firstLine="48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ориентацией вектора намагниченности относительно текущего потока перед воздействием лазерного излучения, позволяет повысить эффективность предлагаемого метода по сравнению с ранее применяемым. Изменение направления М позволяет менять  ориентацию молекул относительно направления потока так, чтобы  степень их взаимодействия с внутренним  дефектом в трубопроводе была максимальной.</w:t>
      </w:r>
    </w:p>
    <w:p>
      <w:pPr>
        <w:pStyle w:val="Normal"/>
        <w:shd w:fill="FFFFFF" w:val="clear"/>
        <w:spacing w:lineRule="auto" w:line="240" w:before="0" w:after="0"/>
        <w:ind w:firstLine="4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при работе с биологическими растворами, суспензиями медицинского назначения необходимо также контролировать их температуру, которая может измениться из – за различных факторов. Предварительное намагничивание жидкости  позволяет  измерять в текущей среде константы релаксации (времен продольной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 поперечной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лаксации) бесконтактным способом на основе применения явления ядерного магнитного резонанса. Зная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оме  контроля температуру, можно также определ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жидкой среды [2, 4]. Использование эффекта ядерного магнитного резонанса также позволяет определять в текущем потоке мольные концен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рамагнитных ионов [4]. В случае добавления в используемую жидкость дополнительных компонент, которые содержат парамагнитные ионы, можно также установить изме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о значительно увеличивает многофункциональность будущего прибора, который планируется разработать на основе проведенных исследований по сравнению с ранее предлагаемыми разработ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олученных результатов экспериментальных исследований  разработан новый метод, позволяющий управляя ориентацией вектора намагниченности в месте воздействия лазерного излучения определять угол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435145258" r:id="rId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жду осью диполя и направлением возбуждающего лазерного излучения, который  экспериментально было не измерить.  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бер А. Спектроскопия комбинационного рассеяния света в газах и жидкостях. М.: Мир. 1992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следование структуры потока жидких сред методом фотокорреляционной спектроскопии.   В.А. Вологдин, В.В. Давыдов, Тезисы докладов Российской молодежной конференции  по физике и астрономии  «Физика. СПб», 28 – 30 октября 2014 г., Санкт – Петербург, с. 110 - 11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а фотокорреляционной спектроскопии для измерения угла между осью диполя и направлением текущего потока жидкости. В.А. Вологдин, В.В. Давыдов, Сборник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школы молодых ученых «Актуальные проблемы физики», 16 – 20 ноября 2014 года, Москва, ФИАН им. 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бед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22 – 224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ind w:left="4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пель А.А.  Магнито - релаксационный метод анализа неорганических веществ. М.: Химия. 1978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41:00Z</dcterms:created>
  <dc:creator>Компьютер</dc:creator>
  <dc:description/>
  <dc:language>en-US</dc:language>
  <cp:lastModifiedBy>Компутер</cp:lastModifiedBy>
  <dcterms:modified xsi:type="dcterms:W3CDTF">2015-02-25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