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361" w:right="136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ектрометр излучения молниевых разрядов и транзиентных атмосферных явлений</w:t>
      </w:r>
    </w:p>
    <w:p>
      <w:pPr>
        <w:pStyle w:val="Normal"/>
        <w:spacing w:lineRule="auto" w:line="240" w:before="0" w:after="200"/>
        <w:ind w:left="1361" w:right="136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Штундер Я.А.</w:t>
      </w:r>
    </w:p>
    <w:p>
      <w:pPr>
        <w:pStyle w:val="Normal"/>
        <w:spacing w:lineRule="auto" w:line="240" w:before="0" w:after="200"/>
        <w:ind w:left="1361" w:right="136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 2 курса</w:t>
      </w:r>
    </w:p>
    <w:p>
      <w:pPr>
        <w:pStyle w:val="Normal"/>
        <w:spacing w:lineRule="auto" w:line="240" w:before="0" w:after="200"/>
        <w:ind w:left="1361" w:right="136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2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-mail:</w:t>
      </w:r>
      <w:r>
        <w:rPr>
          <w:rStyle w:val="Emphasis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htunder5@yandex.ru</w:t>
      </w:r>
    </w:p>
    <w:p>
      <w:pPr>
        <w:pStyle w:val="Normal"/>
        <w:numPr>
          <w:ilvl w:val="0"/>
          <w:numId w:val="2"/>
        </w:numPr>
        <w:spacing w:lineRule="auto" w:line="240"/>
        <w:ind w:left="1361" w:right="1361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зиентные атмосферные явления (ТАЯ)</w:t>
      </w:r>
    </w:p>
    <w:p>
      <w:pPr>
        <w:pStyle w:val="Normal"/>
        <w:spacing w:lineRule="auto" w:line="240" w:before="0" w:after="200"/>
        <w:ind w:left="1361" w:right="1361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атосфере и мезосфере (высота 10-90 км) наблюдаются кратковременные (длительностью от одной до сотен миллисекунд) вспышки электромагнитного излучения в широком спектральном диапазоне [1]. Масштаб пространства, на протяжении которого происходит свечение, десятки и даже сотни километров. Скорость распространения электрических разрядов, развивающихся в атмосфере,  порядка 100 км/с [2, 10]. Такие высокие скорости наблюдаются в стримерном разряде, в котором фотоны играют роль «лидера» [4, 8]. </w:t>
      </w:r>
    </w:p>
    <w:p>
      <w:pPr>
        <w:pStyle w:val="Normal"/>
        <w:spacing w:lineRule="auto" w:line="240" w:before="0" w:after="200"/>
        <w:ind w:left="1361" w:right="1361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механизма пробоя воздуха, теории возникновения молний и высоко атмосферных разрядов можно разделить на две группы. Первая группа основана на механизме обычного пробоя воздуха, т.е. на тепловой ионизации воздуха  низкоэнергетичными электронами в присутствии электромагнитных полей [6, 7, 8]. Вторая группа теорий основана на гипотезе о релятивистских «убегающих» электронах, являющихся причиной пробоя воздуха в верхней атмосфере [3]. При наличии релятивистских электронов становится возможным образование тормозного гамма излучения (земные гамма вспышки, </w:t>
      </w:r>
      <w:r>
        <w:rPr>
          <w:rFonts w:cs="Times New Roman" w:ascii="Times New Roman" w:hAnsi="Times New Roman"/>
          <w:sz w:val="24"/>
          <w:szCs w:val="24"/>
          <w:lang w:val="en-US"/>
        </w:rPr>
        <w:t>TGF</w:t>
      </w:r>
      <w:r>
        <w:rPr>
          <w:rFonts w:cs="Times New Roman" w:ascii="Times New Roman" w:hAnsi="Times New Roman"/>
          <w:sz w:val="24"/>
          <w:szCs w:val="24"/>
        </w:rPr>
        <w:t>) [10].</w:t>
      </w:r>
    </w:p>
    <w:p>
      <w:pPr>
        <w:pStyle w:val="Normal"/>
        <w:spacing w:lineRule="auto" w:line="240" w:before="0" w:after="200"/>
        <w:ind w:left="1361" w:right="1361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 разделяют на несколько классов, в зависимости от их морфологии, механизма и времени развития: спрайты (sprites), голубые струи (blue jets), эльфы (elves) и др [5, 6 ,8]. Характерным для большинства разрядов является кратковременность вспышек – длительность порядка 1-100 миллисекунд. В некоторых разрядах наблюдается интенсивное ультрафиолетовое излучение (ближний УФ, длины волн 300 - 400 нм), а также рентгеновское и гамма- излучение [3].</w:t>
      </w:r>
    </w:p>
    <w:p>
      <w:pPr>
        <w:pStyle w:val="Normal"/>
        <w:spacing w:lineRule="auto" w:line="240" w:before="0" w:after="200"/>
        <w:ind w:left="1361" w:right="1361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форма разрядов, и их развитие во времени весьма разнообразны. В зависимости от высоты явления несколько меняется и спектральный состав свечения [5]. К примеру, п</w:t>
      </w:r>
      <w:r>
        <w:rPr>
          <w:rFonts w:cs="Times New Roman" w:ascii="Times New Roman" w:hAnsi="Times New Roman"/>
          <w:sz w:val="24"/>
          <w:szCs w:val="28"/>
        </w:rPr>
        <w:t>олученные данные показали, что основная часть спрайтов красная, но снизу обычно имеется синяя область свечение [5, 9]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сожалению, спектрометрические данные ТАЯ на сегодняшний день весьма ограничены, а измерений спектра явления типа эльф не производилось совсем.</w:t>
      </w:r>
    </w:p>
    <w:p>
      <w:pPr>
        <w:pStyle w:val="Normal"/>
        <w:spacing w:lineRule="auto" w:line="240" w:before="0" w:after="200"/>
        <w:ind w:left="1361" w:right="1361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иционно-чувствительный спектрометр</w:t>
      </w:r>
    </w:p>
    <w:p>
      <w:pPr>
        <w:pStyle w:val="Normal"/>
        <w:spacing w:lineRule="auto" w:line="240" w:before="150" w:after="150"/>
        <w:ind w:left="1361" w:right="1361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спектра высоко-атмосферных явлений наиболее удобно производить с борта искусственного спутника Земли (ИСЗ). Это связано с двумя аспектами. Во-первых, верхняя атмосфера гораздо более разряжена, чем нижняя, и практически не изменяет спектр излучения от источника до детектора (при наблюдении снизу важно учитывать рассеяние и поглощение света). Во-вторых, детектор, установленный на ИСЗ, обладает большим полем зрения и совершает постоянное движение вокруг Земли, что позволяет производить регистрацию в разных районах и набирать большую статистику событий.</w:t>
      </w:r>
    </w:p>
    <w:p>
      <w:pPr>
        <w:pStyle w:val="Normal"/>
        <w:spacing w:lineRule="auto" w:line="240" w:before="150" w:after="150"/>
        <w:ind w:left="1361" w:right="1361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ТАЯ в НИИЯФ МГУ производилась на спутниках «Университетский-Татьяна», «Университетский-Татьяна-2». Измерения производились в двух диапазонах длин волн, при наблюдении в надир. Данные приборы не обладали пространственным разрешением и наличие всего двух спектральных каналов не позволили производить достоверную идентификацию типа явления в атмосфере. </w:t>
      </w:r>
    </w:p>
    <w:p>
      <w:pPr>
        <w:pStyle w:val="Normal"/>
        <w:spacing w:lineRule="auto" w:line="240" w:before="150" w:after="150"/>
        <w:ind w:left="1361" w:right="1361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изучения спектра излучения молниевых разрядов и ТАЯ в НИИЯФ МГУ разрабатывается пространственно-чувствительный спектрометр (ПЧС). Назначение прибора: осциллографическая запись оптических спектров молний и ТАЯ с пространственным и высоким временным разрешением. Поле зрения детектора составляет ± 5˚, пространственное разрешение ~10 км, минимальное временное разрешение порядка 1 мк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увеличение временного шага за счет цифрового интегрирования сигнала для записи более длительных событий.</w:t>
      </w:r>
    </w:p>
    <w:p>
      <w:pPr>
        <w:pStyle w:val="Normal"/>
        <w:spacing w:lineRule="auto" w:line="240" w:before="150" w:after="150"/>
        <w:ind w:left="1361" w:right="1361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ктор состоит из двух систем: анализатора спектра и камеры для построения изображения события. Каждая часть представляют собой многоанодный фотоэлектронный умножитель (МАФЭУ, 8×8 каналов), перед которым расположена оптическая система. Два МАФЭУ имеют электронику (блок обработки данных).</w:t>
      </w:r>
      <w:r>
        <w:rPr>
          <w:rFonts w:eastAsia="Times New Roman" w:cs="Times New Roman" w:ascii="Times New Roman" w:hAnsi="Times New Roman"/>
          <w:color w:val="1923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гнал с МАФЭУ через мультиплексоры (AD8184) передается на входы высокоскоростного     8-миканального АЦП (ADS5277), работающего в режиме непрерывного измерения с равными интервалами. Данные с выхода АЦП передаются в программируемую логическую интегральную схему (ПЛИ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rt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L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которой производится накопление временных выборок с разными временными масштабами.</w:t>
      </w:r>
    </w:p>
    <w:p>
      <w:pPr>
        <w:pStyle w:val="Normal"/>
        <w:spacing w:lineRule="auto" w:line="24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бор позволит получать спектры ТАЯ и молний с высоким временным разрешением в 64-х спектральных полосах излучения.</w:t>
      </w:r>
    </w:p>
    <w:p>
      <w:pPr>
        <w:pStyle w:val="Normal"/>
        <w:spacing w:lineRule="auto" w:line="240"/>
        <w:ind w:left="1361" w:right="1361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ind w:left="2081" w:right="136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eck, W. L., Vaughan, O. H., Blakeslee, R. J., Vonnegut, B., Brook, M., and McKune, J.: Observations of lightning in the stratosphere, J. Geophys. Res., 100, 1465–1475, 1995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mer, S. A., Jaugey, N., Li, J., Lyons, W. A., Nelsen, T.E., and Gerken, E.A.: Submillisecond imaging of sprite developmentand structure, Geophys. Res. Lett., 33, L04104, doi:10.1029/2005GL024969, 2006b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revich, A., Zybin, K., and Medvedev, Y.: Runaway breakdown in strong electric field as a source of terrestrial gamma flashes and gamma bursts in lightning leader steps, Phys. Lett., A361, 119–125, 2007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Harg, M. G., Stenbaek-Nielsen, H. C., and Kanmae, T.: Observation of streamer formation in sprites, Geophys. Res. Lett., 34, L06804, doi:10.1029/2006GL027854, 2007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ko, V. P.: Theoretical modeling of Sprites and Jets, in: Sprites, Elves and Intense Lightning Discharges, NATO Sci. Ser., Ser. II, vol. 225, edited by: Fullekrug, M., Mareev, E. A., and Rycroft,M. J., pp. 255–311, Springer, Dordrecht, Netherlands, 2006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ko, V., Inan, U., and Bell, T.: Blue jets produced by quasielectrostatic pre-discharge thundercloud fields, Geophys. Res. Lett., 23, 301–304, 1996a.</w:t>
      </w:r>
    </w:p>
    <w:p>
      <w:pPr>
        <w:pStyle w:val="Normal"/>
        <w:numPr>
          <w:ilvl w:val="0"/>
          <w:numId w:val="3"/>
        </w:numPr>
        <w:spacing w:lineRule="auto" w:line="240"/>
        <w:ind w:left="2081" w:right="136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ko, V., Inan, U., and Bell, T.: Sprites as luminous columns of ionizationproduced by quasielectrostatic thundercloud fields, Geophys. Res. Lett., 23, 649–652, 1996b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zer, Y. P., Milikh, G. M., and Shneider, M. N.: Leader-streamers nature of blue jets, J. Atmos. Sol. Terr. Phys., 69, 925-938, doi:10.1016/j.jastp.2007.02.007, 2007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entman D.D., Wescott E.M., et al. Preliminary results from Sprite94 aircraft campaign: 1. Red Sprites. // Geophys. Res. Lett. 1995, 22, 1205 – 1208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2081" w:right="136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rkov, V. V., Hayakawa, M.: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lying mechanisms of transient luminous events: a review,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. Geophys., 30, 1185–1212, doi:10.5194/angeo-30-1185-2012, 2012.</w:t>
      </w:r>
    </w:p>
    <w:sectPr>
      <w:type w:val="nextPage"/>
      <w:pgSz w:w="11906" w:h="16838"/>
      <w:pgMar w:left="0" w:right="0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6:00Z</dcterms:created>
  <dc:creator>Xilinx</dc:creator>
  <dc:description/>
  <dc:language>en-US</dc:language>
  <cp:lastModifiedBy>Xilinx</cp:lastModifiedBy>
  <dcterms:modified xsi:type="dcterms:W3CDTF">2015-03-05T16:06:00Z</dcterms:modified>
  <cp:revision>2</cp:revision>
  <dc:subject/>
  <dc:title/>
</cp:coreProperties>
</file>