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ьно нелинейные колебания линейного осциллят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цкая Наталья Сергеев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днестровский государственный университет им.Т.Г.Шевченко,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лдо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i/>
          <w:sz w:val="24"/>
          <w:szCs w:val="24"/>
        </w:rPr>
        <w:t>3300, Тирасполь, ул. 25 Октября, 128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е образовательное учреждение”Тираспольская гуманитарно-математическая гимназия”, Молдова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i/>
          <w:sz w:val="24"/>
          <w:szCs w:val="24"/>
        </w:rPr>
        <w:t>3300, Тирасполь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tali_novickaya@mail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88765</wp:posOffset>
            </wp:positionH>
            <wp:positionV relativeFrom="paragraph">
              <wp:posOffset>99060</wp:posOffset>
            </wp:positionV>
            <wp:extent cx="1519555" cy="1247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Большой интерес представляет исследование возможности существования нелинейных колебаний линейного пружинного маятника. Считаем, что коэффициент упругости пружинк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является постоянным, не зависящим от смещения груз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41165</wp:posOffset>
            </wp:positionH>
            <wp:positionV relativeFrom="paragraph">
              <wp:posOffset>500380</wp:posOffset>
            </wp:positionV>
            <wp:extent cx="1504950" cy="12477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казывается, такая возможность реализуется при наложении дополнительных  условий на направление движения грузика. Мы предполагаем, что грузик маятника перемещается без трения вдоль криволинейной направляющей, проходящей через точ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рис.1</w:t>
      </w:r>
      <w:r>
        <w:rPr>
          <w:rFonts w:cs="Times New Roman" w:ascii="Times New Roman" w:hAnsi="Times New Roman"/>
          <w:i/>
          <w:sz w:val="24"/>
          <w:szCs w:val="24"/>
        </w:rPr>
        <w:t>а,б</w:t>
      </w:r>
      <w:r>
        <w:rPr>
          <w:rFonts w:cs="Times New Roman" w:ascii="Times New Roman" w:hAnsi="Times New Roman"/>
          <w:sz w:val="24"/>
          <w:szCs w:val="24"/>
        </w:rPr>
        <w:t>). На рис.1</w:t>
      </w:r>
      <w:r>
        <w:rPr>
          <w:rFonts w:cs="Times New Roman" w:ascii="Times New Roman" w:hAnsi="Times New Roman"/>
          <w:i/>
          <w:sz w:val="24"/>
          <w:szCs w:val="24"/>
        </w:rPr>
        <w:t xml:space="preserve"> а,б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 маятник в положении равновесия и  при отклонении от положения равновесия соответственно. Мы считаем, что направляющая имеет параболическую форму и описыва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роекция смещения грузика на ос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ерпендикулярная оси пружин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Другим концом пружинка крепится неподвижно в точ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26815</wp:posOffset>
                </wp:positionH>
                <wp:positionV relativeFrom="paragraph">
                  <wp:posOffset>1758315</wp:posOffset>
                </wp:positionV>
                <wp:extent cx="2614295" cy="11804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1. Пружинный маятник в режиме поперечных колебаний вдоль параболической направляющей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304800" cy="2095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172" r="-11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) в положении равновесия и б) при перемещении из полож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92.95pt;mso-wrap-distance-left:9.05pt;mso-wrap-distance-right:9.05pt;mso-wrap-distance-top:0pt;mso-wrap-distance-bottom:0pt;margin-top:138.45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. 1. Пружинный маятник в режиме поперечных колебаний вдоль параболической направляющей 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304800" cy="2095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8" t="-172" r="-11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а) в положении равновесия и б) при перемещении из полож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рассматривать малые колебания маятника в рамках линейного закона Гука. При смещении грузика из положения равновесия, в пружине возникает сила упругост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57450" cy="400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Раскладывая  выражение для силы упругости в ряд по малой переменн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28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олуча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190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Прое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этой силы на ос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является возвращающей силой, действующей на грузик. Она определяется выражением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190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(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второй закон Ньютона, можно записать уравнение, описывающее динамику грузика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14475" cy="2190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(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нтеграл движения уравнения (2) имеет вид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18815" cy="2190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                                 (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начальные смещение и скорость грузика соответственно. Выражение (3) представляет собой закон сохранения энергии: сумма кинетической и потенциальной энергий маятника сохраняется. Здесь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190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потенциальной энергией нелинейного осциллятора. Вводя частоту колебаний линейного осцилля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выражение (3) можно записать виде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42590" cy="2190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                               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095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 скорость движения грузика. На рис.2 представлена зависимость скорости дви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смещ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Видно, что имеет место заметное искажение зависим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аналогичной кривой в линейном режиме. Скорость изменяется в пределах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а смещение –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аксимальные значения скорости и смещения грузика соответственно, которые выражаются форму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93540</wp:posOffset>
            </wp:positionH>
            <wp:positionV relativeFrom="paragraph">
              <wp:posOffset>-582295</wp:posOffset>
            </wp:positionV>
            <wp:extent cx="1724025" cy="1333500"/>
            <wp:effectExtent l="0" t="0" r="0" b="0"/>
            <wp:wrapSquare wrapText="bothSides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66390" cy="2190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85950" cy="2190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                     (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я (2) при начальных условия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в вид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2870</wp:posOffset>
                </wp:positionH>
                <wp:positionV relativeFrom="paragraph">
                  <wp:posOffset>252095</wp:posOffset>
                </wp:positionV>
                <wp:extent cx="2561590" cy="48514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2.  График зависимости скорости  грузика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85725" cy="209550"/>
                                  <wp:effectExtent l="0" t="0" r="0" b="0"/>
                                  <wp:docPr id="4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20" t="-172" r="-42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смещения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85725" cy="209550"/>
                                  <wp:effectExtent l="0" t="0" r="0" b="0"/>
                                  <wp:docPr id="4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20" t="-172" r="-42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38.2pt;mso-wrap-distance-left:9.05pt;mso-wrap-distance-right:9.05pt;mso-wrap-distance-top:0pt;mso-wrap-distance-bottom:0pt;margin-top:19.85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.2.  График зависимости скорости  грузика 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85725" cy="209550"/>
                            <wp:effectExtent l="0" t="0" r="0" b="0"/>
                            <wp:docPr id="4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20" t="-172" r="-42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смещения 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85725" cy="209550"/>
                            <wp:effectExtent l="0" t="0" r="0" b="0"/>
                            <wp:docPr id="4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20" t="-172" r="-42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2371725" cy="51435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38275" cy="2286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0955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эллиптические функции Якоби с модул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[1,2], равны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286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смещ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иодически изменяется с период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равн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71700" cy="23812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                                          </w:t>
      </w:r>
      <w:r>
        <w:rPr>
          <w:rFonts w:cs="Times New Roman" w:ascii="Times New Roman" w:hAnsi="Times New Roman"/>
          <w:sz w:val="24"/>
          <w:szCs w:val="24"/>
        </w:rPr>
        <w:t>(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олный эллиптический интеграл первого рода с модул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[1,2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я (3) при начальных условия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меет вид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371340" cy="40005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(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38275" cy="23812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1907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модуль эллиптических функц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2860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Отсюда также видно, что смещение маятника периодически изменяется со временем с период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равным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09800" cy="23812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                                </w:t>
      </w:r>
      <w:r>
        <w:rPr>
          <w:rFonts w:cs="Times New Roman" w:ascii="Times New Roman" w:hAnsi="Times New Roman"/>
          <w:sz w:val="24"/>
          <w:szCs w:val="24"/>
        </w:rPr>
        <w:t>(10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 максимальное смещение грузика из положения равнове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м случае,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решение уранвения (3) имеет вид </w:t>
      </w:r>
    </w:p>
    <w:p>
      <w:pPr>
        <w:pStyle w:val="Normal"/>
        <w:spacing w:lineRule="auto" w:line="240" w:before="0" w:after="0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2590165" cy="55245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</w:rPr>
      </w:r>
      <w:r>
        <w:rPr>
          <w:position w:val="-4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,                 (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76375" cy="23812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0955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57015" cy="23812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является неполным эллиптическим интегралом первого рода с модул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2860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 параметр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ы показали, что физически линейный пружинный маятник может совершать нелинейные колебания благодаря геометрической нелинейности. При этом период и амплитуда колебаний существенно зависят от начального смещения и начальной скорости грузика. Полученные результаты свидетельствуют от том, что предельный переход к линейным колебаниям отсутствует. При любых начальных условиях колебания остаются нелинейными. Нелинейность полностью определяет движение грузика даже при сколь угодно малых смещениях из положения равнове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С. Градштейн, И.М. Рыжик . Таблицы интегралов, сумм, рядов и произведений. ГИФМЛ, М., 19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.Корн, Т.Корн. Справочник по математике для научных работников и инженеров. Изд. «Наука», М.,196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_novickay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6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24.png"/><Relationship Id="rId42" Type="http://schemas.openxmlformats.org/officeDocument/2006/relationships/image" Target="media/image6.png"/><Relationship Id="rId43" Type="http://schemas.openxmlformats.org/officeDocument/2006/relationships/image" Target="media/image24.png"/><Relationship Id="rId44" Type="http://schemas.openxmlformats.org/officeDocument/2006/relationships/image" Target="media/image6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6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0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3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50.png"/><Relationship Id="rId65" Type="http://schemas.openxmlformats.org/officeDocument/2006/relationships/image" Target="media/image31.png"/><Relationship Id="rId66" Type="http://schemas.openxmlformats.org/officeDocument/2006/relationships/image" Target="media/image51.png"/><Relationship Id="rId67" Type="http://schemas.openxmlformats.org/officeDocument/2006/relationships/image" Target="media/image46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37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18:00Z</dcterms:created>
  <dc:creator>Наточка</dc:creator>
  <dc:description/>
  <cp:keywords/>
  <dc:language>en-US</dc:language>
  <cp:lastModifiedBy>Наточка</cp:lastModifiedBy>
  <dcterms:modified xsi:type="dcterms:W3CDTF">2015-03-05T15:46:00Z</dcterms:modified>
  <cp:revision>3</cp:revision>
  <dc:subject/>
  <dc:title/>
</cp:coreProperties>
</file>