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ДК 54.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1" w:hanging="13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нализ элементного состава тонких пленок методом ЭДС</w:t>
      </w:r>
    </w:p>
    <w:p>
      <w:pPr>
        <w:pStyle w:val="Normal"/>
        <w:ind w:left="-11" w:hanging="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11" w:hanging="13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Б.М. Галиуллин</w:t>
      </w:r>
    </w:p>
    <w:p>
      <w:pPr>
        <w:pStyle w:val="Normal"/>
        <w:ind w:left="-11" w:hanging="13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-11" w:hanging="13"/>
        <w:jc w:val="center"/>
        <w:rPr/>
      </w:pPr>
      <w:r>
        <w:rPr>
          <w:i/>
          <w:sz w:val="20"/>
          <w:szCs w:val="20"/>
        </w:rPr>
        <w:t>Казанский национальный исследовательский технический университет им. А.Н. Туполева-КАИ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-mail: taubulat@gmail.com</w:t>
      </w:r>
    </w:p>
    <w:p>
      <w:pPr>
        <w:pStyle w:val="21"/>
        <w:ind w:firstLine="360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</w:r>
    </w:p>
    <w:p>
      <w:pPr>
        <w:pStyle w:val="Normal"/>
        <w:shd w:fill="FFFFFF" w:val="clear"/>
        <w:ind w:left="-11" w:right="-91" w:firstLine="437"/>
        <w:jc w:val="both"/>
        <w:rPr>
          <w:sz w:val="20"/>
          <w:szCs w:val="20"/>
        </w:rPr>
      </w:pPr>
      <w:r>
        <w:rPr>
          <w:sz w:val="20"/>
          <w:szCs w:val="20"/>
        </w:rPr>
        <w:t>Проблема экспрессного, локального, неразрушающего анализа элементного состава твердых веществ всегда стояла перед исследователями, работающими в металлургии, геологии и в микроэлектронике. Известные методы рентгеновской фотоэлектронной спектроскопии и Оже-электронная спектроскопия – весьма дорогие и трудоемкие, малопригодные для массовых измерений. Более благоприятными перспективами обладают микрорентгеновские анализаторы, использующие характеристическое излучение элементов, образующееся под действием пучка электронов, и позволяющих определять многие элементы в малых объемах вещества.</w:t>
      </w:r>
    </w:p>
    <w:p>
      <w:pPr>
        <w:pStyle w:val="Normal"/>
        <w:shd w:fill="FFFFFF" w:val="clear"/>
        <w:ind w:left="-11" w:right="-91" w:firstLine="43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надежных результатов необходимо тщательно отрабатывать методику анализа конкретных образцов с учетом всех возможных причин ошибок. Применительно к анализу тонких пленок метод ЭДС имеет ряд дополнительных трудностей. Прежде всего, определяемые элементы, как правило, легкие и близкие по атомному номеру, а следовательно, на спектрах они плохо различаются, что затрудняет их количественный анализ. Исследуемые пленки обычно наносятся на кремниевую подложку, которая сама может вносить вклад в качественный анализ, особенно при малых толщинах пленки. Наконец, нанокомпозитная пленка имеет структуру, отличную от структуры, заложенной в программу расчета спектров, что неизбежно вносит ошибку в результаты анализа.</w:t>
      </w:r>
    </w:p>
    <w:p>
      <w:pPr>
        <w:pStyle w:val="Normal"/>
        <w:shd w:fill="FFFFFF" w:val="clear"/>
        <w:ind w:left="-11" w:right="-91" w:firstLine="437"/>
        <w:jc w:val="both"/>
        <w:rPr>
          <w:sz w:val="20"/>
          <w:szCs w:val="20"/>
        </w:rPr>
      </w:pPr>
      <w:r>
        <w:rPr>
          <w:sz w:val="20"/>
          <w:szCs w:val="20"/>
        </w:rPr>
        <w:t>В данной работе эти особенности энергодисперсионного анализа рассматриваются применительно к измерению элементного состава тонких пленок различных материалов.</w:t>
      </w:r>
    </w:p>
    <w:p>
      <w:pPr>
        <w:pStyle w:val="Normal"/>
        <w:shd w:fill="FFFFFF" w:val="clear"/>
        <w:ind w:left="-11" w:right="-91" w:firstLine="4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4593" w:gutter="0" w:header="0" w:top="1134" w:footer="0" w:bottom="6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426"/>
      <w:jc w:val="both"/>
    </w:pPr>
    <w:rPr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Файзуллин Рашид Робертович</dc:creator>
  <dc:description/>
  <dc:language>en-US</dc:language>
  <cp:lastModifiedBy>Булат Галиуллин</cp:lastModifiedBy>
  <dcterms:modified xsi:type="dcterms:W3CDTF">2015-03-09T20:24:00Z</dcterms:modified>
  <cp:revision>2</cp:revision>
  <dc:subject/>
  <dc:title/>
</cp:coreProperties>
</file>