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работы фотоэлектрических модулей в климатических условиях города Якутска.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Жирнова Е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еверо-Восточный федеральный университет им. М. К. Аммосова, Физико-технический институт, Якутск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atyazhirn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мониторинг солнечной инсоляции в городе Якутске и исследование зависимости работы тонкопленочного и кристаллического фотоэлектрических модулей (ФЭМ) от погодных услови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середины июня 2013г. ФТИ СВФ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водит совместные работы 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«НТЦ тонкопленочных технологий в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энергетике при ФТИ им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.Ф. Иоффе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области возобновляемой солнечной энергетики. Для целей реализации проекта по созданию совместной системы мониторинг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лнечной инсоляции 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г. Якутск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здании корпуса факультетов естественных наук (КФЕН) СВФУ установлена тестовая фотоэлектрическая систем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ТФЭС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ля мониторинг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тоэлектрических модул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следуемые модули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34" w:leader="none"/>
        </w:tabs>
        <w:autoSpaceDE w:val="false"/>
        <w:spacing w:before="0" w:after="0"/>
        <w:ind w:left="851" w:firstLine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нель солнечных батарей из микроморфных тонкопленочных фотоэлектрических элементов (ММ СБ)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34" w:leader="none"/>
        </w:tabs>
        <w:autoSpaceDE w:val="false"/>
        <w:spacing w:before="0" w:after="0"/>
        <w:ind w:left="851" w:firstLine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нель солнечных батарей из монокристаллических фотоэлектрических элементов (МК СБ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олучения общей картины взяты средние месячные значения за отчетный период следующих параметров: среднедневная солнечная радиация; среднесуточная температура окружающей среды; среднедневная энерговыработка ФЭ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6380" cy="284734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4495" cy="284734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рисунках 1 и 2 показана зависимость энерговыработки от солнечной радиации и температуры окружающей среды.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ырабатываемая мощность микроморфного модуля (Рмм) ниже чем у кристаллического (Рк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</wp:posOffset>
            </wp:positionH>
            <wp:positionV relativeFrom="paragraph">
              <wp:posOffset>9525</wp:posOffset>
            </wp:positionV>
            <wp:extent cx="3535680" cy="2834640"/>
            <wp:effectExtent l="0" t="0" r="0" b="0"/>
            <wp:wrapSquare wrapText="bothSides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На рисунке 3 показана зависимость вырабатываемой мощности от температуры окружающей среды. Данные были сняты при постоянной солнечной радиации в 50 Вт*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 и различных температурах за год. Наилучшие показания мощности получены в температурном диапазоне от -1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С до 1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С. Можем предположить, что резкие скачки вырабатываемой мощности связаны с осадками, туманами и облачностью, препятствующими попаданию солнечной радиации на поверхость ФЭМ, что представлено в табл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firstLine="426"/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firstLine="426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Таблица 1. Влияние слоя снега на получаемую ФЭМ солнечную радиацию и вырабатываемую мощность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385"/>
        <w:gridCol w:w="2015"/>
        <w:gridCol w:w="1939"/>
      </w:tblGrid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й снег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ая радиация, Вт*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м, В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км, Вт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20 м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сть значений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8,25 раз увеличила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0 раз увеличила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460 увеличилась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выполненной работы можно сделать следующие выводы: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ботка ФЭМ зависит от температуры окружающей среды. Наилучшие показания энерговыработки получены в температурном диапазо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от -1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С до 1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С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Энерговыработка модулей прямопропорциональна получаемой солнечной радиации. В широтах города Якутска активность работы ФЭМ проявляется с первой декады февраля и до последней декады октября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КПД монокристаллического модуля достигает 20%, мироморфного - 9%. Т.е. КПД кристаллического модуля выше в 2,2 раза выше во временном промежутке активной работы ФЭМ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На выработку энергии сильно влияет осадок в виде слоя снега, резко препятствующий попаданию солнечной радиации на поверхность ФЭМ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azhirnov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2:00Z</dcterms:created>
  <dc:creator>Екатерина</dc:creator>
  <dc:description/>
  <dc:language>en-US</dc:language>
  <cp:lastModifiedBy>User</cp:lastModifiedBy>
  <dcterms:modified xsi:type="dcterms:W3CDTF">2001-12-31T16:52:00Z</dcterms:modified>
  <cp:revision>2</cp:revision>
  <dc:subject/>
  <dc:title/>
</cp:coreProperties>
</file>