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следование термодинамики и электродинамики геликоидального сильноточного токонесущего элемента из ВТСП лент 2 поколения</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Шуваев С.А.</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тудент</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Московский Физико-Технический Институт, </w:t>
      </w:r>
    </w:p>
    <w:p>
      <w:pPr>
        <w:pStyle w:val="Normal"/>
        <w:spacing w:lineRule="auto" w:line="240" w:before="0" w:after="0"/>
        <w:jc w:val="center"/>
        <w:rPr/>
      </w:pPr>
      <w:r>
        <w:rPr>
          <w:rFonts w:cs="Times New Roman" w:ascii="Times New Roman" w:hAnsi="Times New Roman"/>
          <w:i/>
          <w:sz w:val="24"/>
          <w:szCs w:val="24"/>
        </w:rPr>
        <w:t>Факультет Нано-, Био-, Информационных и Когнитивных Технологий, Россия, Москва</w:t>
      </w:r>
    </w:p>
    <w:p>
      <w:pPr>
        <w:pStyle w:val="Normal"/>
        <w:spacing w:lineRule="auto" w:line="24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t>E-mail: sergey.shuvaev@phystech.edu</w:t>
      </w:r>
    </w:p>
    <w:p>
      <w:pPr>
        <w:pStyle w:val="Normal"/>
        <w:spacing w:lineRule="auto" w:line="240" w:before="0" w:after="0"/>
        <w:ind w:firstLine="397"/>
        <w:jc w:val="both"/>
        <w:rPr/>
      </w:pPr>
      <w:r>
        <w:rPr>
          <w:rFonts w:cs="Times New Roman" w:ascii="Times New Roman" w:hAnsi="Times New Roman"/>
          <w:sz w:val="24"/>
          <w:szCs w:val="24"/>
        </w:rPr>
        <w:t xml:space="preserve">Высокотемпературные сверхпроводящие (ВТСП) ленты 2-го поколения имеют большие перспективы применения вследствие лучших механических свойств и полевых характеристик (по сравнению с ВТСП лентами 1 поколения), а также широкого диапазона рабочих температур, по сравнению с НТСП. Токонесущие элементы (ТНЭ) с рабочими токами, многократно превышающими рабочие токи ВТСП лент, будут востребованы в широком диапазоне устройств: в токамаках, ускорителях частиц, плазменных межорбитальных двигателях, индуктивных накопителях энергии, в любых импульсных и крупных магнитных системах, электромашинах, МГД генераторах и двигателях, компактных гибких токоподводах. Один из способов изготовления сильноточных ВТСП-2 ТНЭ – геликоидальный гибкий ТНЭ. Он состоит из многих слоев из нескольких параллельных ВТСП лент каждый, намотанных по спирали на круглый или плоский закругленный формер (диаметр закругления от нескольких миллиметров). Такой ТНЭ сочетает в себе высокие рабочие токи, относительно низкие потери, высокую тепловую и механическую стабильность, гибкость, технологичность изготовления и применения. Использование полого формера подразумевает легкость осуществления проточного охлаждения ТНЭ. Упрочнение ТНЭ может быть осуществлено при помощи кондуита из конструкционной стали, термодинамаическая стабилизация – путем добавления высокотеплопроводных и высокотеплоемких лент из нормального металла. Во многих применениях, в частности, в магнитных системах и токоподводах, геликоидальные ТНЭ имеют ряд преимуществ перед другими сильноточными токонесущими элементами из ВТСП (рёбель, твистированный стек).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Для изготовления геликоидальных ТНЭ в НТК Сверхпроводимости НИЦ Курчатовский Институт было создано экспериментальное автоматизированное устройство. Формер перематывается между бобинами, а ВТСП-лента наматывается на формер под фиксированными углами при помощи двух обкруточных платформ, вращающихся синхронизированно с движением формера. На каждой из платформ находятся по восемь катушек с лентами, натягиваемыми независимо регулируемыми двигателями постоянного тока. Для разработки технологии изготовления и экспериментального исследования ряда характеристик геликоидальных ТНЭ были изготовлены соответствующие образцы. </w:t>
      </w:r>
    </w:p>
    <w:p>
      <w:pPr>
        <w:pStyle w:val="Normal"/>
        <w:spacing w:lineRule="auto" w:line="240" w:before="0" w:after="0"/>
        <w:ind w:firstLine="397"/>
        <w:jc w:val="both"/>
        <w:rPr/>
      </w:pPr>
      <w:r>
        <w:rPr>
          <w:rFonts w:cs="Times New Roman" w:ascii="Times New Roman" w:hAnsi="Times New Roman"/>
          <w:sz w:val="24"/>
          <w:szCs w:val="24"/>
        </w:rPr>
        <w:t>Для разработки конструкций геликоидальных сильноточных ТНЭ различного применения в рамках данной работы проведены следующие экспериментальные и расчетные исследования:</w:t>
      </w:r>
    </w:p>
    <w:p>
      <w:pPr>
        <w:pStyle w:val="Normal"/>
        <w:spacing w:lineRule="auto" w:line="240" w:before="0" w:after="0"/>
        <w:jc w:val="both"/>
        <w:rPr/>
      </w:pPr>
      <w:r>
        <w:rPr>
          <w:rFonts w:cs="Times New Roman" w:ascii="Times New Roman" w:hAnsi="Times New Roman"/>
          <w:sz w:val="24"/>
          <w:szCs w:val="24"/>
        </w:rPr>
        <w:t>-измерение на постоянном токе и в импульсных режимах вольтамперных характеристик (ВАХ)  ВТСП лент и ТНЭ в полях собственного тока и во внешних магнитных пол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чет собственного поля геликоидального многослойного ТНЭ и его влияния на ВАХ на постоянном токе</w:t>
      </w:r>
    </w:p>
    <w:p>
      <w:pPr>
        <w:pStyle w:val="Normal"/>
        <w:spacing w:lineRule="auto" w:line="240" w:before="0" w:after="0"/>
        <w:jc w:val="both"/>
        <w:rPr/>
      </w:pPr>
      <w:r>
        <w:rPr>
          <w:rFonts w:cs="Times New Roman" w:ascii="Times New Roman" w:hAnsi="Times New Roman"/>
          <w:sz w:val="24"/>
          <w:szCs w:val="24"/>
        </w:rPr>
        <w:t>-расчет распределение постоянного тока в геликоидальном ТНЭ</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рения и расчеты ВАХ и диссипации энергии в ТНЭ на переменном токе, расчеты распределения переменного тока в ТНЭ</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чет ВАХ ТНЭ во внешнем по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периментальное исследование электродинамических и термодинамических процессов в ТНЭ под действием импульсного то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чет распространения и распределения температуры в ТНЭ в рабочих режимах под действием тепловых возмущений, термодинамической стабильности ТНЭ.</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Полученные экспериментальные данные сравнивались с расчётными данными.</w:t>
      </w:r>
    </w:p>
    <w:p>
      <w:pPr>
        <w:pStyle w:val="Normal"/>
        <w:spacing w:lineRule="auto" w:line="240" w:before="0" w:after="0"/>
        <w:ind w:firstLine="397"/>
        <w:jc w:val="both"/>
        <w:rPr/>
      </w:pPr>
      <w:r>
        <w:rPr>
          <w:rFonts w:cs="Times New Roman" w:ascii="Times New Roman" w:hAnsi="Times New Roman"/>
          <w:sz w:val="24"/>
          <w:szCs w:val="24"/>
        </w:rPr>
        <w:t xml:space="preserve">Важным параметром для применения ТНЭ в магнитных системах является термодинамическая стабильность, то есть устойчивость сверхпроводящего состояния к возмущениям энергии механической или радиационной природы, потерям в переменных режимах, теплопритокам. Для расчетной оценки стабильности геликоидального ТНЭ в широком диапазоне параметров рабочих режимов (температура, магнитное поле, ток, охлаждение) была применена расчётная модель. В её основу легли уравнение теплового баланса, а также различные виды аппроксимации зависимости реальной вольтамперной характеристики (ВАХ) используемых ВТСП лент от температуры, величины и направления внешнего магнитного поля.  Полученная расчётная ВАХ ТНЭ учитывает влияние собственного и внешнего магнитных полей на ВСТП ленты каждого слоя. Учитывается изменение направления суммарного магнитного поля вдоль каждой ВСТП ленты вследствие геликоидальной намотки. Путём применения модифицированных телеграфных уравнений (дополнительный учёт само- и взаимоиндукции, а также определённого экспериментально контактного сопротивления) было показано, что перетекания тока между лентами вне токовых терминалов пренебрежимо малы для постоянного тока. Для переменного тока были определены зависимости максимальной амплитуды тока, при которой перетекания между лентами пренебрежимо малы, от частоты и длины ТНЭ. Это позволило решать уравнения в одномерном приближении. Данная методика позволяет также рассчитывать потери в ТНЭ на переменном токе в зависимости от частоты и формы тока. Расчётная ВАХ совпала с экспериментальной для изготовленного образца, что показывает соответствие расчётной модели и эксперимента. Было показано, что учёт собственного поля необходим при значениях индукции внешнего магнитного поля меньше 1 Тл. </w:t>
      </w:r>
    </w:p>
    <w:p>
      <w:pPr>
        <w:pStyle w:val="Normal"/>
        <w:spacing w:lineRule="auto" w:line="240" w:before="0" w:after="0"/>
        <w:ind w:firstLine="397"/>
        <w:jc w:val="both"/>
        <w:rPr/>
      </w:pPr>
      <w:r>
        <w:rPr>
          <w:rFonts w:cs="Times New Roman" w:ascii="Times New Roman" w:hAnsi="Times New Roman"/>
          <w:sz w:val="24"/>
          <w:szCs w:val="24"/>
        </w:rPr>
        <w:t xml:space="preserve">Для тепловых расчётов в уравнение теплового баланса введены зависимости теплоёмкости и теплопроводности составляющих ТНЭ от температуры. Расчёты велись в предположении однородного распределения температуры по сечению ТНЭ (одномерное уравнение теплового баланса). Предположение было численно верифицировано как для рабочего режима, так и для режима теплового срыва, для реальных постоянных времени критических тепловых возмущений. Методика была апробирована при обсчете некоторых экспериментов с импульсным возмущением при помощи ввода сверхтока в образцы ТНЭ, и показала удовлетворительную точность расчета температуры от времени. Расчёты велись с использованием системы компьютерной алгебры Mathematica (Wolfram Research, США). Была произведена оценка теплоотвода в различные охлаждающие среды (жидкий азот при температуре кипения, жидкий азот в тройной точке, жидкий водород) в случаях внешнего и внутреннего охлаждения токонесущего элемента в рабочем режиме. Методика позволяет моделировать энергетические возмущения любой протяженности, локализации и мощности, которые способны привести к тепловому срыву в ТНЭ. Методика также позволяет рассчитывать критические энергетические возмущения, приводящие к тепловому срыву,  моделировать распространение нормальной зоны, определять пороговые величины напряжения срабатывания и временное разрешение  для автоматической системы защитного вывода тока. </w:t>
      </w:r>
    </w:p>
    <w:p>
      <w:pPr>
        <w:pStyle w:val="Normal"/>
        <w:spacing w:lineRule="auto" w:line="240" w:before="0" w:after="0"/>
        <w:ind w:firstLine="397"/>
        <w:jc w:val="both"/>
        <w:rPr/>
      </w:pPr>
      <w:r>
        <w:rPr>
          <w:rFonts w:cs="Times New Roman" w:ascii="Times New Roman" w:hAnsi="Times New Roman"/>
          <w:sz w:val="24"/>
          <w:szCs w:val="24"/>
        </w:rPr>
        <w:t>Работа финансируется по контрактам «Росатом» (программа «Сверхпроводящая индустрия»), по тематике «Разработка гибких ВТСП токоподводов». Работа ведётся под руководством Новикова М.С. и Новикова С. И.</w:t>
      </w:r>
    </w:p>
    <w:sectPr>
      <w:type w:val="nextPage"/>
      <w:pgSz w:w="11906" w:h="16838"/>
      <w:pgMar w:left="1361" w:right="1361" w:gutter="0" w:header="0" w:top="1134"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8T17:28:00Z</dcterms:created>
  <dc:creator>Сергей Шуваев</dc:creator>
  <dc:description/>
  <cp:keywords/>
  <dc:language>en-US</dc:language>
  <cp:lastModifiedBy>Serge</cp:lastModifiedBy>
  <dcterms:modified xsi:type="dcterms:W3CDTF">2015-03-02T15:50:00Z</dcterms:modified>
  <cp:revision>18</cp:revision>
  <dc:subject/>
  <dc:title/>
</cp:coreProperties>
</file>