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ьтразвуковой нагрев суспензий кремниевых наночастиц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Фесенко И.К., Свиридов А.П.</w:t>
      </w:r>
    </w:p>
    <w:p>
      <w:pPr>
        <w:pStyle w:val="Heading1"/>
        <w:rPr/>
      </w:pPr>
      <w:r>
        <w:rPr/>
        <w:t>Студент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из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ik</w:t>
      </w:r>
      <w:r>
        <w:rPr>
          <w:rStyle w:val="Emphasis"/>
        </w:rPr>
        <w:t>.</w:t>
      </w:r>
      <w:r>
        <w:rPr>
          <w:rStyle w:val="Emphasis"/>
          <w:lang w:val="en-US"/>
        </w:rPr>
        <w:t>fesenko</w:t>
      </w:r>
      <w:r>
        <w:rPr>
          <w:rStyle w:val="Emphasis"/>
        </w:rPr>
        <w:t>@</w:t>
      </w:r>
      <w:r>
        <w:rPr>
          <w:rStyle w:val="Emphasis"/>
          <w:lang w:val="en-US"/>
        </w:rPr>
        <w:t>physics</w:t>
      </w:r>
      <w:r>
        <w:rPr>
          <w:rStyle w:val="Emphasis"/>
        </w:rPr>
        <w:t>.</w:t>
      </w:r>
      <w:r>
        <w:rPr>
          <w:rStyle w:val="Emphasis"/>
          <w:lang w:val="en-US"/>
        </w:rPr>
        <w:t>msu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TextBodyIndent"/>
        <w:ind w:firstLine="397"/>
        <w:rPr/>
      </w:pPr>
      <w:r>
        <w:rPr/>
        <w:t>Ультразвук, благодаря своей малоинвазивности и мультимодальности, нашел широкий спектр применений в различных биомедицинских приложениях [1]. В силу того, что в последнее время все большее внимание уделяется повышению таргетности и эффективности терапии заболеваний, огромную популярность набирает совместное использование ультразвукового излучения  и наночастиц различной природы [2]. С точки зрения экономической эффективности и благодаря клинически доказанным свойствам низкой токсичности и биодеградируемости, перспективными в данной связи представляются наночастицы пористого кремния [3]. Данная работа посвящена изучению гипертермического эффекта, наблюдаемого при облучении водных суспензий кремниевых наночастиц, в целях дальнейшего использования полученных результатов для проведения экспериментов с живыми объектами.</w:t>
      </w:r>
    </w:p>
    <w:p>
      <w:pPr>
        <w:pStyle w:val="TextBodyIndent"/>
        <w:ind w:firstLine="397"/>
        <w:rPr/>
      </w:pPr>
      <w:r>
        <w:rPr/>
        <w:t>Получение образцов пористого кремния проводилось посредством электрохимического травления пластин монокристаллического кремния в этаноловом растворе плавиковой кислоты с последующим помолом их в планетарной мельнице в присутствии воды. Размеры полученных частиц в суспензии были определены с помощью методов просвечивающей электронной микроскопии и динамического рассеяния света и составили от 100-300 нм.</w:t>
      </w:r>
    </w:p>
    <w:p>
      <w:pPr>
        <w:pStyle w:val="TextBodyIndent"/>
        <w:ind w:firstLine="397"/>
        <w:rPr/>
      </w:pPr>
      <w:r>
        <w:rPr/>
        <w:t xml:space="preserve">Изменение температу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успензии, в которой распространяется ультразвуковая волна интенсивност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может быть рассчитано из уравнения теплопроводности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  <w:gridCol w:w="548"/>
      </w:tblGrid>
      <w:tr>
        <w:trPr/>
        <w:tc>
          <w:tcPr>
            <w:tcW w:w="885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143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коэффициент температуропроводности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ператор Лаплас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эффицент поглощения ультразвука в суспензии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плотность и удельная теплоемкость жидкости. При достаточно быстром нагреве, когда время экспозиции много меньше характерного времени теплопроводности, изменение температуры за врем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ожно оценить из соотношения (1) по достаточно простой формуле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530"/>
      </w:tblGrid>
      <w:tr>
        <w:trPr/>
        <w:tc>
          <w:tcPr>
            <w:tcW w:w="887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362075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интенсивность УЗИ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мощность УЗИ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лощадь поперечного сечения ультразвукового пучка.</w:t>
      </w:r>
    </w:p>
    <w:p>
      <w:pPr>
        <w:pStyle w:val="TextBodyIndent"/>
        <w:ind w:firstLine="397"/>
        <w:rPr/>
      </w:pPr>
      <w:r>
        <w:rPr/>
        <w:t xml:space="preserve">Для проведения экспериментов по изучению нагрева водных суспензий кремниевых наночастиц была собрана установка, представленная на Рис. 1. В металлический полый цилиндр, закрытый с двух сторон звукопрозрачными пленками, заливается исследуемый образец суспензии. Кювета помещается в гидробассейн. На пьезоизлучатель, работающий на частоте 2.5 МГц, подается периодический сигнал с генератора напряжения, усиливаемый с помощью усилителя. Сигнал УЗИ, прошедшего через кювету, регистрируется с помощью игольчатого высокочувствительного гидрофона, сигнал с которого в свою очередь усиливается и подается на первый осциллограф. Температура контролируется с помощью термопары </w:t>
      </w:r>
      <w:r>
        <w:rPr>
          <w:lang w:val="en-US"/>
        </w:rPr>
        <w:t>E</w:t>
      </w:r>
      <w:r>
        <w:rPr/>
        <w:t xml:space="preserve">-типа, сигнал с которой усиливается и подается на </w:t>
      </w:r>
      <w:r>
        <w:rPr>
          <w:lang w:val="en-US"/>
        </w:rPr>
        <w:t>USB</w:t>
      </w:r>
      <w:r>
        <w:rPr/>
        <w:t xml:space="preserve"> осциллограф. Весь процесс проведения эксперимента автоматизирован с помощью программы, написанной в среде </w:t>
      </w:r>
      <w:r>
        <w:rPr>
          <w:lang w:val="en-US"/>
        </w:rPr>
        <w:t>LabVIEW</w:t>
      </w:r>
      <w:r>
        <w:rPr/>
        <w:t>, позволяющей управлять сигналом на генераторе и записывать в файл все  измеряемые величины: время, амплитуду сигналов на выходе усилителя напряжения, гидрофона и термопары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2220" cy="219011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Рис. 1 Схема установки для проведения эксперимента по ультразвуковому нагреву суспензий кремниевых наночастиц.</w:t>
      </w:r>
    </w:p>
    <w:p>
      <w:pPr>
        <w:pStyle w:val="TextBodyIndent"/>
        <w:ind w:firstLine="397"/>
        <w:rPr/>
      </w:pPr>
      <w:r>
        <w:rPr/>
        <w:t xml:space="preserve">Результаты эксперимента по нагреву тестового образца – глицерина, обладающего большим показателем поглощения УЗИ, – представлены на Рис. 2. Из анализа поведения производной полученной зависимости следует, что линейный режим нагрева от времени сохраняется примерно в течение первых 30-60 сек экспозиции. Далее начинают проявляться эффекты, связанные с теплообменом с окружающей средой. Согласно формуле (2), оценочное значение коэффициента поглощ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 xml:space="preserve"> лежит в диапазоне 8-23·10</w:t>
      </w:r>
      <w:r>
        <w:rPr>
          <w:szCs w:val="21"/>
          <w:vertAlign w:val="superscript"/>
        </w:rPr>
        <w:t>-2</w:t>
      </w:r>
      <w:r>
        <w:rPr>
          <w:szCs w:val="21"/>
        </w:rPr>
        <w:t xml:space="preserve"> см</w:t>
      </w:r>
      <w:r>
        <w:rPr>
          <w:szCs w:val="21"/>
          <w:vertAlign w:val="superscript"/>
        </w:rPr>
        <w:t>-1</w:t>
      </w:r>
      <w:r>
        <w:rPr>
          <w:szCs w:val="21"/>
        </w:rPr>
        <w:t>, что хорошо коррелирует с табличным значением порядка 16·10</w:t>
      </w:r>
      <w:r>
        <w:rPr>
          <w:szCs w:val="21"/>
          <w:vertAlign w:val="superscript"/>
        </w:rPr>
        <w:t>-2</w:t>
      </w:r>
      <w:r>
        <w:rPr>
          <w:szCs w:val="21"/>
        </w:rPr>
        <w:t xml:space="preserve"> см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на частоте 2.5 МГц. Стоит отметить, что теоретически рассчитанное значение коэффициента поглощения для водной суспензии наночастиц пористого кремния размером 300 нм (концентрация 1-4 г/л) на данной частоте составляет порядка 0.5-2·10</w:t>
      </w:r>
      <w:r>
        <w:rPr>
          <w:szCs w:val="21"/>
          <w:vertAlign w:val="superscript"/>
        </w:rPr>
        <w:t>-2</w:t>
      </w:r>
      <w:r>
        <w:rPr>
          <w:szCs w:val="21"/>
        </w:rPr>
        <w:t xml:space="preserve"> см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[4].</w:t>
      </w:r>
    </w:p>
    <w:p>
      <w:pPr>
        <w:pStyle w:val="Style13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5715</wp:posOffset>
            </wp:positionV>
            <wp:extent cx="3050540" cy="2143125"/>
            <wp:effectExtent l="0" t="0" r="0" b="0"/>
            <wp:wrapTight wrapText="bothSides">
              <wp:wrapPolygon edited="0">
                <wp:start x="-132" y="0"/>
                <wp:lineTo x="-132" y="21501"/>
                <wp:lineTo x="21580" y="21501"/>
                <wp:lineTo x="21580" y="0"/>
                <wp:lineTo x="-132" y="0"/>
              </wp:wrapPolygon>
            </wp:wrapTight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Рис. 2 Зависимость нагрева глицерина от времени экспозиции ультразвукового излучения при интенсивности ~ 1 Вт/см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на частоте излучения 2.5 МГц.</w:t>
      </w:r>
    </w:p>
    <w:p>
      <w:pPr>
        <w:pStyle w:val="TextBodyIndent"/>
        <w:ind w:firstLine="397"/>
        <w:rPr/>
      </w:pPr>
      <w:r>
        <w:rPr/>
        <w:t>Собранная установка и проведенные предварительные эксперименты с глицерином служат стартовой площадкой для проведения дальнейших экспериментов по изучению гипертермического эффекта в водных суспензиях кремниевых наночастиц с различными физико-химическими характеристиками под действием ультразвука медицинского диапазона частот и мощностей.</w:t>
      </w:r>
    </w:p>
    <w:p>
      <w:pPr>
        <w:pStyle w:val="Heading2"/>
        <w:ind w:firstLine="397"/>
        <w:rPr>
          <w:lang w:val="en-US"/>
        </w:rPr>
      </w:pPr>
      <w:r>
        <w:rPr/>
        <w:t>Литература</w:t>
      </w:r>
    </w:p>
    <w:p>
      <w:pPr>
        <w:pStyle w:val="Style14"/>
        <w:numPr>
          <w:ilvl w:val="0"/>
          <w:numId w:val="2"/>
        </w:numPr>
        <w:rPr/>
      </w:pPr>
      <w:r>
        <w:rPr/>
        <w:t>Хилл К., Бэмбер Дж., Хаар Г. Ультразвук в медицине. Физические основы применения. М.: Физм</w:t>
      </w:r>
      <w:bookmarkStart w:id="0" w:name="_GoBack"/>
      <w:bookmarkEnd w:id="0"/>
      <w:r>
        <w:rPr/>
        <w:t>атлит. 2008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erpe, L., Foglietta, F., Canaparo, R. Nanosonotechnology: the next challenge in cancer sonodynamic therapy // Nanotechnology Reviews. 2012, №1. p. 173</w:t>
      </w:r>
      <w:r>
        <w:rPr>
          <w:color w:val="333333"/>
          <w:sz w:val="27"/>
          <w:szCs w:val="27"/>
          <w:shd w:fill="FFFFFF" w:val="clear"/>
          <w:lang w:val="en-US"/>
        </w:rPr>
        <w:t>–</w:t>
      </w:r>
      <w:r>
        <w:rPr>
          <w:lang w:val="en-US"/>
        </w:rPr>
        <w:t>182.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Canham, L.T. Nanoscale semiconducting silicon as a nutritional food additive // Nanotechnology. 2007, №18. p. 1</w:t>
      </w:r>
      <w:r>
        <w:rPr>
          <w:color w:val="333333"/>
          <w:sz w:val="27"/>
          <w:szCs w:val="27"/>
          <w:shd w:fill="FFFFFF" w:val="clear"/>
          <w:lang w:val="en-US"/>
        </w:rPr>
        <w:t>–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viridov, A.P., Andreev, V.G., Ivanova, E.M., Osminkina, L.A., Tamarov, K.P., Timoshenko, V.Yu. Porous silicon nanoparticles as sensitizers for ultrasonic hyperthermia // Applied Physics Letters. 2013, №103, 193110.</w:t>
      </w:r>
    </w:p>
    <w:sectPr>
      <w:type w:val="nextPage"/>
      <w:pgSz w:w="11906" w:h="16838"/>
      <w:pgMar w:left="1361" w:right="136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4:00Z</dcterms:created>
  <dc:creator>Al</dc:creator>
  <dc:description/>
  <dc:language>en-US</dc:language>
  <cp:lastModifiedBy>Мария</cp:lastModifiedBy>
  <cp:lastPrinted>2009-02-23T16:21:00Z</cp:lastPrinted>
  <dcterms:modified xsi:type="dcterms:W3CDTF">2015-03-09T16:14:00Z</dcterms:modified>
  <cp:revision>2</cp:revision>
  <dc:subject/>
  <dc:title>Рост наноструктур на по в металлах в условиях кв</dc:title>
</cp:coreProperties>
</file>