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ияние сдвиговых компонент акустического поля вязкой жидкости на структуру и поглощение вол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имонова Полина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po-sim@rambler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Исследования поверхностных и граничных акустических волн имеют давнюю историю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лассические решения были получены Рэлеем для волны на границе упругой среды с вакуумом и Стоунли для границы двух полупространств. Широкий класс задач, связанных с граничными и поверхностными волнами на контакте различных сред, жидких и упругих, в том числе, слоев, рассмотрен и описан И.А.Викторовым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Упомянутые выше результаты получены для идеальных жидкости и упругих сред. Однако, насколько нам известно, последовательного и полного рассмотрения влияния вязкости на свойства поверхностных волн в такой системе в литературе нет. В связи с тем, что сдвиговая компонента акустического поля в жидкости затухает на расстоянии порядка длины волны, считается, что ею можно пренебречь, а вязкость влияет только на затухание продольной компоненты поля в жидкост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то же время, существуют задачи, когда длина волны сдвиговой компоненты сравнима или превышает глубину рассматриваемой среды. Такая ситуация может сложиться в задачах геофизики, гидроакустики и сейсмоакустики, для которых характерны низкие частоты вплоть до единиц и десятых Герца. Например, при скорости поверхностной волны порядка 2-3 км/с длина волны составляет нескольких километров, тогда глубина шельфовой зоны и даже более глубоких районов океана оказывается мала по сравнению с длиной волны. С другой стороны, без учета сдвиговой компоненты невозможно отследить распределение энергии в волне, что важно для задач звукопоглоще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работа посвящена исследованию влияния вязкости жидкой среды на формирование и свойства поверхностных и граничных волн в различных конфигурациях. Рассмотрены аналоги задач о волнах Рэлея и Стоунли с учетом сдвиговой компоненты волны на границах с вязкой жидкостью. Проведенные исследования показывают, что увеличение вязкости среды способствует перераспределению энергии в волне: в сдвиговой составляющей волне оказывается заключено больше энергии, а в продольной  –  меньше. Это явление перераспределения энергии может привести к аномальному затуханию, что невозможно обнаружить без учета сдвиговой составляющей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икторов И.А. Звуковые поверхностные волны в твердых телах. </w:t>
      </w:r>
      <w:r>
        <w:rPr>
          <w:rFonts w:cs="Times New Roman" w:ascii="Times New Roman" w:hAnsi="Times New Roman"/>
          <w:sz w:val="24"/>
          <w:lang w:val="en-US"/>
        </w:rPr>
        <w:t>М.: Наука, 1981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ильников В.А., Крылов В.В. Введение в физическую акустик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Черемисина Н.И. Поверхностные волны на границе раздела слоя вязкой жидкости и упругого полупространства. Дипломная работа. 2012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Левич В.Г. Физико-химическая гидродинамика. </w:t>
      </w:r>
      <w:r>
        <w:rPr>
          <w:rFonts w:cs="Times New Roman" w:ascii="Times New Roman" w:hAnsi="Times New Roman"/>
          <w:sz w:val="24"/>
          <w:lang w:val="en-US"/>
        </w:rPr>
        <w:t>М.:</w:t>
      </w:r>
      <w:r>
        <w:rPr>
          <w:rFonts w:cs="Times New Roman" w:ascii="Times New Roman" w:hAnsi="Times New Roman"/>
          <w:sz w:val="24"/>
        </w:rPr>
        <w:t xml:space="preserve"> 1959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ькенштейн М.М., Левин В.М. Структура волны Стоунли на границе вязкой жидкости и твердого тела. Акуст. журн. 1988. Т.34. Вып. 4. С. 608-615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ькенштейн М.М., Левин В.М. Аномальное поглощение поверхностных акустических волн на границе раздела жидкость – твердое тело. Письма в ЖТФ. 1986. Т.12. Вып. 24. С. 1498 – 150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-si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2:00Z</dcterms:created>
  <dc:creator>1</dc:creator>
  <dc:description/>
  <dc:language>en-US</dc:language>
  <cp:lastModifiedBy>1</cp:lastModifiedBy>
  <dcterms:modified xsi:type="dcterms:W3CDTF">2015-03-05T10:57:00Z</dcterms:modified>
  <cp:revision>1</cp:revision>
  <dc:subject/>
  <dc:title/>
</cp:coreProperties>
</file>