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Исследование упругих свойств сплава АМг6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Волков А.Д., Кокшайский А.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тудент, м. н. 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осковский государственный университет имени М. В. Ломоносова, физический факультет, кафедра акустики, Москв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ad.volkov@physics.ms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работе проведены экспериментальные результаты исследования упругих свойств поликристаллического сплава АМг6 (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system</w:t>
      </w:r>
      <w:r>
        <w:rPr>
          <w:rFonts w:cs="Times New Roman" w:ascii="Times New Roman" w:hAnsi="Times New Roman"/>
        </w:rPr>
        <w:t xml:space="preserve">). Экспериментальные  образцы для исследования были приготовлены из промышленного поликристаллического сплава аллюминия АМг6. Этот сплав широко применяется в машиностроении, автомобилестроении, авиастроении. Однако упругие свойства этого материала исследованы не достаточно полно. Поэтому целью этой работы  было экспериментальное определение всех независимых компонент тензора упругих постоянных второго порядка (УПВП) и упругих постоянных  трерьего порядка (УПТП) с использованием ультразвукового мет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проведения ультразвуковых измерений  из поликристаллического сплава АМг6 были приготовлены экспериментальные образцы в форме прямоугольных параллепипедов с размерами ребер 2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20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40 м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Противоположные грани полировались и были строго параллельны. Предварительно были измерены скорости продольных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) и сдвиговых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) объемных упругих волн вдоль направлений, совпадающих с ребрами образца. В пределах ошибок измерения скорости этих волн не зависили от направления. Это позволило считать наши образцы изотропными. Для определения УПВП были измерены плотность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 xml:space="preserve"> и скорости продольных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) и сдвиговых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 объемных упругих волн в этом материале. Ошибки в определении скорости упругих волн не превышали 1%. Проведенные  измерения величин упругих волн позволили расчитать УПВП, модуль Юнга, коэффициент Пуассона, коэффициент объемного сжатия. Ошибки в определении коэффициентов не превышала 2%. Ультразвуковые измерения были выполнены на автоматизированном ультразвуковом экспериментальном комплексе RITEC SNAP System  (</w:t>
      </w:r>
      <w:r>
        <w:rPr>
          <w:rFonts w:cs="Times New Roman" w:ascii="Times New Roman" w:hAnsi="Times New Roman"/>
          <w:lang w:val="en-US"/>
        </w:rPr>
        <w:t>USA</w:t>
      </w:r>
      <w:r>
        <w:rPr>
          <w:rFonts w:cs="Times New Roman" w:ascii="Times New Roman" w:hAnsi="Times New Roman"/>
        </w:rPr>
        <w:t>) в импульсном режиме [1]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Для характеристики нелинейных упругих свойств твердых тел используются УПТП. Они характеризуют ангармонизм кристаллической решетки, определяют тепловое расширение твердых тел, затухание ультразвука и нелинейные взаимодействия упругих волн в твердых телах [2].. УПТП были определены с использованием метода Терстона_Браггера[3]. Для этого были проведены  измерения зависимости скорости продольных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) и сдвиговых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 объемных упругих волн в исследуемом материале от величины приложенного к нему одностороннего сжатия. Эти измерения позволили определить численные значения всех трех независимых компонент тензора УПТП: С</w:t>
      </w:r>
      <w:r>
        <w:rPr>
          <w:rFonts w:cs="Times New Roman" w:ascii="Times New Roman" w:hAnsi="Times New Roman"/>
          <w:vertAlign w:val="subscript"/>
        </w:rPr>
        <w:t>111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vertAlign w:val="subscript"/>
        </w:rPr>
        <w:t xml:space="preserve">112,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123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в поликристаллическом сплаве АМг6 в приближении изотропного твердого тела.</w:t>
      </w:r>
    </w:p>
    <w:p>
      <w:pPr>
        <w:pStyle w:val="BodyL"/>
        <w:rPr>
          <w:color w:val="000000"/>
        </w:rPr>
      </w:pPr>
      <w:r>
        <w:rPr/>
        <w:tab/>
      </w:r>
      <w:r>
        <w:rPr>
          <w:color w:val="000000"/>
          <w:szCs w:val="24"/>
          <w:lang w:eastAsia="ru-RU"/>
        </w:rPr>
        <w:t>Исследования выполнены за счет гранта Российского научного фонда (проект №14-22-0004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/>
        </w:rPr>
        <w:t>1.</w:t>
      </w:r>
      <w:r>
        <w:rPr>
          <w:rFonts w:cs="Times New Roman" w:ascii="Times New Roman" w:hAnsi="Times New Roman"/>
          <w:lang w:val="en-US"/>
        </w:rPr>
        <w:t xml:space="preserve"> R. Truell, Ch. Elbaum, and B. Chik, Ultrasonic Methods in Solid State Physics (Academic, New York, 1969). </w:t>
      </w:r>
    </w:p>
    <w:p>
      <w:pPr>
        <w:pStyle w:val="Normal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Зарембо Л.К., Красильников В.А. Введение в нелинейную акустику. М</w:t>
      </w:r>
      <w:r>
        <w:rPr>
          <w:rFonts w:cs="Times New Roman" w:ascii="Times New Roman" w:hAnsi="Times New Roman"/>
          <w:color w:val="000000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</w:rPr>
        <w:t>Наука</w:t>
      </w:r>
      <w:r>
        <w:rPr>
          <w:rFonts w:cs="Times New Roman" w:ascii="Times New Roman" w:hAnsi="Times New Roman"/>
          <w:color w:val="000000"/>
          <w:lang w:val="en-US"/>
        </w:rPr>
        <w:t>. 1966. 309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en-US"/>
        </w:rPr>
        <w:t>3. R. N. Thurston and K. Brugger, Phys. Rev. [Sect.] A 133, 1604 (1964).</w:t>
      </w:r>
    </w:p>
    <w:sectPr>
      <w:type w:val="nextPage"/>
      <w:pgSz w:w="11906" w:h="16838"/>
      <w:pgMar w:left="1134" w:right="1134" w:gutter="0" w:header="0" w:top="1134" w:footer="0" w:bottom="1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BodyL">
    <w:name w:val="BodyL."/>
    <w:basedOn w:val="Normal"/>
    <w:qFormat/>
    <w:pPr>
      <w:widowControl/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3:00Z</dcterms:created>
  <dc:creator>Александр</dc:creator>
  <dc:description/>
  <cp:keywords/>
  <dc:language>en-US</dc:language>
  <cp:lastModifiedBy>Александр</cp:lastModifiedBy>
  <dcterms:modified xsi:type="dcterms:W3CDTF">2015-03-06T20:24:00Z</dcterms:modified>
  <cp:revision>8</cp:revision>
  <dc:subject/>
  <dc:title/>
</cp:coreProperties>
</file>