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оячие сдвиговые волны в резонаторе с анизотропной гелеобразной средой</w:t>
      </w:r>
      <w:r>
        <w:rPr>
          <w:rStyle w:val="FootnoteCharacters"/>
          <w:rStyle w:val="FootnoteAnchor"/>
          <w:rFonts w:eastAsia="Calibri"/>
          <w:b/>
        </w:rPr>
        <w:footnoteReference w:id="2"/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Баширов Р.Р.</w:t>
      </w:r>
      <w:r>
        <w:rPr>
          <w:b/>
          <w:i/>
          <w:vertAlign w:val="superscript"/>
        </w:rPr>
        <w:t>2</w:t>
      </w:r>
      <w:r>
        <w:rPr>
          <w:b/>
          <w:i/>
        </w:rPr>
        <w:t>, Крит Т.Б.</w:t>
      </w:r>
      <w:r>
        <w:rPr>
          <w:b/>
          <w:i/>
          <w:vertAlign w:val="superscript"/>
        </w:rPr>
        <w:t>3</w:t>
      </w:r>
    </w:p>
    <w:p>
      <w:pPr>
        <w:pStyle w:val="Normal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 xml:space="preserve">Студент, </w:t>
      </w:r>
      <w:r>
        <w:rPr>
          <w:i/>
          <w:vertAlign w:val="superscript"/>
        </w:rPr>
        <w:t>3</w:t>
      </w:r>
      <w:r>
        <w:rPr>
          <w:i/>
        </w:rPr>
        <w:t>Научный сотрудник, канд. физ.-мат. наук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ический факультет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rr.bashirov@physics.msu.ru</w:t>
        </w:r>
      </w:hyperlink>
    </w:p>
    <w:p>
      <w:pPr>
        <w:pStyle w:val="Normal"/>
        <w:ind w:left="397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/>
      </w:pPr>
      <w:r>
        <w:rPr/>
        <w:t>Исследование анизотропных гелеобразных сред является актуальной задачей, результаты которой имеют огромное практическое значение для медицинской диагностики. В данной работе для исследования анизотропной среды используется резонансный метод, основанный на предложенных ранее моделях акустического резонатора [1, 2]. Резонатор изготовлен из пластисола, который закреплён без проскальзывания между двумя твердотельными пластинами. Анизотропия среды создается путём включения резиновых нитей.</w:t>
      </w:r>
    </w:p>
    <w:p>
      <w:pPr>
        <w:pStyle w:val="Normal"/>
        <w:ind w:firstLine="709"/>
        <w:jc w:val="both"/>
        <w:rPr/>
      </w:pPr>
      <w:r>
        <w:rPr/>
        <w:t>Колебаний нижней пластины резонатора в горизонтальном направлении возбуждаются с помощью вибратора. Стоячие сдвиговые волны получаются в результате сложения волны, возбуждаемой вибратором с волной, отражённой от верхней пластины. Ускорения обеих пластин фиксируются акселерометрами, что позволяет построить резонансные кривые для различных ускорений пластин и определить собственные частоты резонатора, которые характеризуют модуль сдвига образца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83820</wp:posOffset>
            </wp:positionV>
            <wp:extent cx="3076575" cy="16630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проведения измерений изготовлен резонатор в форме прямоугольного параллелепипеда с основанием 70х40 мм и толщиной </w:t>
      </w:r>
      <w:r>
        <w:rPr>
          <w:i/>
        </w:rPr>
        <w:t>L</w:t>
      </w:r>
      <w:r>
        <w:rPr/>
        <w:t xml:space="preserve"> = 15 мм из резиноподобного материала с плотностью </w:t>
      </w:r>
      <w:r>
        <w:rPr>
          <w:i/>
        </w:rPr>
        <w:t>ρ</w:t>
      </w:r>
      <w:r>
        <w:rPr/>
        <w:t xml:space="preserve"> = 0, 98 г/см</w:t>
      </w:r>
      <w:r>
        <w:rPr>
          <w:vertAlign w:val="superscript"/>
        </w:rPr>
        <w:t>3</w:t>
      </w:r>
      <w:r>
        <w:rPr/>
        <w:t>. В параллелепипеде параллельно верхним граням, как показано на рисунке, встроены резиновые нити по 7 штук в ширину и по 3 в высоту на одинаковом расстоянии друг от друга.</w:t>
      </w:r>
    </w:p>
    <w:p>
      <w:pPr>
        <w:pStyle w:val="Normal"/>
        <w:ind w:firstLine="709"/>
        <w:jc w:val="both"/>
        <w:rPr/>
      </w:pPr>
      <w:r>
        <w:rPr/>
        <w:t>Модуль сдвига резиновых нитей был получен статическим путем и равен 360.8 кПа, а у пластисола он равен 3.5 кПа.</w:t>
      </w:r>
    </w:p>
    <w:p>
      <w:pPr>
        <w:pStyle w:val="Normal"/>
        <w:ind w:firstLine="709"/>
        <w:jc w:val="both"/>
        <w:rPr/>
      </w:pPr>
      <w:r>
        <w:rPr/>
        <w:t>Планируется измерить резонансные частоты в разных поляризациях и при разных натяжениях резиновых нитей. По данным измерений будет исследовано влияние напряжения резиновых нитей на упругие свойства пластисола и на основании этого будут предложены новые модели анизотропных сред с управляемой упругостью. Полученные в работе результаты будут использованы для разработки новых и совершенствования существующих моделей анизотропных гелеобразных сред.</w:t>
      </w:r>
    </w:p>
    <w:p>
      <w:pPr>
        <w:pStyle w:val="Normal"/>
        <w:keepNext w:val="true"/>
        <w:tabs>
          <w:tab w:val="clear" w:pos="708"/>
          <w:tab w:val="center" w:pos="-5400" w:leader="none"/>
          <w:tab w:val="center" w:pos="-5220" w:leader="none"/>
          <w:tab w:val="center" w:pos="-4860" w:leader="none"/>
        </w:tabs>
        <w:ind w:left="397" w:hanging="0"/>
        <w:rPr/>
      </w:pPr>
      <w:r>
        <w:rPr/>
      </w:r>
    </w:p>
    <w:p>
      <w:pPr>
        <w:pStyle w:val="Normal"/>
        <w:keepNext w:val="true"/>
        <w:tabs>
          <w:tab w:val="clear" w:pos="708"/>
          <w:tab w:val="center" w:pos="-5400" w:leader="none"/>
          <w:tab w:val="center" w:pos="-5220" w:leader="none"/>
          <w:tab w:val="center" w:pos="-486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center" w:pos="-5400" w:leader="none"/>
          <w:tab w:val="center" w:pos="-5220" w:leader="none"/>
          <w:tab w:val="center" w:pos="-4860" w:leader="none"/>
        </w:tabs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 xml:space="preserve">Крит Т.Б., Андреев В.Г., Нелинейные волны в резонаторе из гелеобразной среды с неоднородностями в виде полостей //  Ученые записки физического факультета. — 2014. — </w:t>
      </w:r>
      <w:r>
        <w:rPr>
          <w:color w:val="222222"/>
          <w:shd w:fill="FFFFFF" w:val="clear"/>
        </w:rPr>
        <w:t>№ 4. — с. 1443161-144316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Андреев В.Г., Крит Т.Б., Сапожников О.А.</w:t>
      </w:r>
      <w:r>
        <w:rPr/>
        <w:t> Стоячие волны в упругом слое, нагруженном конечной массой // </w:t>
      </w:r>
      <w:r>
        <w:rPr>
          <w:iCs/>
        </w:rPr>
        <w:t>Акустический журнал</w:t>
      </w:r>
      <w:r>
        <w:rPr/>
        <w:t xml:space="preserve">. — 2010. — Т. 56, № 2. 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 выполнена при поддержке гранта поддержки ведущих научных школ № НШ-293.2014.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4"/>
    <w:qFormat/>
    <w:rPr>
      <w:rFonts w:ascii="Calibri" w:hAnsi="Calibri" w:eastAsia="Calibri" w:cs="Calibri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.bashirov@physics.msu.ru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40:00Z</dcterms:created>
  <dc:creator>Руслан</dc:creator>
  <dc:description/>
  <cp:keywords/>
  <dc:language>en-US</dc:language>
  <cp:lastModifiedBy>Руслан</cp:lastModifiedBy>
  <dcterms:modified xsi:type="dcterms:W3CDTF">2015-03-05T09:03:00Z</dcterms:modified>
  <cp:revision>4</cp:revision>
  <dc:subject/>
  <dc:title/>
</cp:coreProperties>
</file>