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>Суточные вариации спектральной плотности мощности радиошума в г. Якутске</w:t>
      </w:r>
    </w:p>
    <w:p>
      <w:pPr>
        <w:pStyle w:val="4"/>
        <w:tabs>
          <w:tab w:val="clear" w:pos="708"/>
          <w:tab w:val="left" w:pos="3055" w:leader="none"/>
          <w:tab w:val="center" w:pos="4592" w:leader="none"/>
        </w:tabs>
        <w:jc w:val="left"/>
        <w:rPr>
          <w:sz w:val="24"/>
        </w:rPr>
      </w:pPr>
      <w:r>
        <w:rPr>
          <w:b w:val="false"/>
          <w:sz w:val="24"/>
        </w:rPr>
        <w:tab/>
        <w:tab/>
      </w:r>
      <w:r>
        <w:rPr>
          <w:sz w:val="24"/>
        </w:rPr>
        <w:t>Сутакова Яна Григорьевна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Студент 4 курса</w:t>
      </w:r>
    </w:p>
    <w:p>
      <w:pPr>
        <w:pStyle w:val="7"/>
        <w:rPr>
          <w:sz w:val="24"/>
        </w:rPr>
      </w:pPr>
      <w:r>
        <w:rPr>
          <w:sz w:val="24"/>
        </w:rPr>
        <w:t xml:space="preserve">Северо-Восточный федеральный университет им. М. К. Аммосова </w:t>
      </w:r>
    </w:p>
    <w:p>
      <w:pPr>
        <w:pStyle w:val="8email"/>
        <w:spacing w:before="0" w:after="0"/>
        <w:rPr>
          <w:sz w:val="24"/>
          <w:u w:val="none"/>
        </w:rPr>
      </w:pPr>
      <w:r>
        <w:rPr>
          <w:sz w:val="24"/>
          <w:u w:val="none"/>
        </w:rPr>
        <w:t>Физико-технический институт</w:t>
      </w:r>
    </w:p>
    <w:p>
      <w:pPr>
        <w:pStyle w:val="8email"/>
        <w:spacing w:before="0" w:after="0"/>
        <w:rPr>
          <w:sz w:val="24"/>
        </w:rPr>
      </w:pPr>
      <w:r>
        <w:rPr>
          <w:sz w:val="24"/>
          <w:lang w:val="en-US"/>
        </w:rPr>
        <w:t>vkozlov</w:t>
      </w:r>
      <w:r>
        <w:rPr>
          <w:sz w:val="24"/>
        </w:rPr>
        <w:t>@</w:t>
      </w:r>
      <w:r>
        <w:rPr>
          <w:sz w:val="24"/>
          <w:lang w:val="en-US"/>
        </w:rPr>
        <w:t>ikfia</w:t>
      </w:r>
      <w:r>
        <w:rPr>
          <w:sz w:val="24"/>
        </w:rPr>
        <w:t>.</w:t>
      </w:r>
      <w:r>
        <w:rPr>
          <w:sz w:val="24"/>
          <w:lang w:val="en-US"/>
        </w:rPr>
        <w:t>sbra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Одним из основных способов дистанционного зондирования состояния нижних слоев ионосферы (Д и Е) является регистрация вариаций параметров естественных радиошумов и сигналов радионавигационных станций в диапазоне 3 – 30 кГц. Поведение параметров этих слоев носит сложный характер и до конца не изучено. В г. Якутске с 2009 г по 2014 г в непрерывном режиме ведётся регистрация сигналов станций радиотехнической системы дальней навигации (РСДН – 20), расположенных вблизи Новосибирска и Хабаровска. Осуществляется выделение (с помощью решётчатых функций преобразования Фурье) амплитуды и фазы на трёх частотах 14,88 кГц, 12,649 кГц и 11,904 кГц [2]. В промежутках между сигналами радионавигационных станций на тех же частотах регистрируется радиошум. Для всех этих частот сопоставление усредненной за июнь (самый длинный день и максимум местных гроз) 2009-2014 гг. суточной вариации мощности радиошума с вариациями сигналов радиостанций (затухание на трассе распространения) [1] и числом молний в радиусе 400 км, показало, что вариация радиошумов определяется вариацией числа молний в ближней зоне (рис.1). 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680585" cy="303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firstLine="397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t>Рис.1. Суточные вариации спектральной плотности мощности сигналов радиошума, радиостанций на частоте 14,88 кГц и числа молний в радиусе 400 км вокруг г. Якутск. Июль 2009-2014 гг. Нормировка к уровню р.ст. Хабаровск15:30 UT.</w:t>
      </w:r>
    </w:p>
    <w:p>
      <w:pPr>
        <w:pStyle w:val="14"/>
        <w:ind w:firstLine="397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С 11 до 20 UT спад мощности радиошумов несколько замедлен из-за уменьшения ослабления при распространении в ночных условиях. Суточные вариации, принимаемых в Якутске, составляют для радиошума 10 дБ, числа молний тоже 10 дБ и сигналов радиостанций: Новосибирской 4 дБ, а Хабаровской 8 дБ. 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>Суточная вариация амплитуды шума на частоте 14,88 кГц для других сезонов (рис.2) составляет: для марта - 9 дБ, максимум на 4,6 дБ ниже июньского; для сентября – 12 дБ максимум на 8 дБ ниже июньского; для декабря – 15 дБ, максимум на 9 дБ ниже июньского. Максимальные значения амплитуды шума приходятся на июль, что соответствует максимуму местной грозовой активности. Электромагнитные сигналы естественного происхождения принимаемых в Якутске радиошумов от более дальних источников летом определяются двумя мощными очагами в Западной Сибири и на территории между хребтами Большой, Малый Хинган и Бурецкий и Становой. Эти очаги распространяются по сходным трассам, что и сигналы новосибирской и хабаровской радиостанций [3]. Зимой, осенью и весной, при отсутствии местной грозовой активности, как видно из представленных данных (рис.2), максимум радиошумов регистрируется в 16-18 UT, что соответствует распространению по ночным трассам. А сигналы по ночной трассе распространяются с меньшим затуханием, как видно из данных о принимаемой мощности радиостанций на этих же частотах, что и шум (рис.1)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09490" cy="2806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firstLine="39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4"/>
        <w:ind w:firstLine="397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t>Рис.2. Вариации медианных средних значений амплитуды радиошума, регистрируемого на частоте 14,88 кГц</w:t>
      </w:r>
    </w:p>
    <w:p>
      <w:pPr>
        <w:pStyle w:val="11"/>
        <w:spacing w:before="0" w:after="0"/>
        <w:ind w:firstLine="397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18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аримов Р.Р., Козлов В.И., Корсаков А.А., Муллаяров В.А., Мельчинов В.П. Вариации параметров сигналов радионавигационных станций, регистрируемых в Якутске в диапазоне очень низких частот // Современные проблемы дистанционного зондирования земли из космоса. 2012. Т. 9. № 4. С. 57-62.</w:t>
      </w:r>
    </w:p>
    <w:p>
      <w:pPr>
        <w:pStyle w:val="1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Козлов В.И., Каримов Р.Р., Муллаяров В.А. Регистратор сигналов сверхдлинноволновых радиостанций с синхронизацией от GPS-часов. // Приборы и техника эксперимента. 2007. № 5. С. 153-154.</w:t>
      </w:r>
    </w:p>
    <w:p>
      <w:pPr>
        <w:pStyle w:val="12"/>
        <w:numPr>
          <w:ilvl w:val="0"/>
          <w:numId w:val="3"/>
        </w:numPr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Козлов В.И., Муллаяров В.А., Каримов Р.Р. Пространственное распределение плотности грозовых разрядов на Востоке России по данным дистанционных наблюдений. // Современные проблемы дистанционного зондирования Земли из космоса. 2011. Т.8. №3. С. 257-26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4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5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2:00Z</dcterms:created>
  <dc:creator>Тарабукина Лена Дмитриевна</dc:creator>
  <dc:description/>
  <cp:keywords/>
  <dc:language>en-US</dc:language>
  <cp:lastModifiedBy>vkozlov</cp:lastModifiedBy>
  <dcterms:modified xsi:type="dcterms:W3CDTF">2015-02-26T05:41:00Z</dcterms:modified>
  <cp:revision>3</cp:revision>
  <dc:subject/>
  <dc:title>Исследование корреляционных эффектов при излучении атома гелия</dc:title>
</cp:coreProperties>
</file>