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делирование полей диагностических ультразвуковых излучателей для использования в медицинском приложении очищения почки от мелких почечных камн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Андрияхина Ю.С., Карзова М.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eastAsia="Arial"/>
          <w:szCs w:val="1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juli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ndriakhin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быстро развивающимся направлением волновой физики является использование ультразвуковых волн в медицинских приложениях [1]. Широко используемой областью применения ультразвука является литотрипсия – процедура разрушения почечных кам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щными ударными импульсами [2]. При этом происходит дробление камня на миллиметровые фрагменты, которые самостоятельно выводятся из организма. Во многих случаях после проведения процедуры литорипсии остается актуальной проблема отхождения мелких фрагментов почечных камней, остающихся в нижней части почки и приводящих к развитию рецидива мочекаменной болезни [3]. Несколько лет назад была предложена новая технология, заключающаяся в выталкивании из почки мелких почечных камней или осколков камней после процедуры литотрип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тем воз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амень радиационной силой ультразвукового пучка [3]. Для толкания камней было предложено использовать стандартный диагностический ультразвуковой излучатель, работающий в нелинейном режиме. На данный момент остается открытым вопрос, каковы должны быть оптимальные параметры и частотные режимы работы излучателя, чтобы эффективность воздействия ультразвуковой волны на камень была максимальной, а травматическое воздействие на почку отсутствовало. Для правильного описания воздействия на камень и предсказания вносимых биологических эффектов необходимо проведение сложных численных расчетов трехмерных нелинейных полей, что требует правильной постановки граничных условий для моделирования. Целью данной работы являлось нахождение параметров диагностического излучателя с применением комплексного подхода [4], основанного на совместном использовании взаимодополняющих экспериментальных и численных методов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05985</wp:posOffset>
                </wp:positionV>
                <wp:extent cx="276923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1275" cy="1980565"/>
                                        <wp:effectExtent l="0" t="0" r="0" b="0"/>
                                        <wp:docPr id="2" name="Объект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Объект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7" t="-10719" r="8064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1275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ис. 1. Геометрия диагностического датч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85.3pt;mso-wrap-distance-left:0pt;mso-wrap-distance-right:9.05pt;mso-wrap-distance-top:0pt;mso-wrap-distance-bottom:0pt;margin-top:37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10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1275" cy="1980565"/>
                                  <wp:effectExtent l="0" t="0" r="0" b="0"/>
                                  <wp:docPr id="3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7" t="-10719" r="8064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ис. 1. Геометрия диагностического датч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метрия исследуемого диагностического датчика моде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5-2 представлена на Рис. 1. Рабочая поверхность датчика состоит из 128 излучающих элементов, варьируя фазу которых можно фокусировать пучок на разную глубину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. Фокусировка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поперечном направлении на глубину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ется за счет акустической линзы. Для нахождения ультразвукового поля излучателя граничные условия в численном моделировании подбирались таким образом, чтобы в линейном случае распределение давления поля на оси излучателя и в фокальной плоскости наилучшим образом согласовывалось с экспериментальными измерениями в воде. В численном расчете форма излучателя аппроксимировалась геометрией прямоугольника [5], а нахождение поля производилось на основе </w:t>
      </w:r>
      <w:r>
        <w:rPr>
          <w:rFonts w:cs="Times New Roman" w:ascii="Times New Roman" w:hAnsi="Times New Roman"/>
          <w:sz w:val="24"/>
          <w:szCs w:val="24"/>
        </w:rPr>
        <w:t>интеграла Рэлея [6]:</w:t>
      </w:r>
    </w:p>
    <w:p>
      <w:pPr>
        <w:pStyle w:val="Normal"/>
        <w:ind w:left="-360"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– давление, создаваемое излучателем в точ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в момент вре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плотность сред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волновое число,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– циклическая частота излучателя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элемент площади поверхности излучател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скорость колебаний поверхности излучате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расстояние от элемента излучателя до точки наблюдения поля. В численном моделировании проводилось варьирование следующих параметров: фокусные расстояни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, высота излучате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, ширина элемента излучател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амплитуда давления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 на излучателе. Наилучшее согласие с экспериментальными данными наблюдалось при значениях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 55 мм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 70 мм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 12,7 мм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 0,4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 2650 П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219450" cy="3815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57525" cy="31146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7525" cy="311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2. Сравнение распределений давления акустического поля, полученных в моделировании и в эксперименте для 32 рабочих элемен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00.45pt;mso-wrap-distance-left:9pt;mso-wrap-distance-right:0pt;mso-wrap-distance-top:0pt;mso-wrap-distance-bottom:0pt;margin-top:-1.1pt;mso-position-vertical-relative:text;margin-left:2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81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7525" cy="31146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. Сравнение распределений давления акустического поля, полученных в моделировании и в эксперименте для 32 рабочих элемен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ис.2 представлено сравнение распределений давления акустического поля, измеренных экспериментально в воде и полученных в результате численного моделирования для 32 излучающих элементов датчика. Видно, что результаты моделирования хорошо согласуются с экспериментальными данными. В продольном направлени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ижнее поле излучателя имеет осциллирующую структуру, затем давление поля в фокусе возрастает примерно в 5 раз. Поперечные распределения по осям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роены пр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 = 50 мм и определяют размеры фокальной области излучателя по уровню -6 дБ: 3 мм × 3 мм. Таким образом, в работе были найдены параметры диагностического ультразвукового датчика, которые впоследствии можно использовать в качестве граничного условия для моделирования трехмерных нелинейных полей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гранта РНФ № 14-12-0097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л К., Бэмбер Дж., тер Хаар Г. (ред.). Ультразвук в медицине. Физические основы применения. М.: Физматлит. 2008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йли М.Р., Хохлова В.А., Сапожников О.А., Каргл С.Г., Крам Л.А. Физические механизмы воздействия терапевтического ультразвука на биологическую ткань (обзор) // Акуст. журн. 2003. Т. 49. № 4. С. 437–464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rper J.D.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clinical safety and effectiveness studies of ultrasonic propulsion of kidney stones //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Ur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4, №84(2), p. 484-489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. S. Canney, M. R. Bailey, L. A. Crum, V. A. Khokhlova, and O. A. Sapozhnikov. Acoustic characterization of high intensity focused ultrasound fields: a combined measurement and modeling approach // J. Acoust. Soc. Am. 2008, 124, p. 2406–2420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Хохлова В.А.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ономарев А.Е.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Аверкью М.А.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Крам Л.А.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елинейные импульсные поля прямоугольных фокусированных источников диагностического ультразвук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куст. журн. 2006. T. 52. № 4. С. 560-570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ылов В.В. Основы теории излучения и рассеяния звука. М.: Издательство Московского университета. 198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istina.msu.ru/workers/524110/" TargetMode="External"/><Relationship Id="rId7" Type="http://schemas.openxmlformats.org/officeDocument/2006/relationships/hyperlink" Target="http://istina.msu.ru/workers/513464/" TargetMode="External"/><Relationship Id="rId8" Type="http://schemas.openxmlformats.org/officeDocument/2006/relationships/hyperlink" Target="http://istina.msu.ru/workers/504404/" TargetMode="External"/><Relationship Id="rId9" Type="http://schemas.openxmlformats.org/officeDocument/2006/relationships/hyperlink" Target="http://istina.msu.ru/workers/504405/" TargetMode="External"/><Relationship Id="rId10" Type="http://schemas.openxmlformats.org/officeDocument/2006/relationships/hyperlink" Target="http://istina.msu.ru/publications/article/2277186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2:00Z</dcterms:created>
  <dc:creator>Юлия Андрияхина</dc:creator>
  <dc:description/>
  <dc:language>en-US</dc:language>
  <cp:lastModifiedBy>Maria Karzova</cp:lastModifiedBy>
  <cp:lastPrinted>2015-03-04T18:40:00Z</cp:lastPrinted>
  <dcterms:modified xsi:type="dcterms:W3CDTF">2015-03-04T16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