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РУЧЕННЫЕ УЛЬТРАЗВУКОВЫЕ ПУ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ерзи М.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Юлдашев П.В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Сапожников О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 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,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.ф.-м.н., научный сотрудник,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фессор, д.ф-м.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 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me.terzi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льтразвуковая волна переносит энергию, импульс, а некоторые пучки -  и момент импульса. При поглощении или рассеивании такой пучок давит на препятствие (возникает так называемая радиационная сила) и передаёт вращающий момент. Это явление, например, находит применение в медицине: с помощью ультразвуковых «пинцетов» (по аналогии с оптическими пинцетами, которые используются уже давно [1], можно захватить и направить частицы лекарства в нужном направлении в организме или дистанционно передвигать камни в почке. Настоящая работа акцентирует внимание на возможности вращения частиц «закрученным» ультразвуковым пучком, несущем момент импульса [2]. Для создания такого пучка используется специальный фазовый экран, который превращает исходный плоский фазовый фронт в спиралевидны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ведённом эксперименте ультразвуковой пучок частоты 1 МГц создавался в воде с помощью пьезокерамического преобразователя диаметром 10 см. Этот пучок пропускался через круглый диск из оргстекла диаметром 12.9 см, состоящий из 12-ти плоскопараллельных секторных участков (рис. 1). Толщины секторов увеличивались пропорционально номеру сектора в процессе оборота вокруг оси диска, причём так, чтобы при полном обороте фаза прошедшей волны увеличивалась на число, кратное 2π. Набег фазы возникал из-за разных значений скорости звука в воде и оргстекле (1500 и 2700 м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ответственно). Распределение акустического давления после прохождения фазовой пластины измерялось с помощью миниатюрного гидрофона, который перемещался по исследуемой области пространства с помощью системы позиционирования, управляемой компьютер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2405</wp:posOffset>
                </wp:positionH>
                <wp:positionV relativeFrom="paragraph">
                  <wp:posOffset>866140</wp:posOffset>
                </wp:positionV>
                <wp:extent cx="3171825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9420" cy="190881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ис. 1. Фазовый э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3.9pt;mso-wrap-distance-left:9.05pt;mso-wrap-distance-right:9.05pt;mso-wrap-distance-top:0pt;mso-wrap-distance-bottom:0pt;margin-top:68.2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"/>
                          <w:szCs w:val="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"/>
                          <w:szCs w:val="4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2979420" cy="190881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ис. 1. Фазовый э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 измерений сравнивались с теоретическим расчётом. Для численного нахождения комплексной амплиту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устического давления гармонической волны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лся интеграл Рэлея [3]: </w:t>
      </w:r>
    </w:p>
    <w:p>
      <w:pPr>
        <w:pStyle w:val="Normal"/>
        <w:spacing w:lineRule="auto" w:line="240" w:before="240" w:after="240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лотность воды,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расстояние от точки интегрирования до точки наблюд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мплитуда нормальной компоненты колебательной скорости на поверхности источника. Влияние фазового экрана учитывается выбором чисто фазового множителя в выражении для скор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олярные координаты. Зависим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биралась либо линейно нарастаю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ϕ</m:t>
        </m:r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дес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 </w:t>
        <w:noBreakHyphen/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топологический заряд» закрученного пучка), либо кусочно-постоянной , в соответствии с описанным выше экспериментом, в котором фазовая пластина разбивалась на сектора постоянной толщины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численном моделировании сектора разбивались на кольца, а каждое из колец – на трапециевидные участки примерно одинаковой площади. При этом интеграл (1) заменялся суммой. Расчёт проводился с помощью программы, написанной на языке Фортран. Построение графиков и двумерных распределений параметров акустического поля проводилось в среде MATLA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1153160</wp:posOffset>
                </wp:positionV>
                <wp:extent cx="5504180" cy="242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=0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=1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=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760" w:dyaOrig="57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0.25pt;height:120.25pt" filled="f" o:ole="">
                                  <v:imagedata r:id="rId6" o:title=""/>
                                </v:shape>
                                <o:OLEObject Type="Embed" ProgID="" ShapeID="ole_rId5" DrawAspect="Content" ObjectID="_250566892" r:id="rId5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object w:dxaOrig="5760" w:dyaOrig="57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9.4pt;height:119.4pt" filled="f" o:ole="">
                                  <v:imagedata r:id="rId8" o:title=""/>
                                </v:shape>
                                <o:OLEObject Type="Embed" ProgID="" ShapeID="ole_rId7" DrawAspect="Content" ObjectID="_338813553" r:id="rId7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object w:dxaOrig="5760" w:dyaOrig="57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9.4pt;height:119.4pt" filled="f" o:ole="">
                                  <v:imagedata r:id="rId10" o:title=""/>
                                </v:shape>
                                <o:OLEObject Type="Embed" ProgID="" ShapeID="ole_rId9" DrawAspect="Content" ObjectID="_153678158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Рис. 2. Сравнение поперечных распределений амплитуды давления при различных значениях топологического заряд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(указан над рисункам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90.8pt;mso-wrap-distance-left:9.05pt;mso-wrap-distance-right:9.05pt;mso-wrap-distance-top:0pt;mso-wrap-distance-bottom:0pt;margin-top:90.8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=0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=1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=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760" w:dyaOrig="57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0.25pt;height:120.25pt" filled="f" o:ole="">
                            <v:imagedata r:id="rId12" o:title=""/>
                          </v:shape>
                          <o:OLEObject Type="Embed" ProgID="" ShapeID="ole_rId11" DrawAspect="Content" ObjectID="_1501692005" r:id="rId11"/>
                        </w:objec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object w:dxaOrig="5760" w:dyaOrig="57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19.4pt;height:119.4pt" filled="f" o:ole="">
                            <v:imagedata r:id="rId14" o:title=""/>
                          </v:shape>
                          <o:OLEObject Type="Embed" ProgID="" ShapeID="ole_rId13" DrawAspect="Content" ObjectID="_1632464682" r:id="rId13"/>
                        </w:objec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object w:dxaOrig="5760" w:dyaOrig="576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9.4pt;height:119.4pt" filled="f" o:ole="">
                            <v:imagedata r:id="rId16" o:title=""/>
                          </v:shape>
                          <o:OLEObject Type="Embed" ProgID="" ShapeID="ole_rId15" DrawAspect="Content" ObjectID="_557935358" r:id="rId15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Рис. 2. Сравнение поперечных распределений амплитуды давления при различных значениях топологического заряда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(указан над рисунками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ис. 2 показан пример теоретически рассчитанного распределения амплитуды акустического давления на большом расстоянии от источника. Видно, что распределение имеет кольцеобразный вид, причём диаметр соответствующих колец повышенной интенсивности увеличивается с ростом величины топологического заряда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ненулевом значении чис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огда имеется закрученность) поле на оси пучка всегда равно нулю, т.е. распределение имеет провал в центре пучка. Это указывает на возможность захвата малых частиц в поперечном направлении под действием акустической радиационной силы. В дальнейших исследованиях планируется экспериментально исследовать этот эффек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оддержана при поддержке гранта РФФИ №14-02-00426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. Watson A. New twist could pack photons with data. – Science, 2002, v. 296, pp. 2316-23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. Choe Y., Kim J.W., Shung K.K., Kim E.S. Microparticle trapping in an ultrasonic Bessel beam. – Applied Physics Letters, 2011, v. 99, 2337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рылов В.В. Основы теории излучения и рассеяния звука. – Издательство Московского университета, 1988, стр.3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.terzi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9:00Z</dcterms:created>
  <dc:creator>Марина</dc:creator>
  <dc:description/>
  <dc:language>en-US</dc:language>
  <cp:lastModifiedBy>Марина</cp:lastModifiedBy>
  <dcterms:modified xsi:type="dcterms:W3CDTF">2015-03-04T20:19:00Z</dcterms:modified>
  <cp:revision>2</cp:revision>
  <dc:subject/>
  <dc:title/>
</cp:coreProperties>
</file>