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НОВОДНЫЙ ФИЛЬТР НА ОСНОВЕ МЕТАЛЛОДИЭЛЕКТРИЧЕСКОЙ 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таев Дмитрий Александрович</w:t>
      </w:r>
    </w:p>
    <w:p>
      <w:pPr>
        <w:pStyle w:val="Normal"/>
        <w:jc w:val="center"/>
        <w:rPr/>
      </w:pPr>
      <w:r>
        <w:rPr>
          <w:i/>
        </w:rPr>
        <w:t>ведущий инженер, кандидат физико-математ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мский федеральный университет имени В.И. Вернадского,научно-образовательный центр ноосферологии и устойчивого ноосферного развития, Симферопол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dmjtry@gmail.com</w:t>
      </w:r>
    </w:p>
    <w:p>
      <w:pPr>
        <w:pStyle w:val="Normal"/>
        <w:ind w:firstLine="284"/>
        <w:jc w:val="both"/>
        <w:rPr/>
      </w:pPr>
      <w:r>
        <w:rPr/>
        <w:t>Основой большинства существующих волноводных фильтров являются резонаторы, в том числе диэлектрические [1, 2]. Положительными сторонами конструкций такого типа являются: компактность и высокая добротность [1, 2]. Недостатки: невозможность перестройки и сложность конструкции.</w:t>
      </w:r>
    </w:p>
    <w:p>
      <w:pPr>
        <w:pStyle w:val="Normal"/>
        <w:ind w:firstLine="284"/>
        <w:jc w:val="both"/>
        <w:rPr/>
      </w:pPr>
      <w:r>
        <w:rPr/>
        <w:t>Если у индуктивной диафрагмы сделать емкостные зазоры по периметру, то такая диафрагма в волноводе (металлическая или металлодиэлектрическая пластина) будет обладать резонансными свойствами [3]. Резонансная частота и добротность параллельного колебательного контура определяются размерами пластины и ее расстоянием относительно узкой стенки волновода. Целесообразно исследовать резонансные свойства металлодиэлектрической (МД) пластины в волноводе.</w:t>
      </w:r>
    </w:p>
    <w:p>
      <w:pPr>
        <w:pStyle w:val="Normal"/>
        <w:ind w:firstLine="284"/>
        <w:jc w:val="both"/>
        <w:rPr/>
      </w:pPr>
      <w:r>
        <w:rPr/>
        <w:t>Целью работы является теоретическое и экспериментальное исследование характеристик  волноводного фильтра на МД пластине.</w:t>
      </w:r>
    </w:p>
    <w:p>
      <w:pPr>
        <w:pStyle w:val="Normal"/>
        <w:ind w:firstLine="360"/>
        <w:jc w:val="both"/>
        <w:rPr/>
      </w:pPr>
      <w:r>
        <w:rPr/>
        <w:t xml:space="preserve">Экспериментальные исследования проводились в волноводном тракте сечением 34×72 мм на панорамном измерителе КСВ и ослабления Р2-56. МД пластины с размерами а×b =20×20, 20×15, 20×10 и 10×10 мм, размещались в волноводе так, как показано на рис.1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20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/>
      </w:pPr>
      <w:r>
        <w:rPr/>
        <w:t>Рис. 1. Расположение пластины в волновод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ходе эксперимента установлено, что наибольшая добротность системы достигается при размере металлодиэлектрической пластины 20×20 мм. При размерах 10×10 мм добротность практически равна нулю.</w:t>
      </w:r>
    </w:p>
    <w:p>
      <w:pPr>
        <w:pStyle w:val="Normal"/>
        <w:ind w:firstLine="360"/>
        <w:jc w:val="both"/>
        <w:rPr/>
      </w:pPr>
      <w:r>
        <w:rPr/>
        <w:t>Расстояние от края пластины до узкой стенки волновода l (по рис.1) значительно влияет на характеристики фильтра. Наибольшая добротность фильтра достигается при расстояниях I =  3 – 5 мм.</w:t>
      </w:r>
    </w:p>
    <w:p>
      <w:pPr>
        <w:pStyle w:val="Normal"/>
        <w:ind w:firstLine="360"/>
        <w:jc w:val="both"/>
        <w:rPr/>
      </w:pPr>
      <w:r>
        <w:rPr/>
        <w:t>Горизонтальное перемещение МД пластины позволяет настроить фильтр на выбранную частоту. Устройство фильтра, реализующего данную особенность, показано на рис. 2. На нем обозначено: 1 – прямоугольный волновод; 2 – источник электромагнитных колебаний; 3 – МД пластина; 4 – устройство для горизонтального перемещения МД пластины в волноводе; 5 – приемник электромагнитных колебаний.</w:t>
      </w:r>
    </w:p>
    <w:p>
      <w:pPr>
        <w:pStyle w:val="Normal"/>
        <w:ind w:firstLine="360"/>
        <w:jc w:val="both"/>
        <w:rPr/>
      </w:pPr>
      <w:r>
        <w:rPr/>
        <w:t>Волноводный фильтр работает следующим образом. Источник электромагнитных колебаний подает в прямоугольный волновод электромагнитные волны с различными частотами. Устройство для горизонтального перемещения МД пластины в волноводе перемещает пластину внутри волновода. МД пластина перемещается в горизонтальной плоскости прямоугольного волновода. При этом расстояние от стенки волновода до МД пластины меняется. МД пластина в прямоугольном волноводе представляет собой систему, обладающую резонансными свойствами. Подобная система эквивалентна параллельному колебательному контуру вследствие чего, колебания с резонансной частотой не поступают в нагрузку, расположенную за МД пласти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0505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2. Структура волноводного филь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ультаты эксперимента сравнивались с результатом численного моделирования, основанного на методе конечных элементов. На рис.3 сплошной линией представлены результаты численных исследований. Дискретными точками показаны данные эксперимента. Как видно из графика, данные совпадают в пределах приборной погрешности. График зависимости, показанный на рис.3, может быть интерполирован полиномом второй степени. Данная особенность позволяет относительно просто проводить градуировку данного волноводного филь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971800" cy="237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3. Зависимость частоты фильтрации от расстоя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боте приведено описание, результаты теоретических и экспериментальных исследований волноводного фильтра на металлодиэлектрической пластине. Исследования показывают, что металлодиэлектрическая пластина, расположенная вблизи узкой стенки волновода эквивалентна параллельному колебательному контуру и может использоваться в качестве филь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both"/>
        <w:rPr/>
      </w:pPr>
      <w:r>
        <w:rPr/>
        <w:t>1.</w:t>
        <w:tab/>
        <w:t>Федоров Н.Н. Основы электродинамики / Н.Н. Фёдоров. – М.: Высш. школа, 1980. – 400 с.</w:t>
      </w:r>
    </w:p>
    <w:p>
      <w:pPr>
        <w:pStyle w:val="Normal"/>
        <w:ind w:firstLine="360"/>
        <w:jc w:val="both"/>
        <w:rPr/>
      </w:pPr>
      <w:r>
        <w:rPr/>
        <w:t>2.</w:t>
        <w:tab/>
        <w:t>Chen L. F., Ong С. К., Neo С. Р. and other. Microwave Electronics Measurement and Materials Characterization. – Southern Gate: John Wiley &amp; Sons Ltd, 2004. – 537 p.</w:t>
      </w:r>
    </w:p>
    <w:p>
      <w:pPr>
        <w:pStyle w:val="Normal"/>
        <w:ind w:firstLine="360"/>
        <w:jc w:val="both"/>
        <w:rPr/>
      </w:pPr>
      <w:r>
        <w:rPr/>
        <w:t>3.</w:t>
        <w:tab/>
        <w:t>Кураев А. А., Попкова Т. Л., Синицын А. К. Электродинамика и распространение радиоволн. – Мн.: Бестпринт, 2004. – 358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23:00Z</dcterms:created>
  <dc:creator>dm1try</dc:creator>
  <dc:description/>
  <cp:keywords/>
  <dc:language>en-US</dc:language>
  <cp:lastModifiedBy>dm1try</cp:lastModifiedBy>
  <dcterms:modified xsi:type="dcterms:W3CDTF">2015-03-05T02:48:00Z</dcterms:modified>
  <cp:revision>70</cp:revision>
  <dc:subject/>
  <dc:title>Некоторые особенности формирования локальных максимумом электромагнитного поля</dc:title>
</cp:coreProperties>
</file>