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люминесценция нанострукту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арной геомет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ей В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, </w:t>
      </w:r>
      <w:r>
        <w:rPr>
          <w:rFonts w:cs="Times New Roman" w:ascii="Times New Roman" w:hAnsi="Times New Roman"/>
          <w:b/>
          <w:i/>
          <w:sz w:val="24"/>
          <w:szCs w:val="24"/>
        </w:rPr>
        <w:t>*, Селюк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Ващенко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Соколикова М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студент, факультет ПФЭ, ФГАОУ ВПО Московский физико-технический институт (ГУ), Долгопрудный, МО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аспирант, отдел люминесценции ФГБУН Физического института им. П.Н. Лебедева РАН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, кандидат физико-математических наук, отдел люминесценции ФГБУН Физического института им. П.Н. Лебедева РАН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аспирант, ФНМ, МГУ им. М.В. Ломоносова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6F6F6" w:val="clear"/>
        </w:rPr>
        <w:t>valentinsr@mail.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ой является задача создания эффективных источников света. Одним из подходов к её решению является разработка органических светоизлучающие диодов (</w:t>
      </w:r>
      <w:r>
        <w:rPr>
          <w:rFonts w:cs="Times New Roman" w:ascii="Times New Roman" w:hAnsi="Times New Roman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</w:rPr>
        <w:t xml:space="preserve">). Одной из нерешённых проблем остаётся деградация органических компонент активных слоёв светодиодов. Перспективным путём её преодоления является использование в качестве центров излучательной рекомбинации полупроводниковых нанокристаллов, обладающих гораздо большей стабильностью. Светодиоды с полупроводниковыми квантовыми точками [1] уже продемонстрировали свою эффективность. Однако до сих пор не созданы эффективные светодиоды, обладающие синим свечением, а так же узкополосные </w:t>
      </w:r>
      <w:r>
        <w:rPr>
          <w:rFonts w:cs="Times New Roman" w:ascii="Times New Roman" w:hAnsi="Times New Roman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ми объектами, которые потенциально могут быть использованы в качестве эмиттеров синего света, являются нанокристаллы халькогенидов кадмия планарной геометрии (</w:t>
      </w:r>
      <w:r>
        <w:rPr>
          <w:rFonts w:cs="Times New Roman" w:ascii="Times New Roman" w:hAnsi="Times New Roman"/>
          <w:sz w:val="24"/>
          <w:szCs w:val="24"/>
          <w:lang w:val="en-US"/>
        </w:rPr>
        <w:t>nanoplatele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PLs</w:t>
      </w:r>
      <w:r>
        <w:rPr>
          <w:rFonts w:cs="Times New Roman" w:ascii="Times New Roman" w:hAnsi="Times New Roman"/>
          <w:sz w:val="24"/>
          <w:szCs w:val="24"/>
        </w:rPr>
        <w:t>) [2, 3]. Эти нанокристаллы обладают исключительно узкой полосой межзонной люминесценции (</w:t>
      </w:r>
      <w:r>
        <w:rPr>
          <w:rFonts w:cs="Times New Roman" w:ascii="Times New Roman" w:hAnsi="Times New Roman"/>
          <w:sz w:val="24"/>
          <w:szCs w:val="24"/>
          <w:lang w:val="en-US"/>
        </w:rPr>
        <w:t>FWHM</w:t>
      </w:r>
      <w:r>
        <w:rPr>
          <w:rFonts w:cs="Times New Roman" w:ascii="Times New Roman" w:hAnsi="Times New Roman"/>
          <w:sz w:val="24"/>
          <w:szCs w:val="24"/>
        </w:rPr>
        <w:t xml:space="preserve">~10 нм) и малым временем релаксации электронного возбуждения (~10 нс). Недавно разработанная технология коллоидного синтеза таких наночастиц позволяет контролировать их толщину с точностью до одного атомного слоя. Минимальная полученная на сегодняшний день толщина нанопластин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длине волны люминесценции 398 нм [2], что крайне перспективно для создания светодиодов с фиолетовым свечением. Кроме того, варьируя время роста наночастиц, можно увеличивать латеральные размеры нанопластин вплоть до единиц мк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лось исследование оптических свойств нанопластин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как при фотовозбуждении, так и при пропускании электрического тока при помещении этих нанообъектов в активный слой органических светоизлучающих диодов. В качестве объектов использовали планарные нано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с характерной толщиной 1.5 нм (рис. 1); максимум полосы их фотолюминесценции соответствует энергии 2.44 эВ (508 нм) при возбуждении 3.06 эВ (405 нм), а ширина полосы на полувысоте (</w:t>
      </w:r>
      <w:r>
        <w:rPr>
          <w:rFonts w:cs="Times New Roman" w:ascii="Times New Roman" w:hAnsi="Times New Roman"/>
          <w:sz w:val="24"/>
          <w:szCs w:val="24"/>
          <w:lang w:val="en-US"/>
        </w:rPr>
        <w:t>FWHM</w:t>
      </w:r>
      <w:r>
        <w:rPr>
          <w:rFonts w:cs="Times New Roman" w:ascii="Times New Roman" w:hAnsi="Times New Roman"/>
          <w:sz w:val="24"/>
          <w:szCs w:val="24"/>
        </w:rPr>
        <w:t>) составляет 58 мэВ (12 нм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937510" cy="312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78760" cy="27787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8760" cy="277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 1. Микрофотография нанопласти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d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46.4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6"/>
                      </w:tblGrid>
                      <w:tr>
                        <w:trPr/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8760" cy="27787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77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1. Микрофотография нанопласти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электролюминесценции с участием планарных нан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был изготовлен прототип </w:t>
      </w:r>
      <w:r>
        <w:rPr>
          <w:rFonts w:cs="Times New Roman" w:ascii="Times New Roman" w:hAnsi="Times New Roman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</w:rPr>
        <w:t xml:space="preserve"> со следующей структурой: </w:t>
      </w:r>
      <w:r>
        <w:rPr>
          <w:rFonts w:cs="Times New Roman" w:ascii="Times New Roman" w:hAnsi="Times New Roman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EDO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PD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NPL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AZ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P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</w:rPr>
        <w:t xml:space="preserve">). Спектр электролюминесценции этого устройства, полученный при рабочем напряжении 5.5 В, имеет максимум в области 2.41 эВ (515 нм) и </w:t>
      </w:r>
      <w:r>
        <w:rPr>
          <w:rFonts w:cs="Times New Roman" w:ascii="Times New Roman" w:hAnsi="Times New Roman"/>
          <w:sz w:val="24"/>
          <w:szCs w:val="24"/>
          <w:lang w:val="en-US"/>
        </w:rPr>
        <w:t>FWHM</w:t>
      </w:r>
      <w:r>
        <w:rPr>
          <w:rFonts w:cs="Times New Roman" w:ascii="Times New Roman" w:hAnsi="Times New Roman"/>
          <w:sz w:val="24"/>
          <w:szCs w:val="24"/>
        </w:rPr>
        <w:t>~0.51 эВ (110 нм). При этом полоса электролюминесценции сдвинута относительно полосы экситонной люминесценции при оптическом возбуждении на 33 мэВ (7 нм). Это может быть объяснено эффектом Штарка, возникающим в наноразмерных структурах при приложении внешнего электрического поля. Уширение предположительно связано с неоднородностью расположения планарных нанокристаллов относительно направления приложенного пол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роли нанопластин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в электролюминесценции изготовле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</w:rPr>
        <w:t xml:space="preserve"> было изготовлено контрольное устройство без нанопластин. Сравнение спектров электролюминесценции обоих устройств показывает, что полосы их излучения заведомо находятся в разных спектральных областях. Это подтверждает, что центрами излучательной рекомбинации в активном слое </w:t>
      </w:r>
      <w:r>
        <w:rPr>
          <w:rFonts w:cs="Times New Roman" w:ascii="Times New Roman" w:hAnsi="Times New Roman"/>
          <w:sz w:val="24"/>
          <w:szCs w:val="24"/>
          <w:lang w:val="en-US"/>
        </w:rPr>
        <w:t>NP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</w:rPr>
        <w:t xml:space="preserve"> являются именно нанопластины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40715</wp:posOffset>
                </wp:positionV>
                <wp:extent cx="3129280" cy="3002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80360" cy="247713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0360" cy="247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 2. Спектры фото- и электролюминесценции плоских нанокристал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d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36.45pt;mso-wrap-distance-left:0pt;mso-wrap-distance-right:9pt;mso-wrap-distance-top:0pt;mso-wrap-distance-bottom:0pt;margin-top:-5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0360" cy="247713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2. Спектры фото- и электролюминесценции плоских нанокристалл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результаты свидетельствуют о том, что нанопласт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успешно применены в качестве активных люминесцентных слоев в составе гибридных органических светоизлучающих диод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Совета по грантам Президента РФ, проект МК-7514.2015.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FRM0900;MS Mincho"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А.А. Ващенко, В.С. Лебедев, А.Г. Витухновский, Р.Б. Васильев, И.Г. Саматов, Электролюминесценция квантовых точе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еренос энергии экситонного возбуждения в органическом светоизлучающем диоде // </w:t>
      </w:r>
      <w:r>
        <w:rPr>
          <w:rFonts w:cs="Times New Roman" w:ascii="Times New Roman" w:hAnsi="Times New Roman"/>
          <w:iCs/>
          <w:sz w:val="24"/>
          <w:szCs w:val="24"/>
        </w:rPr>
        <w:t>Письма в ЖЭТФ 2012, том 96, вып. 2, с. 118–122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eastAsia="SFRM0900;MS Mincho" w:cs="Times New Roman"/>
          <w:sz w:val="24"/>
          <w:szCs w:val="24"/>
          <w:lang w:val="en-US"/>
        </w:rPr>
      </w:pP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>2.</w:t>
        <w:tab/>
        <w:t xml:space="preserve">J.S. Ithurria, M.D. Tessier, B. Mahler, R.P.S.M. Lobo, B. Dubertret &amp; Al.L. Efros, </w:t>
      </w:r>
      <w:r>
        <w:rPr>
          <w:rFonts w:cs="Times New Roman" w:ascii="Times New Roman" w:hAnsi="Times New Roman"/>
          <w:sz w:val="24"/>
          <w:szCs w:val="24"/>
          <w:lang w:val="en-US"/>
        </w:rPr>
        <w:t>Colloidal nanoplatelets with two-dimensional electronic structure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 xml:space="preserve"> // Nature Materials, 2011, №10, p. 936–941.</w:t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М.С. Соколикова, Р.Б. Васильев, А.М. Гаськов, Синтез квазидвумерных коллоидных наночастиц селенида кадмия и формирование сульфидного монослоя на их поверхности // </w:t>
      </w:r>
      <w:r>
        <w:rPr>
          <w:rFonts w:cs="Times New Roman" w:ascii="Times New Roman" w:hAnsi="Times New Roman"/>
          <w:iCs/>
          <w:sz w:val="24"/>
          <w:szCs w:val="24"/>
        </w:rPr>
        <w:t>Журнал неорганической химии 2014, том 59, № 5, с. 577–58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2:00Z</dcterms:created>
  <dc:creator>Selyukov</dc:creator>
  <dc:description/>
  <dc:language>en-US</dc:language>
  <cp:lastModifiedBy>Selyukov</cp:lastModifiedBy>
  <dcterms:modified xsi:type="dcterms:W3CDTF">2015-03-05T12:12:00Z</dcterms:modified>
  <cp:revision>2</cp:revision>
  <dc:subject/>
  <dc:title/>
</cp:coreProperties>
</file>