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Исследование фазового состава и спектрально-люминесцентных характеристик в кристаллах ZrO</w:t>
      </w:r>
      <w:r>
        <w:rPr>
          <w:b/>
          <w:iCs/>
          <w:vertAlign w:val="subscript"/>
        </w:rPr>
        <w:t>2</w:t>
      </w:r>
      <w:r>
        <w:rPr>
          <w:b/>
          <w:iCs/>
        </w:rPr>
        <w:t>-Y</w:t>
      </w:r>
      <w:r>
        <w:rPr>
          <w:b/>
          <w:iCs/>
          <w:vertAlign w:val="subscript"/>
        </w:rPr>
        <w:t>2</w:t>
      </w:r>
      <w:r>
        <w:rPr>
          <w:b/>
          <w:iCs/>
        </w:rPr>
        <w:t>O</w:t>
      </w:r>
      <w:r>
        <w:rPr>
          <w:b/>
          <w:iCs/>
          <w:vertAlign w:val="subscript"/>
        </w:rPr>
        <w:t>3</w:t>
      </w:r>
      <w:r>
        <w:rPr>
          <w:b/>
          <w:iCs/>
        </w:rPr>
        <w:t>-CeO</w:t>
      </w:r>
      <w:r>
        <w:rPr>
          <w:b/>
          <w:iCs/>
          <w:vertAlign w:val="subscript"/>
        </w:rPr>
        <w:t>2</w:t>
      </w:r>
      <w:r>
        <w:rPr>
          <w:b/>
          <w:iCs/>
        </w:rPr>
        <w:t>-Nd</w:t>
      </w:r>
      <w:r>
        <w:rPr>
          <w:b/>
          <w:iCs/>
          <w:vertAlign w:val="subscript"/>
        </w:rPr>
        <w:t>2</w:t>
      </w:r>
      <w:r>
        <w:rPr>
          <w:b/>
          <w:iCs/>
        </w:rPr>
        <w:t>O</w:t>
      </w:r>
      <w:r>
        <w:rPr>
          <w:b/>
          <w:iCs/>
          <w:vertAlign w:val="subscript"/>
        </w:rPr>
        <w:t>3</w:t>
      </w:r>
      <w:r>
        <w:rPr>
          <w:b/>
          <w:iCs/>
        </w:rPr>
        <w:t xml:space="preserve"> после термообработки</w:t>
      </w:r>
    </w:p>
    <w:p>
      <w:pPr>
        <w:pStyle w:val="Normal"/>
        <w:ind w:firstLine="39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олкова Т.В.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Младший научный сотрудник, аспирант</w:t>
      </w:r>
    </w:p>
    <w:p>
      <w:pPr>
        <w:pStyle w:val="Normal"/>
        <w:ind w:firstLine="39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ябочкина П.А.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Профессор кафедры общей физики, доктор ф.-м. наук, доцент</w:t>
      </w:r>
      <w:r>
        <w:rPr/>
        <w:br/>
      </w:r>
      <w:r>
        <w:rPr>
          <w:i/>
          <w:iCs/>
        </w:rPr>
        <w:t>Мордовский государственный университет имени Н.П. Огарева,</w:t>
      </w:r>
      <w:r>
        <w:rPr/>
        <w:t> </w:t>
        <w:br/>
      </w:r>
      <w:r>
        <w:rPr>
          <w:i/>
          <w:iCs/>
        </w:rPr>
        <w:t>Институт физики и химии, Саранск, Россия</w:t>
      </w:r>
      <w:r>
        <w:rPr/>
        <w:br/>
      </w:r>
      <w:r>
        <w:rPr>
          <w:i/>
          <w:iCs/>
        </w:rPr>
        <w:t>E–mail: sendboxvv@mail.ru</w:t>
      </w:r>
    </w:p>
    <w:p>
      <w:pPr>
        <w:pStyle w:val="Normal"/>
        <w:ind w:firstLine="397"/>
        <w:jc w:val="both"/>
        <w:rPr/>
      </w:pPr>
      <w:r>
        <w:rPr/>
        <w:t>Кристаллы частично стабилизированного диоксида циркония (ЧСЦ) обладают совокупностью физических свойств, благодаря которым они находят широкое практическое применение. Высокие механические характеристики кристаллов ЧСЦ позволяют им конкурировать с неметаллическими конструкционными материалами, используемыми в триботехнике. К числу выгодно отличающих свойств кристаллов ЧСЦ также можно отнести биосовместимость, способность эксплуатации в окислительной атмосфере и в условиях высоких температур.</w:t>
      </w:r>
    </w:p>
    <w:p>
      <w:pPr>
        <w:pStyle w:val="Normal"/>
        <w:ind w:firstLine="397"/>
        <w:jc w:val="both"/>
        <w:rPr/>
      </w:pPr>
      <w:r>
        <w:rPr/>
        <w:t>Значительное влияние на особенности структуры, фазовый состав, и как следствие этого, на свойства кристаллов ЧСЦ оказывает их химический состав. Кроме оксидов элементов второй и третьей групп Периодической системы, выступающих в качестве стабилизаторов высокотемпературных модификаций диоксида циркония, в их состав могут быть введены оксиды редкоземельных ионов, наличие которых может модифицировать их свойства в том числе в процессе термообработки. Диапазон рабочих температур изделий на основе кристаллов ЧСЦ составляет от -140 до 1400</w:t>
      </w:r>
      <w:r>
        <w:rPr>
          <w:vertAlign w:val="superscript"/>
        </w:rPr>
        <w:t>0</w:t>
      </w:r>
      <w:r>
        <w:rPr/>
        <w:t xml:space="preserve">С. Таким образом, представляет интерес изучение свойств кристаллов ЧСЦ, легированных редкоземельными ионами, в том числе подвергнутых термическому отжигу при данных температурах. </w:t>
      </w:r>
    </w:p>
    <w:p>
      <w:pPr>
        <w:pStyle w:val="Normal"/>
        <w:ind w:firstLine="397"/>
        <w:jc w:val="both"/>
        <w:rPr/>
      </w:pPr>
      <w:r>
        <w:rPr/>
        <w:t>При этом результаты исследований фазового состава и спектрально-люминесцентных свойств кристаллов ЧСЦ, активированных редкоземельными ионами, позволяют оценить возможность использования редкоземельного иона в качестве спектроскопического зонда для выявления особенностей структуры, фазового состава, которые, как отмечалось выше, определяют свойства этих кристаллов.</w:t>
      </w:r>
    </w:p>
    <w:p>
      <w:pPr>
        <w:pStyle w:val="Normal"/>
        <w:ind w:firstLine="397"/>
        <w:jc w:val="both"/>
        <w:rPr/>
      </w:pPr>
      <w:r>
        <w:rPr/>
        <w:t>Объектом исследования в настоящей работе являлся кристалл ЧСЦ состава 97.22 мол.%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2.03мол.%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0.653мол%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>-0.111мол.%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Кристалл был синтезирован в лаборатории «Фианит» (зав. лабораторией Е.Е. Ломонова) Института общей физики имени А.М. Прохорова РАН.</w:t>
      </w:r>
    </w:p>
    <w:p>
      <w:pPr>
        <w:pStyle w:val="Normal"/>
        <w:ind w:firstLine="397"/>
        <w:jc w:val="both"/>
        <w:rPr/>
      </w:pPr>
      <w:r>
        <w:rPr/>
        <w:t>Методами комбинационного рассеяния света (КРС) и оптической спектроскопии в кристаллах ЧСЦ состава 97.22 мол.%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2.03мол.%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0.653мол%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>-0.111мол.%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сследован тетрагонально-моноклинный фазовый переход, инициированный в нем термическим отжигом в воздушной атмосфере. 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гранта РФФИ офи_м, № проекта 13-02-0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ов Ю.С, Ломонова Е.Е., Осико В.В. Тугоплавкие материалы из холодного тигля. М.: Наука, 2004. 36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ько Ю.К., Соболь А.А., Шукшин В.Е. Физика твердого тела, 2007. Т. 49, вып. 10. С. 1871-18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/>
        <w:t>Александров В.И., Осико В.В., Прохоров А.М., Татаринцев В.М. // Известия АН СССР: Неорганические материалы. 1972. Т. 8. 95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/>
        <w:t>Борик М.А., Ломонова Е.Е., Осико В.В, Прохоров А.М. Проблемы кристаллографии, под ред. Б.К. Вайнштейна // М.: Наука, 1987.  C. 165 – 1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hd w:fill="FFFFFF" w:val="clear"/>
        </w:rPr>
      </w:pPr>
      <w:r>
        <w:rPr/>
        <w:t>Воронько Ю.К., Игнатьев Б.В., Ломонова Е.Е., Осико В.В., Соболь А.А. // Физика твердого тела. 1980. Т. 22. С. 103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orik M. A., Volkova T.V., Kulebyakin A.V., Lomonova E.E., Filipp O. M., Myzina V.A., Osiko V.V., Ryabochkina P.A., Tabachkova N.Yu., Uslamina M.A., Ushakov S.N., Chabushkin A.N. // Journal of Alloys and Compounds. 2015. V. 621. P. 295–30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9:00Z</dcterms:created>
  <dc:creator>win</dc:creator>
  <dc:description/>
  <cp:keywords/>
  <dc:language>en-US</dc:language>
  <cp:lastModifiedBy>win</cp:lastModifiedBy>
  <dcterms:modified xsi:type="dcterms:W3CDTF">2015-03-05T10:33:00Z</dcterms:modified>
  <cp:revision>45</cp:revision>
  <dc:subject/>
  <dc:title/>
</cp:coreProperties>
</file>