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ыделение вкладов разных групп бактерий в спектр флуоресценции бактериохлорофилла зеленых серобактерий</w:t>
      </w:r>
    </w:p>
    <w:p>
      <w:pPr>
        <w:pStyle w:val="Normal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Жильцова А.А.</w:t>
      </w:r>
      <w:r>
        <w:rPr>
          <w:b/>
          <w:i/>
          <w:vertAlign w:val="superscript"/>
        </w:rPr>
        <w:t>1</w:t>
      </w:r>
      <w:r>
        <w:rPr>
          <w:b/>
          <w:i/>
        </w:rPr>
        <w:t>, Норин П.М.</w:t>
      </w:r>
      <w:r>
        <w:rPr>
          <w:b/>
          <w:i/>
          <w:vertAlign w:val="superscript"/>
        </w:rPr>
        <w:t>2</w:t>
      </w:r>
      <w:r>
        <w:rPr>
          <w:b/>
          <w:i/>
        </w:rPr>
        <w:t>, Харчева А.В.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,2</w:t>
      </w:r>
      <w:r>
        <w:rPr>
          <w:i/>
        </w:rPr>
        <w:t xml:space="preserve">студент, </w:t>
      </w:r>
      <w:r>
        <w:rPr>
          <w:i/>
          <w:vertAlign w:val="superscript"/>
        </w:rPr>
        <w:t>3</w:t>
      </w: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vertAlign w:val="superscript"/>
        </w:rPr>
        <w:t>1,3</w:t>
      </w:r>
      <w:r>
        <w:rPr>
          <w:rStyle w:val="Emphasis"/>
        </w:rPr>
        <w:t xml:space="preserve">физический факультет, </w:t>
      </w: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биологический факультет, Москва, Россия </w:t>
      </w:r>
    </w:p>
    <w:p>
      <w:pPr>
        <w:pStyle w:val="Normal"/>
        <w:jc w:val="center"/>
        <w:rPr>
          <w:i/>
          <w:i/>
          <w:lang w:val="it-IT"/>
        </w:rPr>
      </w:pPr>
      <w:r>
        <w:rPr>
          <w:rStyle w:val="Emphasis"/>
          <w:lang w:val="it-IT"/>
        </w:rPr>
        <w:t xml:space="preserve">E–mail: </w:t>
      </w:r>
      <w:hyperlink r:id="rId2">
        <w:r>
          <w:rPr>
            <w:rStyle w:val="InternetLink"/>
            <w:i/>
            <w:lang w:val="pt-PT"/>
          </w:rPr>
          <w:t>a</w:t>
        </w:r>
        <w:r>
          <w:rPr>
            <w:rStyle w:val="InternetLink"/>
            <w:i/>
            <w:lang w:val="it-IT"/>
          </w:rPr>
          <w:t>a.zhiljtcova</w:t>
        </w:r>
        <w:r>
          <w:rPr>
            <w:rStyle w:val="InternetLink"/>
            <w:i/>
            <w:lang w:val="pt-PT"/>
          </w:rPr>
          <w:t>@physics.msu.ru</w:t>
        </w:r>
      </w:hyperlink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397"/>
        <w:jc w:val="both"/>
        <w:rPr/>
      </w:pPr>
      <w:r>
        <w:rPr>
          <w:color w:val="222222"/>
          <w:szCs w:val="20"/>
          <w:shd w:fill="FFFFFF" w:val="clear"/>
        </w:rPr>
        <w:t>Для дистанционного контроля состояния окружающей среды широко используются спектральные методы благодаря таким преимуществам как высокая чувствительность, быстрота и возможность их применения для диагностики организмов непосредственно в среде обитания. Изучение флуоресценции аноксигенных фототрофных микроорганизмов необходимо с целью разработки метода определения их концентрации в водной экосистеме.</w:t>
      </w:r>
      <w:r>
        <w:rPr>
          <w:rFonts w:cs="Arial" w:ascii="Arial" w:hAnsi="Arial"/>
          <w:color w:val="222222"/>
          <w:szCs w:val="20"/>
          <w:shd w:fill="FFFFFF" w:val="clear"/>
        </w:rPr>
        <w:t xml:space="preserve"> </w:t>
      </w:r>
      <w:r>
        <w:rPr/>
        <w:t xml:space="preserve">В типичных отделяющихся от Белого моря водоемах в районе Кандалакшского залива в области хемоклина и глубже обитают аноксигенные фототрофные микроорганизмы – зеленые серные бактерии (ЗСБ). ЗСБ бывают двух типов: зеленоокрашенные – содержащие бактериохлорофиллы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/>
        <w:t xml:space="preserve"> и каротиноид хлоробактин, и коричневоокрашенные – содержащие бактериохлорофилл </w:t>
      </w:r>
      <w:r>
        <w:rPr>
          <w:i/>
          <w:lang w:val="en-US"/>
        </w:rPr>
        <w:t>e</w:t>
      </w:r>
      <w:r>
        <w:rPr/>
        <w:t xml:space="preserve"> и каротиноид изорениератин. Данные группы бактерий имеют различные спектры поглощения, а также испускания и возбуждения флуоресценции из-за наличия разных пигментов. Бактериохлорофиллы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 можно отличить по спектрам испускания  (максимумы на длинах волн 770 и 740 нм соответственно в спектрах флуоресценции живых клеток), каротиноиды хлоробактин и изорениератин – по спектрам поглощения экстрактов клеток бактерий и спектрам возбуждения флуоресценции бактериохлорофилла живых клеток (максимумы в диапазонах 360-470 нм и 420-560 нм соответственно)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было разделение вкладов зеленоокрашенных и коричневоокрашенных ЗСБ в нескольких  отделяющихся от Белого моря водоемах в слоях с наибольшим содержанием аноксигенных микроорганизмов. Для этого в эксперименте проводили спектральные измерения на чистых культурах ЗСБ и на пробах природной воды с микроорганизмами. В ходе зимней экспедиции 2015 г. при помощи погружаемого насоса отбирали образцы воды. В лабораторных условиях измеряли спектры оптической плотности проб при помощи спектрофотометра </w:t>
      </w:r>
      <w:r>
        <w:rPr>
          <w:lang w:val="en-US"/>
        </w:rPr>
        <w:t>Unico</w:t>
      </w:r>
      <w:r>
        <w:rPr/>
        <w:t xml:space="preserve">, спектры испускания и возбуждения  флуоресценции регистрировали на флуориметре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CM</w:t>
      </w:r>
      <w:r>
        <w:rPr/>
        <w:t>2203.</w:t>
      </w:r>
    </w:p>
    <w:p>
      <w:pPr>
        <w:pStyle w:val="Normal"/>
        <w:ind w:firstLine="397"/>
        <w:jc w:val="both"/>
        <w:rPr/>
      </w:pPr>
      <w:r>
        <w:rPr/>
        <w:t>По спектрам оптической плотности проб воды с микроорганизмами выявлено, что максимальное содержание ЗСБ  было в озере Трехцветном, концентрация клеток в 40  раз выше, чем в лагуне на Зеленом мысу, в 50 45,6 раз больше, чем в озере Кисло-Сладком и в 20 раз больше, чем в озере Н. Ершовском. Спектры испускания флуоресценции образцов воды с ЗСБ имели максимум, расположенный в диапазоне 740-770 нм в зависимости от соотношения концентраций различных групп бактерий в слоях водоемов. По положению данного максимума было найдено соотношение разных групп бактерий в слоях с максимальным содержанием микроорганизмов: в озере Трехцветном на глубине 2 м присутствовали только зеленоокрашенные ЗСБ – (98,0 ± 2,0) %, в озерах Н. Ершовском на глубине 2,7 м и Кисло-Сладком на глубине 3,4 м было обнаружено большее количество зеленоокрашенных ЗСБ – (70,1 ± 2,5) % и (60,1 ± 3,0) % соответственно, в лагуне на Зеленом мысу на глубине 4,5 м преобладали коричневоокрашенные ЗСБ – (53,3 ± 3,3) %. Во всех озерах с увеличением глубины возрастала доля коричневоокрашенных ЗСБ. Это можно объяснить лучшей приспособленностью к низкой интенсивности проникающего света микроорганизмов, содержащих каротиноид изорениератин, поглощающий свет в более длинноволновой области по сравнению с хлоробактино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222222"/>
          <w:szCs w:val="20"/>
          <w:shd w:fill="FFFFFF" w:val="clear"/>
        </w:rPr>
        <w:t>Благодарим с.н.с. ББС МГУ имени Н.А. Перцова МГУ имени М.В. Ломоносова Краснову Е.Д. и профессора географического факультета Фролову Н.Л. за организацию зимней экспедиции на ББС МГУ. Авторы признательны с.н.с. Института микробиологии Исаевой О.Н. за предоставленные чистые культуры зеленых серобактери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firstLine="708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zhiljtcova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4:00Z</dcterms:created>
  <dc:creator>user</dc:creator>
  <dc:description/>
  <dc:language>en-US</dc:language>
  <cp:lastModifiedBy>Kuzma</cp:lastModifiedBy>
  <cp:lastPrinted>2012-10-10T03:00:00Z</cp:lastPrinted>
  <dcterms:modified xsi:type="dcterms:W3CDTF">2015-03-04T21:34:00Z</dcterms:modified>
  <cp:revision>2</cp:revision>
  <dc:subject/>
  <dc:title>МИНИСТЕРСТВО ПРИРОДНЫХ РЕСРСОВ И ЭКОЛОГИИ РФ</dc:title>
</cp:coreProperties>
</file>