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метрирование дифракционных картин в применении к лазерной дифрактометрии эритроци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рчук Ю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E–mail: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yur-yulya@yandex.ru</w:t>
        </w:r>
      </w:hyperlink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зерная дифрактометрия эритроцитов в сдвиговом потоке (эктацитометрия) представляет собой метод измерения деформируемости эритроцитов, т.е. способности клеток изменять свою форму под действием внешних сил. Этот параметр существенно влияет на характер микроциркуляции крови в организме человека, а потому имеет большую диагностическую ценность. Лазерная эктацитометрия эритроцитов была предложена Бессис и Мохандас в 1975 году[2] и с тех пор используется без существенных изменений, позволяя измерять лишь среднюю деформируемость эритроцитов в исследуемом образце крови. Теоретический анализ показывает, что этим методом можно измерять и другие параметры, в частности, ширину и асимметрию распределения эритроцитов по деформируемости[1]. Однако для реализации этих возможностей необходимо расширить диапазон оцифровки дифракционных картин в более широкой области экрана наблюдения, чем это доступно в настоящее время (рис.1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828030" cy="2464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ис.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пределения интенсивности света в дифракционных картинах, полученны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 помощью лазерного агрегометра – дифрактометра эритроцитов ЛАДЭ – 6 (Реомедлаб, Россия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с помощью фотографии дифракционной картины от круглого отверст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 настоящей работы – найти способ расширить область значений интенсивностей в дифракционной картине доступных для обработк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ля решения задачи были проведены опыты по дифракции лазерного пучка на эталонных объектах – прямоугольном и круглом отверстиях. Радиус круглого отверстия составляет 20 мкм. Стороны прямоугольного отверстия имеют размеры 0,17 мм и 0,25 мм. В качестве источника излучения был взя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лазер с длиной волны 633 нм. </w:t>
      </w:r>
      <w:r>
        <w:rPr>
          <w:rFonts w:cs="Times New Roman" w:ascii="Times New Roman" w:hAnsi="Times New Roman"/>
          <w:sz w:val="24"/>
          <w:szCs w:val="24"/>
        </w:rPr>
        <w:t>Для получения данных о распределении интенсивности делается фотография дифракционной картины с экрана. Для уменьшения интенсивности лазерного излучения применялся аттенюатор, состоящий из двух скрещенных поляризаторов. Изменяя длительность выдержки фотоаппарата, мы меняли участок распределения, который попадает в динамический диапазон фотоэлементов нашей матрицы, что позволило прописать распределение интенсивности в дифракционной картине достаточно полно (рис.1б) для применения новых алгоритмов обработки данных лазерной дифрактометрии. Кроме того, было произведено измерение распределения интенсивности с помощью оптоволокна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им образо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варительные результаты показывают, что увеличение области оцифровки дифракционных картин возможно путем управления мощностью зондирующего пучка в лазерном эктацитометре и параметрами экспозиции съемки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Style17"/>
        <w:ind w:left="0" w:hanging="0"/>
        <w:jc w:val="both"/>
        <w:rPr/>
      </w:pPr>
      <w:r>
        <w:rPr/>
        <w:t xml:space="preserve">[1]Никитин С.Ю., Приезжев А.В., Луговцов А.Е., Устинов В.Д.  </w:t>
      </w:r>
      <w:r>
        <w:rPr>
          <w:i/>
        </w:rPr>
        <w:t>Измерение асимметрии распределения эритроцитов по деформируемости методом лазерной эктацитометрии.</w:t>
      </w:r>
      <w:r>
        <w:rPr/>
        <w:t xml:space="preserve">  Квантовая электроника, </w:t>
      </w:r>
      <w:r>
        <w:rPr>
          <w:b/>
        </w:rPr>
        <w:t>44</w:t>
      </w:r>
      <w:r>
        <w:rPr/>
        <w:t>(8), 774 (2014)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lang w:val="en-US"/>
        </w:rPr>
        <w:t xml:space="preserve">[2] Bessis M., Mohandas N.  </w:t>
      </w:r>
      <w:r>
        <w:rPr>
          <w:i/>
          <w:lang w:val="en-US"/>
        </w:rPr>
        <w:t>A diffractometric method for the measurement of cellular deformability.</w:t>
      </w:r>
      <w:r>
        <w:rPr>
          <w:lang w:val="en-US"/>
        </w:rPr>
        <w:t xml:space="preserve">  Blood Cells, </w:t>
      </w:r>
      <w:r>
        <w:rPr>
          <w:b/>
          <w:lang w:val="en-US"/>
        </w:rPr>
        <w:t>1</w:t>
      </w:r>
      <w:r>
        <w:rPr>
          <w:lang w:val="en-US"/>
        </w:rPr>
        <w:t xml:space="preserve">, 307 (1975). </w:t>
      </w:r>
    </w:p>
    <w:p>
      <w:pPr>
        <w:pStyle w:val="Style17"/>
        <w:tabs>
          <w:tab w:val="clear" w:pos="708"/>
          <w:tab w:val="left" w:pos="720" w:leader="none"/>
        </w:tabs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tabs>
          <w:tab w:val="clear" w:pos="708"/>
          <w:tab w:val="left" w:pos="720" w:leader="none"/>
        </w:tabs>
        <w:ind w:left="502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-yulya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50:00Z</dcterms:created>
  <dc:creator>Юля</dc:creator>
  <dc:description/>
  <cp:keywords/>
  <dc:language>en-US</dc:language>
  <cp:lastModifiedBy>Юля</cp:lastModifiedBy>
  <dcterms:modified xsi:type="dcterms:W3CDTF">2015-03-05T11:02:00Z</dcterms:modified>
  <cp:revision>4</cp:revision>
  <dc:subject/>
  <dc:title/>
</cp:coreProperties>
</file>