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lang w:val="ru-RU"/>
        </w:rPr>
        <w:t>Трехкоординатный гетеродинный лазерный интерферометр для измерения геометрии наконечников зондов нанотвердомеров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азиева Т.В., Губский К.Л., Кузнецов А.П., Решетов В.Н.</w:t>
      </w:r>
    </w:p>
    <w:p>
      <w:pPr>
        <w:pStyle w:val="Normal"/>
        <w:spacing w:before="0" w:after="0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  <w:t>студентка</w:t>
      </w:r>
    </w:p>
    <w:p>
      <w:pPr>
        <w:pStyle w:val="Normal"/>
        <w:spacing w:before="0" w:after="0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  <w:t>Национальный исследовательский ядерный университет «МИФИ», факультет ЭТФ, Москва, Россия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mail</w:t>
      </w:r>
      <w:r>
        <w:rPr>
          <w:i/>
          <w:lang w:val="ru-RU"/>
        </w:rPr>
        <w:t xml:space="preserve">: </w:t>
      </w:r>
      <w:hyperlink r:id="rId2">
        <w:r>
          <w:rPr>
            <w:rStyle w:val="InternetLink"/>
            <w:i/>
          </w:rPr>
          <w:t>glizerogen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</w:rPr>
          <w:t>gmail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com</w:t>
        </w:r>
      </w:hyperlink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рение твёрдости используют в ходе технологических процессов, при определении эксплуатационных характеристик изделий, выборе режимов механической обработки и типа режущего инструмента. Контроль этого параметра распространен и в научных исследованиях, в том числе, в материаловедении, при разработке новых конструкционных материалов [1]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sz w:val="24"/>
          <w:szCs w:val="24"/>
        </w:rPr>
        <w:t>Методы измерения твердости основаны на определении механической реакции исследуемого материала при воздействии на него индентора, изготовленного из более твердого материала. Сейчас регламентировано использование двух основных показателей твердости: твердости по Мартенсу и твердости индентирования [2]. Твердость по Мартенсу определяется как отношение нагрузки к площади поверхности индентора, находившейся в контакте с исследуемой поверхностью, а твердость индентирования определяется как отношение максимальной нагрузки индентирования к площади проекции контакта индентора с материалом при исключении прогиба по периметру отпечатка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sz w:val="24"/>
          <w:szCs w:val="24"/>
        </w:rPr>
        <w:t xml:space="preserve">При работе всех нанотвердомеров существует проблема точного определения формы индентирующего наконечника. Известно, что при взаимодействии с твердыми поверхностями, геометрия наконечника изменяется, в частности может произойти скругление (затупление) кончика, стачивание ребер и т.п. Все эти параметры влияют на площадь поверхности наконечника зонда и, как следствие, на расчет характеристик материала. Таким образом, для проведения достоверных измерений нанотвердости требуется обеспечение метрологического контроля формы наконечника индентора с субнанометровой точностью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lang w:val="ru-RU"/>
        </w:rPr>
        <w:t xml:space="preserve">Процедура измерения геометрии наконечника зонда заключается в сканировании в разных направлениях исследуемого зонда известной тестовой структурой. Математическая обработка сканов позволяет определить основные геометрические характеристики наконечника, и рассчитать функции зависимости площади сечения и площади поверхности от высоты. Для метрологического обеспечения процесса сканирования был разработан гетеродинный лазерный интерферометр, обеспечивающий измерение перемещений пьезозонда с расположенной на нем тестовой структурой в трех ортогональных направлениях. </w:t>
      </w:r>
      <w:r>
        <w:rPr>
          <w:bCs/>
          <w:lang w:val="ru-RU"/>
        </w:rPr>
        <w:t>Габариты и конструкция интерферометра обеспечивает встраиваемость его в серийно выпускаемые нанотвердомеры [3].</w:t>
      </w:r>
    </w:p>
    <w:p>
      <w:pPr>
        <w:pStyle w:val="Normal"/>
        <w:spacing w:before="0" w:after="0"/>
        <w:ind w:right="-1" w:firstLine="397"/>
        <w:contextualSpacing/>
        <w:jc w:val="both"/>
        <w:rPr>
          <w:lang w:val="ru-RU"/>
        </w:rPr>
      </w:pPr>
      <w:r>
        <w:rPr>
          <w:lang w:val="ru-RU"/>
        </w:rPr>
        <w:t xml:space="preserve">Метрологический сканирующий зондовый микроскоп с трехкоординатным лазерным интерферометром вошел в состав </w:t>
      </w:r>
      <w:r>
        <w:rPr>
          <w:shd w:fill="FFFFFF" w:val="clear"/>
          <w:lang w:val="ru-RU"/>
        </w:rPr>
        <w:t>Государственного первичного эталона твёрдости по шкалам Мартенса и шкалам индентирования</w:t>
      </w:r>
      <w:r>
        <w:rPr>
          <w:color w:val="E36C0A"/>
          <w:shd w:fill="FFFFFF" w:val="clear"/>
          <w:lang w:val="ru-RU"/>
        </w:rPr>
        <w:t>.</w:t>
      </w:r>
      <w:r>
        <w:rPr>
          <w:lang w:val="ru-RU"/>
        </w:rPr>
        <w:t xml:space="preserve"> (ВНИИФТРИ).</w:t>
      </w:r>
    </w:p>
    <w:p>
      <w:pPr>
        <w:pStyle w:val="Normal"/>
        <w:spacing w:before="0" w:after="0"/>
        <w:ind w:right="-1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spacing w:before="0" w:after="0"/>
        <w:ind w:right="-1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425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еинов С.С. Измерение твердости конструкционных материалов методами индентирования и склерометрии на субмикронном и нанометровом масштабах // автореферат дисс. … к. т. н. М., 2010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425" w:hanging="425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  <w:lang w:val="en-US"/>
        </w:rPr>
        <w:t>DIN EN ISO 14577-1. Metallische Werkstoffe - Instrumentierte Eindringprufung zur Bestimmung der Harte und anderer Werkstoffparameter. Teil 1:Prufverfahren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bCs/>
          <w:sz w:val="24"/>
          <w:szCs w:val="24"/>
          <w:lang w:val="en-US"/>
        </w:rPr>
        <w:t>Tatiana V. Kazieva, Three-coordinate laser heterodyne interferometer for metrological assurance of scanning probe microscopes SPIE 9442, Optics and Measurement Conference 2014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izerog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3:00Z</dcterms:created>
  <dc:creator>Andrew V. Kaziev</dc:creator>
  <dc:description/>
  <dc:language>en-US</dc:language>
  <cp:lastModifiedBy>Las2</cp:lastModifiedBy>
  <dcterms:modified xsi:type="dcterms:W3CDTF">2015-03-03T11:43:00Z</dcterms:modified>
  <cp:revision>2</cp:revision>
  <dc:subject/>
  <dc:title/>
</cp:coreProperties>
</file>