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зерный интерферометр для измерения массовой скорости вещества в ударно-волновых эксперимент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ихайлюк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узнецов А.П., Губский К.Л., Кошкин Д.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ядерный университет «МИФИ», факультет ЭТФ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rey</w:t>
      </w:r>
      <w:r>
        <w:rPr>
          <w:rFonts w:cs="Times New Roman" w:ascii="Times New Roman" w:hAnsi="Times New Roman"/>
          <w:i/>
          <w:iCs/>
          <w:sz w:val="24"/>
          <w:szCs w:val="24"/>
        </w:rPr>
        <w:t>1990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phi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физико-химических процессов при сильном импульсном воздействии является одной из наиболее актуальных фундаментальных задач в физике экстремального состояния вещества [1]. Большое практическое значение в этой научной области имеет исследование физических и механических свойств материалов, подвергнутых экстремальному воздействию [2, 3]. В результате ударно-волновой нагрузки вещества имеет место множество сложных процессов: сжатие твердых тел, высокие температуры разогрева, упрочнение в ударных волнах, откольное разрушение, фазовые превращения, изменение электронной структуры, развитие гидродинамических неустойчивостей, и т. д. [4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скорость является одним из немногих доступных для прямого измерения параметров в физике ударно-волновых процессов и физике высокой плотности энергии. Ее временная динамика несет важную информацию об исследуемом веществе, находящую применение для изучения процессов деформирования, разрушения, фазовых переходов, химических превращений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иду экстремальных параметров исследуемого вещества в физике высоких плотностей энергии предпочтительными являются бесконтактные методики. Единственным непрерывным во времени бесконтактным методом измерения массовой скорости является лазерная интерферометрия. Также лазерные методы обладают высоким временным и пространственным разрешением и часто не требуют длительной предварительной калибров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змерений массовой скорости в ударно-волновых исследованиях и изучения экстремального состояния вещества был разработан измерительный комплекс, основанный на использовании квадратурно-дифференциального сдвигового интерферометра. Данная схема позволяет измерять скорости движения поверхности широкого класса исследуемых объектов в ударно-волновых экспериментах в большом диапазоне скоростей (50-10000 м/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нель Г.И., Фортов В.Е., Разоренов С.В. // УФН. 2007. т.177, №8, С. 2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нель Г.И., Разоренков С.В., Уткин С.В., Фортов В.Е. Экспериментальные профили ударных волн в конденсированных веществах, М.: Физматлит, 2008 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ушак Б.Л., Куропатенко В.Ф., Новиков С.А. Исследование прочности материалов при динамических нагрузках, изд-во «Наука» Сибирское отделение, 1992 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льдович Я.Б., Райзер Ю.П. Физика ударных волн и высокотемпературных гидродинамических явлений // Изд. 3. М.: Физматлит, 2008 г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8:00Z</dcterms:created>
  <dc:creator>Andreas</dc:creator>
  <dc:description/>
  <cp:keywords/>
  <dc:language>en-US</dc:language>
  <cp:lastModifiedBy>Андреас</cp:lastModifiedBy>
  <dcterms:modified xsi:type="dcterms:W3CDTF">2015-03-09T20:38:00Z</dcterms:modified>
  <cp:revision>23</cp:revision>
  <dc:subject/>
  <dc:title/>
</cp:coreProperties>
</file>