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Магнитооптический нанорезонатор, образованный слоями феррита-граната и благородных ме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ab/>
        <w:t>Кузьмичев А.Н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, Белотелов В.И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Nur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Alam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Vasiliev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Alameh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оссийский квантовый центр, Сколково, Московская област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ctron Science Research Institute, Edith Cowan University, Joondalup, Austr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al.kuzmichev93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5490</wp:posOffset>
            </wp:positionH>
            <wp:positionV relativeFrom="paragraph">
              <wp:posOffset>2574925</wp:posOffset>
            </wp:positionV>
            <wp:extent cx="1784350" cy="14649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птические нанорезонаторы важны для контроля взаимодействия света с веществом и применяются в широком диапазоне областей от квантовых оптических устройств до сверхчувствительных оптических сенсоров. Эти приложения опираются на удержание света в полости малого объема. Рассматриваемая в работе структура магнито -оптического резонатора представляет интерес, с одной стороны, в связи с возможностью резонансного усиления эффекта Фарадея (вращение плоскости поляризации в продольном магнитном поле). С другой стороны, она является магнитооптическим волноводом типа металл-диэлектрик-металл. Поскольку большинство предложенных конструкций гиротропных полостей представляют собой комбинации различных диэлектрических материалов, например, фотонные кристаллы [1], удержание света в нанополости, используя металлические поверхности, представляет на сегодняшний день большой интерес. В отличии от диэлектрических полостей, металлические плазмонные резонаторы дают возможность достичь размеров меньших, чем позволяет дифракционный предел, и позволяют получать субволновые объемные моды [2]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ис. 1. Схема образцо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 xml:space="preserve"> магнитооптическим нанорезона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локальное усиление интенсивности полей в наблюдаемой плазмонной структуре обладает много обещающим потенциалом для использования в нелинейной оптике, обратной магнитооптике и т.д. В работе создан 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гнитооптический нанорезонатор, образованный слоями феррита-граната и благородных металлов</w:t>
      </w:r>
      <w:r>
        <w:rPr>
          <w:rFonts w:cs="Times New Roman" w:ascii="Times New Roman" w:hAnsi="Times New Roman"/>
          <w:sz w:val="24"/>
          <w:szCs w:val="24"/>
        </w:rPr>
        <w:t xml:space="preserve"> (Рис. 1). В нем основную часть составляют слои серебра 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) и золота (Au), представляющие собой стенки нанорезонатора, между которыми находится слой редкоземельного феррит-граната </w:t>
      </w:r>
      <w:r>
        <w:rPr>
          <w:rFonts w:cs="CMR10" w:ascii="CMR10" w:hAnsi="CMR10"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) и слой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Основной технологической проблемой при создании таких образцов является необходимость обжига слоя феррит-граната для его кристаллизации, которая необходима для проявления его магнитооптических свойств. Температура при которой происходит обжиг составляет около 6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тогда как при таких температурах разрушается целостность погруженного слоя серебра, серебро формируется в образования нано частиц, происходит ухудшение качества поверхности слоя. Для решения этой проблемы был добавлен слой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который термически изолирует слой серебра, не давая ему разрушаться. Также вся структура была выращена на заранее кристаллизованном слое феррит-граната, идентичный по составу с основным слоем внутри резонатора, для еще большей термоизоляции слоя серебра.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4670</wp:posOffset>
                </wp:positionH>
                <wp:positionV relativeFrom="paragraph">
                  <wp:posOffset>128270</wp:posOffset>
                </wp:positionV>
                <wp:extent cx="4667250" cy="1682750"/>
                <wp:effectExtent l="0" t="0" r="0" b="0"/>
                <wp:wrapTopAndBottom/>
                <wp:docPr id="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682640"/>
                          <a:chOff x="0" y="0"/>
                          <a:chExt cx="4667400" cy="16826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C:\Users\Администратор\Desktop\NANO 2015\Материалы\Farad_new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040" y="13320"/>
                            <a:ext cx="231336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C:\Users\Администратор\Desktop\NANO 2015\Материалы\Trans_4_new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3316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42.1pt;margin-top:10.1pt;width:367.5pt;height:132.5pt" coordorigin="842,202" coordsize="7350,2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4549;top:223;width:3642;height:260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Рисунок 3" stroked="f" o:allowincell="f" style="position:absolute;left:842;top:202;width:3673;height:264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 xml:space="preserve">Рис. 2. Спектры пропускания и угла Фарадея для образцов -1,2 и 3, покрытых слоем золота, (квадрат, треугольник и круг соответственно) и для образцов-1,2 и 3 без золотого слоя (пустые квадрат, треугольник и круг соответственн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было создано два образца первого типа (Рис. 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. Они отличаются способом отжига. Для образца-1 был использован процесс многошагового отжига, а именно 30 минут при 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затем 90 минут при 6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90 минут при 6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бразец-2 был подвергнут отжигу в течении 4 часов при температуре 6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Чтобы сравнить резонансные и нерезонансные свойства полученных образцов, часть поверхности была оставлена без верхнего золотого слоя и проведены измерения спектров пропускания и Фарадеевского вращения (Рис. 2). На графике видно явное увеличение коэффициента пропускания в структурах с верхним слоем золота по сравнению с не резонаторным случаем. Положение пика спектра находится в хорошем согласии с расчетом длины волны для резонанса Фабри-Пер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38225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1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эффициенты преломления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1,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лщины слоев феррит-граната и оксида алюминия соответственно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фазовый сдвиг после отражения от двух металлических слоев, 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омер моды (1,2,…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). Образец-1 не показал увеличения МО эффекта, тогда как образец-2 в резонансе позволил увеличить угол Фарадея более, чем в 3 раза. Однако, расчеты показывают, что возможно получить еще большее усиление. Для этого изготовили еще образец-3. Он получен при использовании наилучших условий отжига, а также поверхности слоев феррит-граната в резонаторе были отполированы аргонной плазмой с применением ионной бомбардировки. Это позволило увеличить угол Фарадея в резонансе до 1.25 градусов на длине волны 755нм, то есть в 6 раз больше, чем в нерезонансном случае при ширине пика 18нм на половине высоты (Рис.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MR10" w:hAnsi="CMR10" w:cs="CMR1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выполнена при поддержке фонда РФФИ (проекты </w:t>
      </w:r>
      <w:r>
        <w:rPr>
          <w:rFonts w:cs="CMR10" w:ascii="CMR10" w:hAnsi="CMR10"/>
          <w:sz w:val="20"/>
          <w:szCs w:val="20"/>
        </w:rPr>
        <w:t>13-02-91334 и 14-02-01012), а также гранта Президента Российской Федерации (MD-5763.2015.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1] M. Vasiliev, V. A. Kotov, K. E. Alameh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t 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EEE TRANSACTIONS ON MAGNETIC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sz w:val="24"/>
          <w:szCs w:val="24"/>
          <w:lang w:val="en-US"/>
        </w:rPr>
        <w:t>(3), 323-328 (200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S. A. Maie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t 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lasmonics: Fundamentals and Applications </w:t>
      </w:r>
      <w:r>
        <w:rPr>
          <w:rFonts w:cs="Times New Roman" w:ascii="Times New Roman" w:hAnsi="Times New Roman"/>
          <w:sz w:val="24"/>
          <w:szCs w:val="24"/>
          <w:lang w:val="en-US"/>
        </w:rPr>
        <w:t>(Springer, 200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MR1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kuzmichev93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0:00Z</dcterms:created>
  <dc:creator>Администратор</dc:creator>
  <dc:description/>
  <cp:keywords/>
  <dc:language>en-US</dc:language>
  <cp:lastModifiedBy>Администратор</cp:lastModifiedBy>
  <dcterms:modified xsi:type="dcterms:W3CDTF">2015-03-03T17:47:00Z</dcterms:modified>
  <cp:revision>3</cp:revision>
  <dc:subject/>
  <dc:title/>
</cp:coreProperties>
</file>