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4"/>
        </w:rPr>
        <w:t>О возможностях  модуляции оптического сигнала феррофлюидной ячейко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шкин А.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анкт-Петербургский политехнический университет имени Петра Великого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нститут физики нанотехнологий и телекоммуникаций, Санкт-Петербург, Росс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</w:rPr>
        <w:t>E-mail: piror@mail.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hd w:fill="FFFFFF" w:val="clear"/>
        </w:rPr>
      </w:r>
    </w:p>
    <w:p>
      <w:pPr>
        <w:pStyle w:val="Normal"/>
        <w:spacing w:lineRule="auto" w:line="240"/>
        <w:ind w:firstLine="48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аботе рассмотрены возможности нового метода модуляции светового сигнала, основанного на использовании феррофлюидной ячейки. Представлены результаты экспериментальных исследований дифракции лазерного излучения от параметров феррофлюидной ячейки и параметров магнитного поля, воздействующего на ячейку. Определены дальнейшие направления исследований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Одно из самых востребованных и актуальных направлений науки и техники на сегодняшний день - это хранение, обработка и передача информации. Более 80 % всей информации предается по волоконно – оптическим линиям связи (ВОЛС). Причем с каждым годом происходит перераспределение процентного соотношения между объемами передаваемой информации по различным каналам связи. Для ВОЛС этот процент постоянно увеличивается, хотя уже не так быстро как раньше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настоящее время модуляция оптического сигнала в волоконно – оптических системах связи осуществляется электрооптическими или акустооптическими, если деформация в кристалле создается с помощью акустической волны. Первые, принцип работы которых основан на эффекте Керра, применяются сейчас в основном в различных  волоконно – оптических датчиках. А в ВОЛС применяют акустооптические модуляторы (АОМ), принцип действия которых  основан на акустооптическом эффекте, связанном с изменением показателя преломления оптической среды под влиянием механических напряжений, сопровождающих прохождение акустической волны через среду.  Но для</w:t>
      </w:r>
      <w:r>
        <w:rPr>
          <w:rFonts w:cs="Times New Roman" w:ascii="Times New Roman" w:hAnsi="Times New Roman"/>
          <w:color w:val="252525"/>
          <w:sz w:val="24"/>
          <w:shd w:fill="FFFFFF" w:val="clear"/>
        </w:rPr>
        <w:t xml:space="preserve"> АОМ существуют ограничение по быстродействию. Это связано ограничением  времени прохождения звуковой волны через сечение светового пучка , (где </w:t>
      </w:r>
      <w:r>
        <w:rPr>
          <w:rFonts w:cs="Times New Roman" w:ascii="Times New Roman" w:hAnsi="Times New Roman"/>
          <w:i/>
          <w:color w:val="252525"/>
          <w:sz w:val="24"/>
          <w:shd w:fill="FFFFFF" w:val="clear"/>
        </w:rPr>
        <w:t>d</w:t>
      </w:r>
      <w:r>
        <w:rPr>
          <w:rFonts w:cs="Times New Roman" w:ascii="Times New Roman" w:hAnsi="Times New Roman"/>
          <w:color w:val="252525"/>
          <w:sz w:val="24"/>
          <w:shd w:fill="FFFFFF" w:val="clear"/>
        </w:rPr>
        <w:t xml:space="preserve"> — поперечный размер лазерного луча, </w:t>
      </w:r>
      <w:r>
        <w:rPr>
          <w:rFonts w:cs="Times New Roman" w:ascii="Times New Roman" w:hAnsi="Times New Roman"/>
          <w:i/>
          <w:color w:val="252525"/>
          <w:sz w:val="24"/>
          <w:shd w:fill="FFFFFF" w:val="clear"/>
        </w:rPr>
        <w:t>v</w:t>
      </w:r>
      <w:r>
        <w:rPr>
          <w:rFonts w:cs="Times New Roman" w:ascii="Times New Roman" w:hAnsi="Times New Roman"/>
          <w:color w:val="252525"/>
          <w:sz w:val="24"/>
          <w:shd w:fill="FFFFFF" w:val="clear"/>
        </w:rPr>
        <w:t>— скорость звука в материале ячейки). Например, для АОМ с кристаллом диоксида теллура, при коллимации лазерного луча до 1 мм . Такое время t  позволяет передавать информацию со скоростью 6.5 Мбит/с в секунду. По данным компании  “Akamai Technologies” средняя скорость интернета в мире 4.6 Мбит/с, а, в странах лидерах, например, в Южной Корее она достигает 24.6 Мбит/с.</w:t>
      </w:r>
      <w:r>
        <w:rPr>
          <w:rFonts w:cs="Times New Roman" w:ascii="Times New Roman" w:hAnsi="Times New Roman"/>
          <w:sz w:val="24"/>
        </w:rPr>
        <w:t xml:space="preserve"> Поэтому постоянно ведутся исследования для разработки новых модуляторов, а также для улучшения характеристик используемых. Особое место в этих исследованиях занимает поиск альтернативных методов преобразования информационных сигналов для создания новых оптических модуляторов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моей работе будет проведено исследование нового метода модуляции светового сигнала, основанного на использовании феррофлюидной ячейки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нная ячейка представляет собой феррофлюид, который размещают равномерно под давлением в пространстве (толщина слоя феррофлюида порядка мкм) между двумя прозрачными параллельными друг другу пластинами (толщина пластин 1 мм), изготовленными из специализированного стекла.  Феррофлюид – это магнитная жидкость,  содержащая рассредоточенные магнитные наночастицы. Все частицы – это магнитные домены, которые коллоидно стабилизированы для предотвращения их агломерации. Каждая частица в феррофлюиде облада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магнитным моментом и либо кулоновским, либо стерическим отталкиванием, что препятствуют их кластер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4"/>
        </w:rPr>
        <w:t>Под действием магнитного поля все магнитные домены ориентируются в жидкости  расположенной между пластинами, повторяя силовые линии поля. В феррофлюидной ячейке под действием магнитного поля образуются структуры, подобные дифракционной решетки. Причем параметры этой структуры можно изменять, изменяя параметры магнитного поля, подаваемого на феррофлюидную ячейку. На рис. 1 в качестве примера представлены дифракционная картина лазерного излучения (λ = 613 нм) прошедшего через феррофлюидную ячейку при различных параметрах магнитного поля (индукции и градиенте), воздействующего на ячейк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002155" cy="2190115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984375" cy="2190750"/>
            <wp:effectExtent l="0" t="0" r="0" b="0"/>
            <wp:docPr id="2" name="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905000" cy="2191385"/>
            <wp:effectExtent l="0" t="0" r="0" b="0"/>
            <wp:docPr id="3" name="pi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а)                                            б)                                     с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ис. 1 Дифракционная картина лазерного излучения: а) – в магнитном поле Земли; б) и с) при различных параметрах  магнитного поля, действующего на ячейку.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hd w:fill="FFFFFF" w:val="clear"/>
        </w:rPr>
        <w:t xml:space="preserve">Из представленных экспериментальных результатов видно, что  силовые линии определяют расположение магнитных частиц в феррофлюидной ячейке (изменяется период решетки), что изменяет форму дифракционной картины. Проведенные исследования показали, что период дифракционной решетки в феррофлюидной ячейки, образующийся под действием магнитного поля, зависит от давления P, под которым находится между пластинами магнитная жидкость, а также от её температуры Т и концентрации N. Экспериментально установлено, что для изменения периода решетки, изготовленных феррофлюидных ячеек, необходимо использовать магнитное поле с В ≥ 30 м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hd w:fill="FFFFFF" w:val="clear"/>
        </w:rPr>
        <w:t>Исследования  скорости  изменения периода решетки, показали, что она зависит главным образом от коэффициента вязкости жидкости. Это означает, что необходимо изготовить такой феррофлюид, для частиц которого будет выполняться соотношение Re &lt;&lt; 1 (где , Re - число Рейнольдса, - плотность жидкости, - оценочная средняя скорость, D - средний диаметр частиц, а η - коэффициент вязкости).  Изменяя Т, Р и N можно управлять скоростью записи информации с помощью феррофлюидной ячей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hd w:fill="FFFFFF" w:val="clear"/>
        </w:rPr>
        <w:t xml:space="preserve">Проведенные исследования показали, что изготовленную  феррофлюидную ячейку можно использовать для исследования градиента сильных магнитных полей. Так как с помощью неё в отличие от оптического датчика можно не только измерить значение В, но и посмотреть по дифракционной картине лазерного излучения структуру силовых линий магнитного поля (исследовать градиент поля). 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sectPr>
      <w:type w:val="nextPage"/>
      <w:pgSz w:w="12240" w:h="15840"/>
      <w:pgMar w:left="1440" w:right="11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00" w:after="0"/>
      <w:outlineLvl w:val="0"/>
    </w:pPr>
    <w:rPr>
      <w:rFonts w:ascii="Trebuchet MS" w:hAnsi="Trebuchet MS" w:eastAsia="Times New Roman" w:cs="Trebuchet MS"/>
      <w:color w:val="auto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00" w:after="0"/>
      <w:outlineLvl w:val="1"/>
    </w:pPr>
    <w:rPr>
      <w:rFonts w:ascii="Trebuchet MS" w:hAnsi="Trebuchet MS" w:eastAsia="Times New Roman" w:cs="Trebuchet MS"/>
      <w:b/>
      <w:color w:val="auto"/>
      <w:sz w:val="26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160" w:after="0"/>
      <w:outlineLvl w:val="2"/>
    </w:pPr>
    <w:rPr>
      <w:rFonts w:ascii="Trebuchet MS" w:hAnsi="Trebuchet MS" w:eastAsia="Times New Roman" w:cs="Trebuchet MS"/>
      <w:b/>
      <w:color w:val="666666"/>
      <w:sz w:val="24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160" w:after="0"/>
      <w:outlineLvl w:val="3"/>
    </w:pPr>
    <w:rPr>
      <w:rFonts w:ascii="Trebuchet MS" w:hAnsi="Trebuchet MS" w:eastAsia="Times New Roman" w:cs="Trebuchet MS"/>
      <w:color w:val="666666"/>
      <w:sz w:val="22"/>
      <w:szCs w:val="20"/>
      <w:u w:val="single"/>
      <w:lang w:val="ru-RU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before="160" w:after="0"/>
      <w:outlineLvl w:val="4"/>
    </w:pPr>
    <w:rPr>
      <w:rFonts w:ascii="Trebuchet MS" w:hAnsi="Trebuchet MS" w:eastAsia="Times New Roman" w:cs="Trebuchet MS"/>
      <w:color w:val="666666"/>
      <w:sz w:val="22"/>
      <w:szCs w:val="20"/>
      <w:lang w:val="ru-RU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spacing w:before="160" w:after="0"/>
      <w:outlineLvl w:val="5"/>
    </w:pPr>
    <w:rPr>
      <w:rFonts w:ascii="Trebuchet MS" w:hAnsi="Trebuchet MS" w:eastAsia="Times New Roman" w:cs="Trebuchet MS"/>
      <w:i/>
      <w:color w:val="666666"/>
      <w:sz w:val="22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pacing w:lineRule="auto" w:line="276"/>
    </w:pPr>
    <w:rPr>
      <w:rFonts w:ascii="Trebuchet MS" w:hAnsi="Trebuchet MS" w:eastAsia="Times New Roman" w:cs="Trebuchet MS"/>
      <w:color w:val="000000"/>
      <w:sz w:val="4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qFormat/>
    <w:pPr>
      <w:widowControl/>
      <w:bidi w:val="0"/>
    </w:pPr>
    <w:rPr>
      <w:rFonts w:ascii="Tahoma" w:hAnsi="Tahoma" w:eastAsia="Times New Roman" w:cs="Tahoma"/>
      <w:color w:val="000000"/>
      <w:sz w:val="16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76" w:before="0" w:after="200"/>
    </w:pPr>
    <w:rPr>
      <w:rFonts w:ascii="Trebuchet MS" w:hAnsi="Trebuchet MS" w:eastAsia="Times New Roman" w:cs="Trebuchet MS"/>
      <w:i/>
      <w:color w:val="666666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1:02:00Z</dcterms:created>
  <dc:creator/>
  <dc:description/>
  <dc:language>en-US</dc:language>
  <cp:lastModifiedBy>Admin</cp:lastModifiedBy>
  <dcterms:modified xsi:type="dcterms:W3CDTF">2015-03-09T21:02:00Z</dcterms:modified>
  <cp:revision>2</cp:revision>
  <dc:subject/>
  <dc:title>Кошкин .docx</dc:title>
</cp:coreProperties>
</file>