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учение оптических свойств магнитной жидкости и коллоидной системы, синтезированной на ее основе</w:t>
      </w:r>
    </w:p>
    <w:p>
      <w:pPr>
        <w:pStyle w:val="NoSpacing"/>
        <w:spacing w:lineRule="auto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Белых С.С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 магистратуры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веро-Кавказский федеральный университет, институт математики и естественных наук, г. Ставрополь, Россия</w:t>
      </w:r>
    </w:p>
    <w:p>
      <w:pPr>
        <w:pStyle w:val="Normal"/>
        <w:spacing w:lineRule="auto" w:line="240" w:before="0" w:after="200"/>
        <w:contextualSpacing/>
        <w:jc w:val="center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erg</w:t>
      </w:r>
      <w:r>
        <w:rPr>
          <w:rFonts w:cs="Times New Roman" w:ascii="Times New Roman" w:hAnsi="Times New Roman"/>
          <w:i/>
          <w:sz w:val="24"/>
          <w:szCs w:val="24"/>
        </w:rPr>
        <w:t>151292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Spacing"/>
        <w:spacing w:lineRule="auto" w:line="24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Рассеяние и поглощение света в дисперсных системах достаточно хорошо исследовано [1]. При этом особый  интерес представляют оптические свойства структурированных систем, синтезированных на базе магнитных коллоидов. Характерным представителем таких систем являются магнитные эмульсии, содержащие магнитные капли, взвешенные в немагнитной среде, при этом формой капель можно управлять как при помощи магнитного, так и электрического полей.</w:t>
      </w:r>
    </w:p>
    <w:p>
      <w:pPr>
        <w:pStyle w:val="NoSpacing"/>
        <w:spacing w:lineRule="auto" w:line="240"/>
        <w:ind w:firstLine="397"/>
        <w:jc w:val="both"/>
        <w:rPr/>
      </w:pPr>
      <w:r>
        <w:rPr>
          <w:sz w:val="24"/>
          <w:szCs w:val="24"/>
        </w:rPr>
        <w:t>В настоящей работе представлены результаты исследования оптических свойств магнитной эмульсии на основе глицерина. Для приготовления эмульсии использовались глицерин (ГОСТ 6259-75), а также магнитная жидкость (МЖ) на основе вакуумного масла ВМ-3 с концентрацией магнитной твердой фазы 10-15%. Исследования производились с помощью спектрального эллипсометрического комплекса «ЭЛЛИПС-1891», который позволял исследовать спектры пропускания эмульсий в автоматическом режиме. Образец для исследований помещался в прозрачную ячейку из оргстекла с геометрическими размерами 20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30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(1-3)мм.</w:t>
      </w:r>
    </w:p>
    <w:p>
      <w:pPr>
        <w:pStyle w:val="NoSpacing"/>
        <w:spacing w:lineRule="auto" w:line="240"/>
        <w:ind w:firstLine="397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В ходе измерений были исследованы эмульсии с концентрацией МЖ в глицерине 1%, 3% и 5%. На рис. 1 представлены спектры пропускания исходной магнитной жидкости и магнитной эмульсии, полученной на его основе.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Spacing"/>
        <w:spacing w:lineRule="auto" w:line="240"/>
        <w:jc w:val="center"/>
        <w:rPr>
          <w:sz w:val="24"/>
          <w:szCs w:val="24"/>
          <w:lang w:val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drawing>
          <wp:inline distT="0" distB="0" distL="0" distR="0">
            <wp:extent cx="5826125" cy="3162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316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 Двойная логарифмическая зависимость оптической плотности от длины волны исходной жидкости и магнитной эмульсии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я спектров поглощения систем позволяют определить вклад в оптические свойства эмульсий особенностей поглощения и рассеяния света магнитными наночастицами и микрокаплями магнитного коллоида, взвешенными в глицерине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спектральной зависимости оптической плотности в двойном логарифмическом масштабе позволяет определить диапазон длин волн, в котором эта зависимость линейна (526-646 нм). По углу наклона зависимости можно произвести оценку размеров частиц магнитной жидкости и микрокапель эмульсии.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26125" cy="3074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307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2 Спектральная зависимость оптической плотности исходного магнитного коллоида и магнитной эмульсии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Спектральных зависимостей ослабления света, можно сделать вывод что в длинноволновой области спектра оптические свойства систем схожи, и, по-видимому, определяются поглощением света наночастицами магнетита. Отличие в коротковолновой области определяется различными механизмами рассеяния света (Рэлеевское рассеяние света для наночастиц МЖ и рассеяние Ми для сравнительно крупных микрокапель эмульсии).</w:t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ебцов Н.Г. Ослабление и рассеяние света в дисперсных системах. Саратов: Изд-во СГУ, 1996.</w:t>
      </w:r>
    </w:p>
    <w:p>
      <w:pPr>
        <w:pStyle w:val="Normal"/>
        <w:spacing w:lineRule="auto" w:line="240" w:before="0" w:after="20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ю особую благодарность за помощь в написании статьи научному руководителю проф. Ерину Константину Валерьевичу.</w:t>
      </w:r>
    </w:p>
    <w:sectPr>
      <w:type w:val="nextPage"/>
      <w:pgSz w:w="11906" w:h="16838"/>
      <w:pgMar w:left="1361" w:right="1361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next w:val="Normal"/>
    <w:qFormat/>
    <w:pPr>
      <w:widowControl/>
      <w:bidi w:val="0"/>
      <w:spacing w:lineRule="auto" w:line="360" w:before="0" w:after="0"/>
      <w:contextualSpacing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9:56:00Z</dcterms:created>
  <dc:creator>RePack by SPecialiST</dc:creator>
  <dc:description/>
  <cp:keywords/>
  <dc:language>en-US</dc:language>
  <cp:lastModifiedBy>Беджанян Марита Альбертовна</cp:lastModifiedBy>
  <dcterms:modified xsi:type="dcterms:W3CDTF">2015-03-05T13:03:00Z</dcterms:modified>
  <cp:revision>21</cp:revision>
  <dc:subject/>
  <dc:title/>
</cp:coreProperties>
</file>