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48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оды в магнитооптических-брэгговских зеркалах</w:t>
      </w:r>
    </w:p>
    <w:p>
      <w:pPr>
        <w:pStyle w:val="Normal"/>
        <w:spacing w:lineRule="auto" w:line="288" w:before="0" w:after="0"/>
        <w:ind w:firstLine="48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88" w:before="0" w:after="0"/>
        <w:ind w:right="-2" w:firstLine="484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Сылгачева Дарья Анатольевна</w:t>
      </w:r>
      <w:r>
        <w:rPr>
          <w:rFonts w:cs="Times New Roman" w:ascii="Times New Roman" w:hAnsi="Times New Roman"/>
          <w:b/>
          <w:i/>
          <w:sz w:val="24"/>
          <w:szCs w:val="28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8"/>
        </w:rPr>
        <w:t>,  Хохлов Николай Евгеньевич</w:t>
      </w:r>
      <w:r>
        <w:rPr>
          <w:rFonts w:cs="Times New Roman" w:ascii="Times New Roman" w:hAnsi="Times New Roman"/>
          <w:b/>
          <w:i/>
          <w:sz w:val="24"/>
          <w:szCs w:val="28"/>
          <w:vertAlign w:val="superscript"/>
        </w:rPr>
        <w:t>,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тудент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, младший научный сотрудник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, научный сотрудник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ГУ имени М.В. Ломоносо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 xml:space="preserve">Москва, Россия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spacing w:lineRule="auto" w:line="288" w:before="0" w:after="0"/>
        <w:ind w:right="-2" w:firstLine="482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8"/>
        </w:rPr>
        <w:t>Российский квантовый центр</w:t>
      </w:r>
    </w:p>
    <w:p>
      <w:pPr>
        <w:pStyle w:val="Normal"/>
        <w:spacing w:lineRule="auto" w:line="288" w:before="0" w:after="0"/>
        <w:ind w:right="-2" w:firstLine="482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shd w:fill="FFFFFF" w:val="clear"/>
        </w:rPr>
        <w:t>бизнес-центр "Урал", улица Новая, дом 100А, деревня Сколково, Одинцовский район,  Московская область,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 xml:space="preserve"> Россия</w:t>
      </w:r>
      <w:r>
        <w:rPr>
          <w:rFonts w:cs="Times New Roman" w:ascii="Times New Roman" w:hAnsi="Times New Roman"/>
          <w:i/>
          <w:color w:val="000000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vertAlign w:val="superscript"/>
        </w:rPr>
        <w:t>2,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color w:val="5E6061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sylgacheva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darjja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physics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msu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vertAlign w:val="superscript"/>
        </w:rPr>
        <w:t>1,2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n.e.khokhlov@yandex.ru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both"/>
        <w:outlineLvl w:val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актуальной практической задачей, например, в оптических устройствах передачи и обработки информации, является сверхбыстрое управление характеристиками светового сигнала: его спектром, поляризацией, интенсивностью и т.д. Одним из методов, предоставляющих такую возможность, является управление положением и шириной запрещенной зоны фотонных кристаллов (ФК) посредством внешнего магнитного пол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1,2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й работе проведено теоретическое исследование оптических свойств структуры [подложка/БЗ/М/БЗ/МПл], где БЗ – брэгговские зеркала, состоящие из периодически чередующихся пар диэлектрических слоев, М – слой магнитного диэлектрика, МПл – периодически перфорированная металлическая пленка. В оптическом спектре структур данного типа без металлической пленки внутри запрещенной зоны ФК наблюдается пик угла фарадеевского вращения, обусловленный концентрацией электромагнитного поля внутри магнитного слоя М [3]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8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213995</wp:posOffset>
                      </wp:positionV>
                      <wp:extent cx="90805" cy="2667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8.3pt;margin-top:16.85pt;width:7.1pt;height:20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156845</wp:posOffset>
                      </wp:positionV>
                      <wp:extent cx="90805" cy="26670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1.8pt;margin-top:12.35pt;width:7.1pt;height:20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109220</wp:posOffset>
                      </wp:positionV>
                      <wp:extent cx="57150" cy="2857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47.95pt;margin-top:8.6pt;width:4.45pt;height:22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6140</wp:posOffset>
                      </wp:positionH>
                      <wp:positionV relativeFrom="paragraph">
                        <wp:posOffset>1052195</wp:posOffset>
                      </wp:positionV>
                      <wp:extent cx="57150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68.2pt;margin-top:82.85pt;width:4.45pt;height:16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94940" cy="2066290"/>
                  <wp:effectExtent l="0" t="0" r="0" b="0"/>
                  <wp:docPr id="5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98115" cy="216344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777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</w:t>
            </w:r>
          </w:p>
        </w:tc>
      </w:tr>
      <w:tr>
        <w:trPr>
          <w:trHeight w:val="2258" w:hRule="atLeast"/>
        </w:trPr>
        <w:tc>
          <w:tcPr>
            <w:tcW w:w="9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.1 Зависимости спектра отра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М-поляризованного света для структуры кварц/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птическая толщина каждого диэлектрического сло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4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674 нм, толщина магнитного сло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15 нм, период и толщина золотой решетки 370 и 60 нм, соответственно, ширина воздушных щелей 150 нм) от угла падения света: (а) – экспериментально измеренные (спектры смещены относительно нуля для удобства восприятия), (б) – рассчитанные метод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несенными положениями экспериментально измеренных минимум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ружки).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писанной выше структуры р</w:t>
      </w:r>
      <w:r>
        <w:rPr>
          <w:rFonts w:cs="Times New Roman" w:ascii="Times New Roman" w:hAnsi="Times New Roman"/>
          <w:sz w:val="24"/>
          <w:szCs w:val="24"/>
        </w:rPr>
        <w:t>ассматривались различные типы оптических мод и их взаимодействие, а также величины магнитооптических (МО) эффектов при возбуждении мод в отдельности и совместно. Дифракционная металлическая решетка позволяет возбуждать волноводные моды внутри магнитного слоя и брэгговских зеркал, при этом увеличивается эффективная длина взаимодействия света с магнитным слоем, что приводит к возрастанию МО эффект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тически дисперсии оптических мод, полученные в приближении пустой решетки и полубесконечных БЗ, сравнивались с зависимостями, рассчитанными численно методом связанных волн в пространстве Фурье (</w:t>
      </w:r>
      <w:r>
        <w:rPr>
          <w:rFonts w:cs="Times New Roman" w:ascii="Times New Roman" w:hAnsi="Times New Roman"/>
          <w:sz w:val="24"/>
          <w:szCs w:val="24"/>
          <w:lang w:val="en-US"/>
        </w:rPr>
        <w:t>RCWA</w:t>
      </w:r>
      <w:r>
        <w:rPr>
          <w:rFonts w:cs="Times New Roman" w:ascii="Times New Roman" w:hAnsi="Times New Roman"/>
          <w:sz w:val="24"/>
          <w:szCs w:val="24"/>
        </w:rPr>
        <w:t>) [4]. Численные результаты сравнивались с экспериментально полученными спектрами пропускания и отражения структуры кварц/(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YIG</w:t>
      </w:r>
      <w:r>
        <w:rPr>
          <w:rFonts w:cs="Times New Roman" w:ascii="Times New Roman" w:hAnsi="Times New Roman"/>
          <w:sz w:val="24"/>
          <w:szCs w:val="24"/>
        </w:rPr>
        <w:t>/(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 (рис.1). Резонансные минимумы коэффициента отражения в спектрах, связанные с наличием металлической решетки, сопровождаются увеличением экваториального эффекта Керра (ЭЭК) более чем на порядок, по сравнению со структурой без решетки. Угловая зависимость спектрального положения пиков эффекта качественно совпадает с аналитическими дисперсиями волноводных мод структур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предложенных структурах происходит резонансное усиление МО эффектов, связанное с возбуждением волноводных мод при дифракции падающего света на металлической решетке. При этом происходит усиление ЭЭК более чем на порядок при оптимизации геометрических параметров металлической решет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28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firstLine="397"/>
        <w:jc w:val="both"/>
        <w:rPr/>
      </w:pPr>
      <w:r>
        <w:rPr>
          <w:lang w:val="en-US"/>
        </w:rPr>
        <w:t>K. Sakoda, Optical properties of Photonic Crystals (Springer, 2001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firstLine="397"/>
        <w:jc w:val="both"/>
        <w:rPr/>
      </w:pPr>
      <w:r>
        <w:rPr/>
        <w:t>А.</w:t>
      </w:r>
      <w:r>
        <w:rPr>
          <w:lang w:val="en-US"/>
        </w:rPr>
        <w:t> </w:t>
      </w:r>
      <w:r>
        <w:rPr/>
        <w:t>Н.</w:t>
      </w:r>
      <w:r>
        <w:rPr>
          <w:lang w:val="en-US"/>
        </w:rPr>
        <w:t> </w:t>
      </w:r>
      <w:r>
        <w:rPr/>
        <w:t>Калиш, В.</w:t>
      </w:r>
      <w:r>
        <w:rPr>
          <w:lang w:val="en-US"/>
        </w:rPr>
        <w:t> </w:t>
      </w:r>
      <w:r>
        <w:rPr/>
        <w:t>И.</w:t>
      </w:r>
      <w:r>
        <w:rPr>
          <w:lang w:val="en-US"/>
        </w:rPr>
        <w:t> </w:t>
      </w:r>
      <w:r>
        <w:rPr/>
        <w:t>Белотелов, Уч</w:t>
      </w:r>
      <w:r>
        <w:rPr>
          <w:lang w:val="en-US"/>
        </w:rPr>
        <w:t>e</w:t>
      </w:r>
      <w:r>
        <w:rPr/>
        <w:t>̈н. зап. Казан. гос. ун-та. Сер. Физ.-матем. науки,</w:t>
      </w:r>
      <w:r>
        <w:rPr>
          <w:lang w:val="en-US"/>
        </w:rPr>
        <w:t> </w:t>
      </w:r>
      <w:r>
        <w:rPr/>
        <w:t>148, №</w:t>
      </w:r>
      <w:r>
        <w:rPr>
          <w:lang w:val="en-US"/>
        </w:rPr>
        <w:t> </w:t>
      </w:r>
      <w:r>
        <w:rPr/>
        <w:t xml:space="preserve">1, </w:t>
      </w:r>
      <w:r>
        <w:rPr>
          <w:lang w:val="en-US"/>
        </w:rPr>
        <w:t>c</w:t>
      </w:r>
      <w:r>
        <w:rPr/>
        <w:t>. 129–134, (2006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firstLine="397"/>
        <w:jc w:val="both"/>
        <w:rPr>
          <w:lang w:val="en-US"/>
        </w:rPr>
      </w:pPr>
      <w:r>
        <w:rPr>
          <w:lang w:val="en-US"/>
        </w:rPr>
        <w:t>V.N. Berzhansky, T.V. Mikhailova, et. al. J.Magn.Soc.Lpn. 36, p.42-45 (2012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firstLine="397"/>
        <w:jc w:val="both"/>
        <w:rPr>
          <w:color w:val="000000"/>
          <w:lang w:val="en-US"/>
        </w:rPr>
      </w:pPr>
      <w:r>
        <w:rPr>
          <w:i/>
          <w:lang w:val="en-US"/>
        </w:rPr>
        <w:t>Li L.</w:t>
      </w:r>
      <w:r>
        <w:rPr>
          <w:lang w:val="en-US"/>
        </w:rPr>
        <w:t xml:space="preserve"> J.Opt.Soc.Am. A. 13, p. 1870 (1996).</w:t>
      </w:r>
    </w:p>
    <w:p>
      <w:pPr>
        <w:pStyle w:val="Normal"/>
        <w:spacing w:lineRule="auto" w:line="240" w:before="0" w:after="0"/>
        <w:ind w:firstLine="39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l">
    <w:name w:val="il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екционный заголовок"/>
    <w:basedOn w:val="Normal"/>
    <w:qFormat/>
    <w:pPr>
      <w:suppressAutoHyphens w:val="true"/>
      <w:spacing w:lineRule="auto" w:line="288" w:before="240" w:after="6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01:00Z</dcterms:created>
  <dc:creator>Admin</dc:creator>
  <dc:description/>
  <dc:language>en-US</dc:language>
  <cp:lastModifiedBy>Dasha</cp:lastModifiedBy>
  <cp:lastPrinted>2014-10-09T16:25:00Z</cp:lastPrinted>
  <dcterms:modified xsi:type="dcterms:W3CDTF">2015-03-04T19:01:00Z</dcterms:modified>
  <cp:revision>2</cp:revision>
  <dc:subject/>
  <dc:title/>
</cp:coreProperties>
</file>