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ое и термическое переключение, поляризационный делитель света на основе маятникового эффекта в одномерном фотонном кристалле из пористого крем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ков В.Б., Свяховский С.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  <w:br/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-mail: vb.novikov@physics.msu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се большую практическую значимость приобретает возможность управления распространением света, в первую очередь в области коммуникации. Многообещающими в этом отношении являются фотонные кристаллы (ФК). ФК ─ искусственно структурированные материалы, в которых показатель преломления модулируется в пространстве на масштабе длины волны видимого или ближнего ИК диапазона. Обычно исследования одномерных фотонных кристаллов проводят в геометрии Брэгга, в области фотонных запрещенных зо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ы результаты исследования взаимодействия света с одномерными фотонными кристаллами в геометрии Лауэ. При выполнении условия Брэгга после дифракции на структуре излучение распространяется в направлении двух дифракционных максимумов, соответствующих прямому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и дифрагированному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лучам (рис. 1). Мы показываем, что соотношение интенсивностей света в этих направлениях могут изменяться за счет маятникового эффекта, который заключается в периодическом обмене энергией внутри ФК между прямой и дифрагированной волн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тниковый эффект объясняется в рамках динамической теории дифракции, широко используемой для описания дифракции рентгеновского излучения в кристаллах. Теория предсказывает, что при брэгговской дифракции в геометрии Лауэ внутри ФК возникают биения электромагнитного поля и периодический обмен энергией между прямыми и дифрагированными волнами [Bushuev, 2009]. Полупериод этих биений называется длиной экстинкции Λ. Ранее это явление исследовалось численно в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ФК в работах [Mocella, 2005, Dardano, 2005] и экспериментально в СВЧ диапазоне в [</w:t>
      </w:r>
      <w:r>
        <w:rPr>
          <w:rFonts w:cs="Times New Roman" w:ascii="Times New Roman" w:hAnsi="Times New Roman"/>
          <w:sz w:val="24"/>
          <w:szCs w:val="24"/>
          <w:lang w:val="en-US"/>
        </w:rPr>
        <w:t>Savo</w:t>
      </w:r>
      <w:r>
        <w:rPr>
          <w:rFonts w:cs="Times New Roman" w:ascii="Times New Roman" w:hAnsi="Times New Roman"/>
          <w:sz w:val="24"/>
          <w:szCs w:val="24"/>
        </w:rPr>
        <w:t>, 2008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ставлены результаты по экспериментальному обнаружению маятникового эффекта в оптическом диапазоне в длинном ФК с высоким контрастом показателей преломления на основе пористого кремния. Внутри такого ФК происходит несколько сотен раз обмен энергией между прямой и дифрагированной волнами. Экспериментально изучены спектральные и поляризационные зависимости маятникового эффекта. Экспериментально реализовано оптическое и термическое переключения света, а также поляризационный делител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ый образец одномерного ФК изготовлен путем элетрохимического травления монокристаллических пластин кремния. Он (ФК) состоит из чередующихся слоев двух типов с высокой и низкой пористостям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0.63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0.8) и показателями прелом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1.77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.32 для λ=1150 нм. ФК состоит из 720 слоев с толщинами 600 нм. Полная толщина ФК около 430 мкм. Из-за высокого контраста показателей преломления 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≈ 0.4 длина экстинкции мала Λ≈2.2 мкм. Малая величина Λ в совокупности с большой длиной ФК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0.6 мм) (рис. 1) приводит к чувствительности маятникового эффекта к внешним воздействия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излучения служил перестраиваемый параметрический генератор света (ПГС) с частотой повторения импульсов 10 Гц и длительностью 10 нс. Излучение с длиной волны около 1150 нм фокусировалось на торец ФК. Маятниковый эффект был обнаружен в виде осцилляций спектральной зависимости интенсивности в прямом и дифрагированном лучах. Осцилляции находятся в противофазе, что означает обмен энергией внутри ФК. Таким образом, можно пространственно разделять свет с различными длинами волн. Периоды осцилляций отличаются дл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поляризации света: </w:t>
      </w:r>
      <w:r>
        <w:rPr>
          <w:rFonts w:cs="Times New Roman" w:ascii="Times New Roman" w:hAnsi="Times New Roman"/>
          <w:sz w:val="24"/>
          <w:szCs w:val="24"/>
          <w:lang w:val="en-US"/>
        </w:rPr>
        <w:t>Δ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5 нм, </w:t>
      </w:r>
      <w:r>
        <w:rPr>
          <w:rFonts w:cs="Times New Roman" w:ascii="Times New Roman" w:hAnsi="Times New Roman"/>
          <w:sz w:val="24"/>
          <w:szCs w:val="24"/>
          <w:lang w:val="en-US"/>
        </w:rPr>
        <w:t>Δ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11 нм. Исходя из этого, был реализован поляризационный делитель света, пространственно разделяющий излучение с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 поляризациями вблизи 1142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наружения оптического переключения ФК подвергался воздействию высокоинтенсивного излучения сигнального луча ПГС с λ≈510 нм. При интенсивности 100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стигается оптическое переключение. Это объясняется термическим изменением показателя преломления пористого кремния, из которого изготовлен ФК. Нагрев ФК ведет к изменению контраста показателей преломления его слоев. В результате изменяется длина экстинкции, и сдвигаются спектральные зависимости маятникового эффекта. Экспериментально обнаружено, что переключение распространения света из прямого луча в дифрагированный луч наблюдается при нагреве ФК на 10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рис. 2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905</wp:posOffset>
            </wp:positionH>
            <wp:positionV relativeFrom="paragraph">
              <wp:posOffset>59690</wp:posOffset>
            </wp:positionV>
            <wp:extent cx="2369185" cy="180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9750</wp:posOffset>
            </wp:positionH>
            <wp:positionV relativeFrom="paragraph">
              <wp:posOffset>15240</wp:posOffset>
            </wp:positionV>
            <wp:extent cx="2751455" cy="19323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5400</wp:posOffset>
                </wp:positionV>
                <wp:extent cx="2838450" cy="114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. Схема дифракции света в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К в геометрии Лауэ. Параметры образ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=0.4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=0.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=0.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Показатели прелом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=1.77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1.32. Число слоев 720. Угол падения θ=28.7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0.25pt;mso-wrap-distance-left:9.05pt;mso-wrap-distance-right:9.05pt;mso-wrap-distance-top:0pt;mso-wrap-distance-bottom:0pt;margin-top:2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. Схема дифракции света в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ФК в геометрии Лауэ. Параметры образц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=0.43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=0.6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=0.5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Показатели преломл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=1.77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1.32. Число слоев 720. Угол падения θ=28.7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3029585" cy="1007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. Зависимость интенсивности света в дифрагированном луче от длины волны и температуры нагрева ФК. Спектральный сдвиг на один период происходит при нагреве на 10°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79.3pt;mso-wrap-distance-left:9.05pt;mso-wrap-distance-right:9.05pt;mso-wrap-distance-top:0pt;mso-wrap-distance-bottom:0pt;margin-top:2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. Зависимость интенсивности света в дифрагированном луче от длины волны и температуры нагрева ФК. Спектральный сдвиг на один период происходит при нагреве на 10°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обнаружен маятниковый эффект в оптическом диапазоне при динамической брэгговской дифракции в геометрии Лауэ в 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фракционно толстом ФК из пористого кремния. Изучены спектральные и поляризационные свойства этого эффекта. Показана возможность создания поляризационного делителя света и возможность реализации оптического и термического переключения на основе термооптических свойств кремн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своему научному руководителю доценту Т.В. Мурзиной и профессору Б.И. Манцызову за научное руководство и ценные замеч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MCReferenc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V.A. Bushuev, B.I. Mantsyzov, A.A. Skorynin, “Diffraction-induced laser pulse splitting in a linear photonic crystal,” Physical Review A </w:t>
      </w:r>
      <w:r>
        <w:rPr>
          <w:b/>
          <w:bCs/>
          <w:sz w:val="24"/>
          <w:szCs w:val="24"/>
        </w:rPr>
        <w:t>79</w:t>
      </w:r>
      <w:r>
        <w:rPr>
          <w:sz w:val="24"/>
          <w:szCs w:val="24"/>
        </w:rPr>
        <w:t>, p. 053811, 2009.</w:t>
      </w:r>
    </w:p>
    <w:p>
      <w:pPr>
        <w:pStyle w:val="MCBody"/>
        <w:spacing w:before="0" w:after="0"/>
        <w:ind w:left="284" w:hanging="284"/>
        <w:rPr/>
      </w:pPr>
      <w:r>
        <w:rPr>
          <w:sz w:val="24"/>
          <w:szCs w:val="24"/>
        </w:rPr>
        <w:t>2 P. Dardano, V. Mocella, L. Moretti, I. Rendina, “Negative refraction devices based on self-collimating photonic crystals,” Proc. SPIE 6593, Photonic Materials, Devices, and Applications II, p. 659316 , 2007.</w:t>
      </w:r>
    </w:p>
    <w:p>
      <w:pPr>
        <w:pStyle w:val="MCReference"/>
        <w:ind w:left="284" w:hanging="284"/>
        <w:jc w:val="both"/>
        <w:rPr/>
      </w:pPr>
      <w:r>
        <w:rPr>
          <w:sz w:val="24"/>
          <w:szCs w:val="24"/>
        </w:rPr>
        <w:t xml:space="preserve">3. V. Mocella, “Negative refraction in Photonic Crystals: thickness dependence and Pendellosung phenomenon,” Optics Express </w:t>
      </w:r>
      <w:r>
        <w:rPr>
          <w:b/>
          <w:bCs/>
          <w:sz w:val="24"/>
          <w:szCs w:val="24"/>
        </w:rPr>
        <w:t>13</w:t>
      </w:r>
      <w:r>
        <w:rPr>
          <w:sz w:val="24"/>
          <w:szCs w:val="24"/>
        </w:rPr>
        <w:t>, Issue 5, p. 1361-1367, 2005.</w:t>
      </w:r>
    </w:p>
    <w:p>
      <w:pPr>
        <w:pStyle w:val="MCReference"/>
        <w:ind w:left="284" w:hanging="284"/>
        <w:jc w:val="both"/>
        <w:rPr/>
      </w:pPr>
      <w:r>
        <w:rPr>
          <w:sz w:val="24"/>
          <w:szCs w:val="24"/>
        </w:rPr>
        <w:t xml:space="preserve">4. V. Mocella, P. Dardano, L. Moretti, I. Rendina, “A polarizing beam splitter using negative refraction of photonic crystals,” Optics Express </w:t>
      </w:r>
      <w:r>
        <w:rPr>
          <w:b/>
          <w:bCs/>
          <w:sz w:val="24"/>
          <w:szCs w:val="24"/>
        </w:rPr>
        <w:t>13</w:t>
      </w:r>
      <w:r>
        <w:rPr>
          <w:sz w:val="24"/>
          <w:szCs w:val="24"/>
        </w:rPr>
        <w:t>, Issue 19, p. 7699-7707, 2005.</w:t>
      </w:r>
    </w:p>
    <w:p>
      <w:pPr>
        <w:pStyle w:val="Default"/>
        <w:ind w:left="284" w:hanging="284"/>
        <w:jc w:val="both"/>
        <w:rPr/>
      </w:pPr>
      <w:r>
        <w:rPr>
          <w:lang w:val="en-US"/>
        </w:rPr>
        <w:t xml:space="preserve">5. S. Savo, E. Di Gennaro, C. Miletto, A. Andreone, P. Dardano, L. Moretti, V. Mocella, “Pendellosung effect in photonic crystals,” Optics Express </w:t>
      </w:r>
      <w:r>
        <w:rPr>
          <w:b/>
          <w:bCs/>
          <w:lang w:val="en-US"/>
        </w:rPr>
        <w:t>16</w:t>
      </w:r>
      <w:r>
        <w:rPr>
          <w:lang w:val="en-US"/>
        </w:rPr>
        <w:t>, Issue 12, p. 9097-9105 (2008)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Body">
    <w:name w:val="MC Body"/>
    <w:next w:val="MCBodySP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2:00Z</dcterms:created>
  <dc:creator>User</dc:creator>
  <dc:description/>
  <dc:language>en-US</dc:language>
  <cp:lastModifiedBy>User</cp:lastModifiedBy>
  <cp:lastPrinted>2015-03-09T19:33:00Z</cp:lastPrinted>
  <dcterms:modified xsi:type="dcterms:W3CDTF">2015-03-09T20:12:00Z</dcterms:modified>
  <cp:revision>2</cp:revision>
  <dc:subject/>
  <dc:title/>
</cp:coreProperties>
</file>