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ормирование ОПТИЧЕСКИХ ПОЛИМЕРНЫХ структур в многослойных печатных пл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йдуков К.В., Ашарчук И.М., Хайдуков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аспирант, к.ф.-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роблем лазерных и информационных технологий РАН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haiduko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_11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менением метода контактной УФ фотолитографии получены элементы полимерных оптических многомодовых и одномодовых волноводов, волноводные разветвители, в нескольких уровнях многослойной печатной платы. Полученные структуры перспективны для передачи данных между СБИС в микропроцессорных вычислительных системах [1]. Для формирования световедущей жилы волноводов использовался коммерческий материал </w:t>
      </w:r>
      <w:r>
        <w:rPr>
          <w:rFonts w:cs="Times New Roman" w:ascii="Times New Roman" w:hAnsi="Times New Roman"/>
          <w:sz w:val="24"/>
          <w:szCs w:val="24"/>
          <w:lang w:val="en-US"/>
        </w:rPr>
        <w:t>OrmoClear</w:t>
      </w:r>
      <w:r>
        <w:rPr>
          <w:rFonts w:cs="Times New Roman" w:ascii="Times New Roman" w:hAnsi="Times New Roman"/>
          <w:sz w:val="24"/>
          <w:szCs w:val="24"/>
        </w:rPr>
        <w:t xml:space="preserve">30, обладающий высокой оптической прозрачностью во всех трех «телекоммуникационных» диапазонах длин волн вблизи 0.85, 1.3 и 1.5 мкм. Мономер имеет высокий показатель прелом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.54 и способен к радикальной фотополимеризации под действием УФ актинического излучения. Коэффициент поглощения мономера вблизи 0.85 мкм составляет 0.2 дБ/см. Для создания буферного слоя и оболочки применялся мономер ОКМ-2 с показателем прелом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4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оптически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OrmoClear</w:t>
      </w:r>
      <w:r>
        <w:rPr>
          <w:rFonts w:cs="Times New Roman" w:ascii="Times New Roman" w:hAnsi="Times New Roman"/>
          <w:sz w:val="24"/>
          <w:szCs w:val="24"/>
        </w:rPr>
        <w:t xml:space="preserve">30 в телекоммуникационной области длин волн вблизи 0.85 мкм проведено с использованием методов спектрофотометрии и рефрактометрии. Для измерения показателя преломления и материальной дисперсии использовался созданный в ИПЛИТ РАН спектроскопический рефрактометр, обладающий точность ±1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зготовленных массивов многомодовых полимерных волноводов, расположенных в двух уровнях многослойной печатной платы и волноводных разветвителей представлены на Рис. 1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80"/>
      </w:tblGrid>
      <w:tr>
        <w:trPr>
          <w:trHeight w:val="4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1475" cy="2819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0505" cy="23215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(а) Фотография массивов многомодовых полимерных волноводов, расположенных на двух уровнях многослойной печатной платы. Ширина волноводов составляет 40 мкм, высота 30 мкм, расстояние между волноводами 100 мкм. (б) Фотография полимерного волноводного разветвителя 1 х 2, изготовленного методом контактной УФ фотолитографии. Ширина и высота волновода 10 мкм, длина разветвителя 18 мм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применяемого нами метода заключается в том, что для формирования световедущих жил волноводов используется узкополосное УФ излучение с длиной волны от 260 до 360 нм [2]. Выбор длины волны актинического излучения зависит от целевой толщ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световедущей жилы волновода. Это связанно с тем, что часть актинического излучения вследствие рассеяния на неоднородностях в композиции и буферном слое попадает под закрытые хромом участки фотошаблона и приводит к полимеризации композиции в этих областях. В результате происходит заращивание промежутков между световедущими жилами, что уменьшает разрешающую способность процес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коэффициента затухания света в полимерных волноводах проводилось методом последовательного среза. Коэффициент затухания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на длине волны 0,85 мкм составил 0,5 дБ/см, а коэффициент потерь на вводе-выво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0.87. Для измерения скоростных характеристик полимерной оптической шины на печатной плате использовался метод глазковых диаграмм. В результате исследования было получено, что оптическая шина может быть использована для передачи информации со скоростями более 2 Гбит/с на канал. 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и. Работа выполнена при поддержке гранта РФФИ № </w:t>
      </w:r>
      <w:r>
        <w:rPr>
          <w:rStyle w:val="Caption1"/>
          <w:rFonts w:cs="Times New Roman" w:ascii="Times New Roman" w:hAnsi="Times New Roman"/>
          <w:b w:val="false"/>
          <w:color w:val="000000"/>
          <w:sz w:val="24"/>
          <w:szCs w:val="24"/>
        </w:rPr>
        <w:t>13-07-12093 офи_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.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лов, А.С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манов, С.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умнов, С.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чанова, А.Г. Савельев, А.А. Тютюнов, Е.В. Хайдуков, К.В. Хайдуков, В.Я. Панченко. «Разработка элементной базы высокоскоростных интегрально-оптических устройств на основе новых полимерных материалов». Вестник РФФИ, 2014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3 (83)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82.</w:t>
      </w:r>
    </w:p>
    <w:p>
      <w:pPr>
        <w:pStyle w:val="Normal"/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.И. Соколов, А.С. Ахманов, С.М. Игумнов, Х. Людвигсен, В.Я. Панченко, А.Г. Савельев, Е.В. Хайдуков, К.В. Хайдуков. «Формирование массивов фторполимерных волноводов, обладающих высокой степенью интеграции, на печатной плате». Перспективные материалы, специальный выпуск № 14, стр. 249 – 254, февраль 201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ption1">
    <w:name w:val="caption1"/>
    <w:basedOn w:val="Style14"/>
    <w:qFormat/>
    <w:rPr>
      <w:b/>
      <w:bCs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dukov_1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8:00Z</dcterms:created>
  <dc:creator>Кирилл</dc:creator>
  <dc:description/>
  <cp:keywords/>
  <dc:language>en-US</dc:language>
  <cp:lastModifiedBy>user</cp:lastModifiedBy>
  <cp:lastPrinted>2015-01-20T13:32:00Z</cp:lastPrinted>
  <dcterms:modified xsi:type="dcterms:W3CDTF">2015-03-09T15:59:00Z</dcterms:modified>
  <cp:revision>3</cp:revision>
  <dc:subject/>
  <dc:title/>
</cp:coreProperties>
</file>