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12315</wp:posOffset>
            </wp:positionH>
            <wp:positionV relativeFrom="page">
              <wp:posOffset>6139180</wp:posOffset>
            </wp:positionV>
            <wp:extent cx="3717925" cy="284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Исследование влияния концентрации оксидо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Gd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на люминесценцию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в плёнках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AGG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Се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perscript"/>
          <w:lang w:val="ru-RU"/>
        </w:rPr>
        <w:t>3+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, выращенных методом жидкофазной эпитак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/>
          <w:iCs/>
          <w:caps w:val="false"/>
          <w:smallCaps w:val="false"/>
          <w:color w:val="333333"/>
          <w:spacing w:val="0"/>
          <w:sz w:val="24"/>
          <w:szCs w:val="24"/>
          <w:lang w:val="ru-RU"/>
        </w:rPr>
        <w:t>Васильев Дмитрий Антоно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Аспирант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Институт радиотехники и электроники им. В.А. Котельникова РАН Москва, Россия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E–mail: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  <w:lang w:val="en-US"/>
        </w:rPr>
        <w:t>dimaphys@gmail.com</w:t>
      </w:r>
    </w:p>
    <w:p>
      <w:pPr>
        <w:pStyle w:val="Normal"/>
        <w:pBdr/>
        <w:spacing w:lineRule="atLeast" w:line="10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Данная работа является продолжением раб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[1,2]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которых показа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>влияние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нцентраций оксид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Ce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и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 xml:space="preserve">3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в шихте на люминесценцию плёнок 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Gd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bscript"/>
          <w:em w:val="none"/>
          <w:lang w:val="ru-RU"/>
        </w:rPr>
        <w:t>3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(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Al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,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Ga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)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bscript"/>
          <w:em w:val="none"/>
          <w:lang w:val="ru-RU"/>
        </w:rPr>
        <w:t>5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O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bscript"/>
          <w:em w:val="none"/>
          <w:lang w:val="ru-RU"/>
        </w:rPr>
        <w:t>12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:Се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perscript"/>
          <w:em w:val="none"/>
          <w:lang w:val="ru-RU"/>
        </w:rPr>
        <w:t>3+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 xml:space="preserve"> (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GAGG: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Се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FFFFFF" w:val="clear"/>
          <w:vertAlign w:val="superscript"/>
          <w:em w:val="none"/>
          <w:lang w:val="ru-RU"/>
        </w:rPr>
        <w:t>3+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)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. Исследования проводились на эпитаксиальных пленках, выращенных из переохлаждённых растворов-расплавов на основе системы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PbO-B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vertAlign w:val="subscript"/>
          <w:em w:val="none"/>
          <w:lang w:val="en-US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O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vertAlign w:val="subscript"/>
          <w:em w:val="none"/>
          <w:lang w:val="en-US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с концентрацией оксида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eO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vertAlign w:val="subscript"/>
          <w:em w:val="none"/>
          <w:lang w:val="en-US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Се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равной 0.2 и 0.03 моль.%, с концентрацией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т 2.1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моль.% при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) равной 0.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моль.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.</w:t>
      </w:r>
    </w:p>
    <w:p>
      <w:pPr>
        <w:pStyle w:val="Normal"/>
        <w:pBdr/>
        <w:spacing w:lineRule="atLeast" w:line="10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Целью работы являлось выращивание эпитаксиальных плёно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AGG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perscript"/>
          <w:lang w:val="ru-RU"/>
        </w:rPr>
        <w:t>3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из переохлаждённых растворов-расплавов на основе систе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PbO-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с концентрацией 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Се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0.2 и 0.3 моль.% и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) 0.2, 0.3 и 0.4 моль.%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= 4.5 моль.% в шихте на подложк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с ориентацией (111) и исследование оптического поглощения и люминесценции в них.</w:t>
      </w:r>
    </w:p>
    <w:p>
      <w:pPr>
        <w:pStyle w:val="Normal"/>
        <w:pBdr/>
        <w:spacing w:lineRule="atLeast" w:line="100"/>
        <w:ind w:left="0" w:right="0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ходе работы было выращено 34 образца плёно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>GAGG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vertAlign w:val="superscript"/>
          <w:lang w:val="ru-RU"/>
        </w:rPr>
        <w:t>3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методом жидкофазной эпитаксии.  Плёнки выращивали из платиновых тиглей при различном переохлаждении. Спектры пропускания плёнок измеряли на спектрофотометр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Lambda-9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 комнатной температуре в лаборатории спектроскопии НЦВО.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В спектрах поглощения наблюдался сдвиг уровней С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e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perscript"/>
          <w:em w:val="none"/>
          <w:lang w:val="en-US"/>
        </w:rPr>
        <w:t>3+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5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 xml:space="preserve">1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на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30.6 нм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и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5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 xml:space="preserve">2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на 6 нм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при увеличении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в шихте от 2.1 до 5.0 моль.%. Люминесценцию плёнок измеряли на установке с использованием монохроматора МДР-2 и на установке люминесцентной спектроскопии твердых тел отдела ФПКЭ НИИЯФ МГУ. В спектрах люминесценции наблюдался пик люминесценции на длине волны 550 нм и рост интенсивности люминесценции на 3 порядка с увеличением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) от 2.1 до 5.0 моль.% и </w:t>
      </w:r>
      <w:r>
        <w:rPr>
          <w:rFonts w:eastAsia="Microsoft YaHei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С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G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O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)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от 0.2 до 0.4 моль.% в шихте. На рис.1 показан рост люминесценции плёнок при изменении концентрации  </w:t>
      </w:r>
      <w:r>
        <w:rPr>
          <w:rFonts w:eastAsia="Microsoft YaHei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С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G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O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)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0.2,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0.3 и 0.4 моль.% и 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=2.9, 3.3 и 4.5 моль % в шихте.</w:t>
      </w:r>
    </w:p>
    <w:p>
      <w:pPr>
        <w:pStyle w:val="Normal"/>
        <w:pBdr/>
        <w:spacing w:lineRule="atLeast" w:line="100"/>
        <w:ind w:left="0" w:right="0" w:firstLine="340"/>
        <w:jc w:val="both"/>
        <w:rPr/>
      </w:pPr>
      <w:r>
        <w:rPr/>
      </w:r>
    </w:p>
    <w:p>
      <w:pPr>
        <w:pStyle w:val="Normal"/>
        <w:pBdr/>
        <w:spacing w:lineRule="atLeast" w:line="100"/>
        <w:ind w:left="0" w:right="0" w:firstLine="340"/>
        <w:jc w:val="both"/>
        <w:rPr/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Рис. 1. Спектр люминесценции эпитаксиальных плёнок при изменении концентрации  </w:t>
      </w:r>
      <w:r>
        <w:rPr>
          <w:rFonts w:eastAsia="Microsoft YaHei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С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G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O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)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0.2,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0.3 и 0.4 моль.% и 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Се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)=0.2, 0.3 моль %,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=2.9, 3.3 и 4.5 моль % в шихте.</w:t>
      </w:r>
    </w:p>
    <w:p>
      <w:pPr>
        <w:pStyle w:val="Normal"/>
        <w:pBdr/>
        <w:spacing w:lineRule="atLeast" w:line="100"/>
        <w:ind w:left="0" w:right="0" w:firstLine="340"/>
        <w:jc w:val="both"/>
        <w:rPr/>
      </w:pPr>
      <w:r>
        <w:rPr/>
      </w:r>
    </w:p>
    <w:p>
      <w:pPr>
        <w:pStyle w:val="Normal"/>
        <w:pBdr/>
        <w:spacing w:lineRule="atLeast" w:line="100"/>
        <w:ind w:left="0" w:right="0" w:firstLine="34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paragraph">
              <wp:posOffset>114300</wp:posOffset>
            </wp:positionV>
            <wp:extent cx="4225925" cy="3027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tLeast" w:line="100"/>
        <w:ind w:left="0" w:right="0" w:firstLine="340"/>
        <w:jc w:val="both"/>
        <w:rPr/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Рис.2 Спектр люминесценции эпитаксиальных плёнок при изменении концентрации  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)  от 2.1 до 5.0 моль % при </w:t>
      </w:r>
      <w:r>
        <w:rPr>
          <w:rFonts w:eastAsia="Microsoft YaHei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С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G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O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en-US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)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=0.2 моль % и 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Се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=0.2 моль % в шихте.</w:t>
      </w:r>
    </w:p>
    <w:p>
      <w:pPr>
        <w:pStyle w:val="Normal"/>
        <w:pBdr/>
        <w:spacing w:lineRule="atLeast" w:line="100"/>
        <w:ind w:left="0" w:right="0" w:firstLine="34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спектрах люминесценции эпитаксиальных плёнок наблюдался сдвиг полосы люминесценции иона </w:t>
      </w:r>
      <w:r>
        <w:rPr>
          <w:lang w:val="en-US"/>
        </w:rPr>
        <w:t>Ce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20 </w:t>
      </w:r>
      <w:r>
        <w:rPr>
          <w:lang w:val="ru-RU"/>
        </w:rPr>
        <w:t xml:space="preserve">нм при увеличении концентрации </w:t>
      </w:r>
      <w:r>
        <w:rPr>
          <w:lang w:val="en-US"/>
        </w:rPr>
        <w:t>C</w:t>
      </w:r>
      <w:r>
        <w:rPr>
          <w:lang w:val="ru-RU"/>
        </w:rPr>
        <w:t>(</w:t>
      </w:r>
      <w:r>
        <w:rPr>
          <w:lang w:val="en-US"/>
        </w:rPr>
        <w:t>Al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>) от 2.1 до 5 моль % в шихте (рис. 2). Максимум полосы люминесценции эпитаксиальной пленки Pb</w:t>
      </w:r>
      <w:r>
        <w:rPr>
          <w:vertAlign w:val="subscript"/>
          <w:lang w:val="ru-RU"/>
        </w:rPr>
        <w:t>0,01</w:t>
      </w:r>
      <w:r>
        <w:rPr>
          <w:lang w:val="ru-RU"/>
        </w:rPr>
        <w:t>Ce</w:t>
      </w:r>
      <w:r>
        <w:rPr>
          <w:vertAlign w:val="subscript"/>
          <w:lang w:val="ru-RU"/>
        </w:rPr>
        <w:t>0,03</w:t>
      </w:r>
      <w:r>
        <w:rPr>
          <w:lang w:val="ru-RU"/>
        </w:rPr>
        <w:t>Gd</w:t>
      </w:r>
      <w:r>
        <w:rPr>
          <w:vertAlign w:val="subscript"/>
          <w:lang w:val="ru-RU"/>
        </w:rPr>
        <w:t>2,96</w:t>
      </w:r>
      <w:r>
        <w:rPr>
          <w:lang w:val="ru-RU"/>
        </w:rPr>
        <w:t xml:space="preserve"> Al</w:t>
      </w:r>
      <w:r>
        <w:rPr>
          <w:vertAlign w:val="subscript"/>
          <w:lang w:val="ru-RU"/>
        </w:rPr>
        <w:t>5</w:t>
      </w:r>
      <w:r>
        <w:rPr>
          <w:lang w:val="ru-RU"/>
        </w:rPr>
        <w:t>O</w:t>
      </w:r>
      <w:r>
        <w:rPr>
          <w:vertAlign w:val="subscript"/>
          <w:lang w:val="ru-RU"/>
        </w:rPr>
        <w:t>12</w:t>
      </w:r>
      <w:r>
        <w:rPr>
          <w:lang w:val="ru-RU"/>
        </w:rPr>
        <w:t xml:space="preserve"> (рис.2, кривая 1) расположен на 570 нм.</w:t>
      </w:r>
    </w:p>
    <w:p>
      <w:pPr>
        <w:pStyle w:val="Normal"/>
        <w:pBdr/>
        <w:spacing w:lineRule="atLeast" w:line="100"/>
        <w:ind w:left="0" w:right="0" w:firstLine="340"/>
        <w:jc w:val="both"/>
        <w:rPr>
          <w:rFonts w:ascii="Times New Roman" w:hAnsi="Times New Roman" w:eastAsia="JHNFG L+ Adv P 4 D F 60 E;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Определение химического состава эпитаксиальных пленок производилось при помощи электронно-ионного сканирующего микроскопа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Quanta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FEG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фирмы FEI (США). Работа поддержана Программой Развития МГУ имени М.В. Ломоносова. Исследование химического состава показало, что у наиболее люминесцирующих плёнок  содержание свинца составляло 0,01 формульных единиц. </w:t>
      </w:r>
    </w:p>
    <w:p>
      <w:pPr>
        <w:pStyle w:val="Normal"/>
        <w:pBdr/>
        <w:spacing w:lineRule="atLeast" w:line="100"/>
        <w:ind w:left="0" w:right="0" w:firstLine="340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</w:pPr>
      <w:r>
        <w:rPr>
          <w:rFonts w:eastAsia="JHNFG L+ Adv P 4 D F 60 E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Рентгеноструктурные исследования пленок проводились на рентгеновском дифрактометре 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Bruker</w:t>
      </w:r>
      <w:r>
        <w:rPr>
          <w:rStyle w:val="StrongEmphasis"/>
          <w:rFonts w:eastAsia="JHNFG L+ Adv P 4 D F 60 E;Times New Roman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D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8 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Discover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25 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Da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Vinsi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Design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, излучение 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uKα,</w:t>
      </w:r>
      <w:r>
        <w:rPr>
          <w:rStyle w:val="StrongEmphasis"/>
          <w:rFonts w:eastAsia="JHNFG L+ Adv P 4 D F 60 E;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 xml:space="preserve"> </w:t>
      </w:r>
      <w:r>
        <w:rPr>
          <w:rFonts w:eastAsia="JHNFG L+ Adv P 4 D F 60 E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в результате которого установлено, что плёнки являются монокристаллическими.</w:t>
      </w:r>
    </w:p>
    <w:p>
      <w:pPr>
        <w:pStyle w:val="Normal"/>
        <w:pBdr/>
        <w:spacing w:lineRule="atLeast" w:line="100"/>
        <w:ind w:left="0" w:right="0" w:firstLine="340"/>
        <w:jc w:val="both"/>
        <w:rPr/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Таким образом, в настоящей работе показано, что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vertAlign w:val="subscript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с увеличением концентраций 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Се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0.2 и 0.3 моль.%,  </w:t>
      </w:r>
      <w:r>
        <w:rPr>
          <w:rFonts w:eastAsia="Microsoft YaHei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С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G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vertAlign w:val="subscript"/>
          <w:em w:val="none"/>
          <w:lang w:val="en-US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O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vertAlign w:val="subscript"/>
          <w:em w:val="none"/>
          <w:lang w:val="en-US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 0.2, 0.3 и 0.4 моль.%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и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= 2.1-5.0 моль.% в шихте наблюдается рост люминесценции эпитаксиальных плёнок 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Gd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bscript"/>
          <w:em w:val="none"/>
          <w:lang w:val="ru-RU"/>
        </w:rPr>
        <w:t>3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(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Al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,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Ga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)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bscript"/>
          <w:em w:val="none"/>
          <w:lang w:val="ru-RU"/>
        </w:rPr>
        <w:t>5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O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bscript"/>
          <w:em w:val="none"/>
          <w:lang w:val="ru-RU"/>
        </w:rPr>
        <w:t>12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:Се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perscript"/>
          <w:em w:val="none"/>
          <w:lang w:val="ru-RU"/>
        </w:rPr>
        <w:t>3+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.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</w:t>
      </w:r>
    </w:p>
    <w:p>
      <w:pPr>
        <w:pStyle w:val="Normal"/>
        <w:pBdr/>
        <w:spacing w:lineRule="atLeast" w:line="100"/>
        <w:ind w:left="0" w:right="0" w:firstLine="340"/>
        <w:jc w:val="both"/>
        <w:rPr/>
      </w:pPr>
      <w:r>
        <w:rPr/>
      </w:r>
    </w:p>
    <w:p>
      <w:pPr>
        <w:pStyle w:val="Normal"/>
        <w:spacing w:lineRule="atLeast" w:line="264" w:before="0" w:after="28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Литература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64" w:before="0" w:after="12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Д.А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асильев  Исследование оптического поглощения и люминесценции плёнок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G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Al,Ga)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</w:rPr>
        <w:t>5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</w:rPr>
        <w:t>1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Ce, выращенных методом жидкофазной эпитаксии из свинец содержащ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растворов-расплавов. Ломоносов 2014, секция «Физика», сборник тезисов, с. 172-173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64" w:before="0" w:after="12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.А. Васильев, Д.А. Спасский,  В.В.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оронов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.О. Соколов, А.В. Хахалин, 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Н.В. Васильева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.Г. Плотниченк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. Оптические свойства эпитаксиальных плёнок 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Gd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bscript"/>
          <w:em w:val="none"/>
          <w:lang w:val="ru-RU"/>
        </w:rPr>
        <w:t>3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(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Al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,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Ga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)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bscript"/>
          <w:em w:val="none"/>
          <w:lang w:val="ru-RU"/>
        </w:rPr>
        <w:t>5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/>
        </w:rPr>
        <w:t>O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bscript"/>
          <w:em w:val="none"/>
          <w:lang w:val="ru-RU"/>
        </w:rPr>
        <w:t>12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:Се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FFFFFF" w:val="clear"/>
          <w:vertAlign w:val="superscript"/>
          <w:em w:val="none"/>
          <w:lang w:val="ru-RU"/>
        </w:rPr>
        <w:t xml:space="preserve">3+ </w:t>
      </w:r>
      <w:r>
        <w:rPr>
          <w:rFonts w:eastAsia="JHNFG L+ Adv P 4 D F 60 E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/>
        </w:rPr>
        <w:t>как возможный новый сцинтилляционный материал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Исмарт 2014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сборник тезисов, с 38-3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/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/>
      <w:iCs/>
      <w:strike w:val="false"/>
      <w:dstrike w:val="false"/>
      <w:outline w:val="false"/>
      <w:shadow w:val="false"/>
      <w:color w:val="FF9966"/>
      <w:kern w:val="2"/>
      <w:sz w:val="48"/>
      <w:szCs w:val="4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0:16Z</dcterms:created>
  <dc:creator/>
  <dc:description/>
  <dc:language>en-US</dc:language>
  <cp:lastModifiedBy/>
  <cp:lastPrinted>2015-02-25T11:58:00Z</cp:lastPrinted>
  <cp:revision>0</cp:revision>
  <dc:subject/>
  <dc:title/>
</cp:coreProperties>
</file>