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параметров и кинематических характеристик движения молекул различных газов. Нахождение экономически выгодных вариантов их использования в промышлен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лиахметова Диана Ильда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sz w:val="24"/>
          <w:szCs w:val="24"/>
        </w:rPr>
        <w:t>Казанский (Приволжский) федеральный университет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sz w:val="24"/>
          <w:szCs w:val="24"/>
        </w:rPr>
        <w:t>институт физики, Казань, Рос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di.dd2012@gmail.com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большое количество научных исследований посвящено кинематическим характеристикам газа. Эта работа актуальна тем, что газы используются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зличных областях человеческой деятельности:  металлургическом и сварочном производствах, авиации и судостроении, космонавтике, медицине, научных исследованиях, ядерной, криогенной, лазерной технике. Но для выбора более подходящего газа, необходимо знать его характеристики и свойства. При этом, если газы обладают схожими качествами, можно выбрать более распространенный из них, а соответственно и более дешевый.</w:t>
      </w:r>
    </w:p>
    <w:p>
      <w:pPr>
        <w:pStyle w:val="Style18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ab/>
        <w:t xml:space="preserve">   Для определения кинематических параметров газа использовалась установка, принцип работы которой основан на прохождении газа через капиллярную трубку. Этот процесс происходит за счет разницы давления в газовом шприце и в емкости для вакуумирования. Чтобы создать разность давления необходимо откачать ручным насосом газ из емкости. Затем, открыв зажим, выпустить газ из шприца и засечь время прохождения газом капилляр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емпературе воздуха в лаборатории 298 К и атмосферном давлении 100524 Па был проведен эксперимент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экспериментальной работы по формуле &lt;u&gt; 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1432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0" r="-1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были найдены значения среднеквадратичной скорости для молекул воздуха 466.4 м/с, гелия 1255.9 м/с и углекислого газа 378.7 м/с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з соотношения &lt;λ&gt;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8575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была вычислена средняя длина свободного пробега молекул. Вязкость газ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ожно посмотреть по табличным данным при температуре 298 К; плотность газов находится по формуле ρ=pM/RT. Для воздуха средняя длина свободного пробега составляет (2.39±0.06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м, для гелия- (5.00±0.09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м, для углекислого газа- (2.91±0.07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о среднее эффективное сечение столкновений, используя соотношение &lt;σ&gt;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28625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Так для молекул воздуха среднее эффективное сечение столкновений (1.2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для гелия-(5.89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668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для углекислого газа (1.0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Воспользовавшись тем, что &lt;σ&gt;=π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найдем линейные размеры молекул газов. Диаметр молекулы воздуха составляет 1.9 Å, гелия- 1.4 Å, а углекислого газа 1.8 Å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тоит заметить, что среднее  число столкновений (вычислено по формуле &lt;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&gt;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28600" cy="276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30" r="-1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, испытываемых одной молекулой за одну секунду для воздуха - это (1.9±0.5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 для гелия (2.5±0.6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а для углекислого газа (1.3±0.3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число столкновений молекул гелия незначительно больше, чем воздуха, всего в 1.3 раза, но скорость отличается в 2.7 раз, а значит, диффузия гелия будет происходить значительно быстрее. Однако, стоит отметить, что это достигается за счет сравнительно небольшой массы атома гелия, которая при нормальных условиях составляет 6.6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г. Поэтому его хорошо использовать в различных промышленных производствах, научных исследованиях, где может пригодиться относительно быстрая скорость молекул, при незначительно большом количестве столкновений молекул. Но реализации таких проектов мешает высокая себестоимость инертных газов. Поэтому в промышленных масштабах необходимо точно знать производителю, что важно потребителю данного товара и определить идеальное соотношение качества и цены. Для этого можно использовать технический газ или газ с еще большей примес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ивухин Д. В. Общий курс физики: Учеб. пособие: Для вузов. В 5 т. Т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рмодинамика и молекулярная физика.- 5-е изд., испр. –М.: ФИЗМАТЛИТ, 2005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льев И. В. Курс общей физики: Учеб. пособие. В 3-х тт. Т. 1. Механика. Молекулярная физика. 5-е изд., стер. – СПб.: Издательство «Лань», 2006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одов И. Е. Физика макросистем. Основные законы/ И. Е. Иродов. – 3-е изд., стереотипное. – М.: БИНОМ. Лаборатория знаний, 2006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!Что делать"/>
    <w:basedOn w:val="Normal"/>
    <w:qFormat/>
    <w:pPr>
      <w:numPr>
        <w:ilvl w:val="0"/>
        <w:numId w:val="1"/>
      </w:numPr>
      <w:suppressLineNumbers/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45:00Z</dcterms:created>
  <dc:creator>Диана</dc:creator>
  <dc:description/>
  <cp:keywords/>
  <dc:language>en-US</dc:language>
  <cp:lastModifiedBy>Диана</cp:lastModifiedBy>
  <dcterms:modified xsi:type="dcterms:W3CDTF">2015-03-05T17:45:00Z</dcterms:modified>
  <cp:revision>2</cp:revision>
  <dc:subject/>
  <dc:title/>
</cp:coreProperties>
</file>