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НТЕЗ И ТЕПЛОПРОВОДНОСТЬ НАНОКОМПОЗИТОВ С МНОГОСТЕННЫМИ УГЛЕРОДНЫМИ НАНОТРУБК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.А. Трифонов, Е.А. Воробьева, И.В. Макаренко, Н.Г. Чече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МГУ им. М.В.Ломоносова, н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l-PL"/>
        </w:rPr>
        <w:t>аучно-исследовательский институт ядерной физи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и, Москва, Росс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-mail: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A"/>
            <w:sz w:val="24"/>
            <w:szCs w:val="24"/>
            <w:lang w:val="en-US"/>
          </w:rPr>
          <w:t>trifonov.vladimir@physics.msu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ью данной работы является изучение теплопроводности углеродных нанотрубок (УНТ) и нанокомпозитов с включением углеродных нанотрубок.  Высокую теплопроводность нанотрубок можно использовать, например,  для полевых транзисторов или композитов с анизотропными тепловыми свойствами. Исследования показали [1], что при комнатной температуре теплопроводность индивидуальных многостенных углеродных нанотрубок приблизительно равна 3000 Вт/(м*K), что более чем на порядок превышает теплопроводность основного материала электроники - кремния. На практике же мы имеем дело не с отдельными нанотрубками, а с массивом нанотрубок. Однако даже в самом лучшем массиве ориентированных УНТ существуют контакты между УНТ, которые рассеивают фононы вдоль контакта нанотрубок, уменьшая тем самым индивидуальную проводимость УНТ и создавая дополнительное термическое сопротивление на границе между нанотрубками. Величина теплового сопротивления на границе УНТ-УНТ сильно влияет на эффективную теплопроводность материала – высокое контактное сопротивление уменьшает теплопроводность компози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ая теплопроводность композитов [2], содержащих УНТ, зависит от многих факторов, в том числе от индивидуальной проводимости УНТ, от плотности УНТ, морфологии УНТ и от контактного сопротивления. В частности, дефекты в индивидуальных нанотрубках, таких, как – дефекты кристаллической решетки, примеси, аморфный углерод, приводят к уменьшению теплопроводности нанотрубок, и соответственно, к уменьшению теплопроводности композита на их осн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олученных массивов углеродных нанотрубок были синтезированы нанокомпозиты на полимерной основе [3]. Теплопроводность полученных композитов измеряли с помощью метода лазерной вспышки прибором LFA 457 MicroFlash instr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ка эксперимен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еднюю поверхность образца с плоскопараллельными поверхностями подается короткий тепловой импульс. Тепловой импульс может быть создан либо лазерным излучением, либо вспышкой импульсной ксеноновой лампы. Увеличение температуры на обратной стороне образца в зависимости от времени измеряется ИК-детектором. Образец устанавливается так, чтобы тепло распространялось только в вертикальном направлении (нет радиальных потерь тепла). Коэффициент температуропроводности рассчитывается из итогового повышения температуры обратной стороны пр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мерения теплопроводности полученных композитов представлены ниже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4686300" cy="27279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2796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Рис. 2. Зависимость теплопроводности материала от различных видов углеродных нанотрубо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эпоксидная смола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TNC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эпоксидная смола с коммерческими нанотрубками “Таунит”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CPD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NTs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эпоксидная смола с неориентированными нанотрубками ПГО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HANTs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эпоксидная смола с горизонтально ориентированными нанотрубками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VANTs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эпоксидная смола с вертикально ориентированными нанотрубками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VANTs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массив вертикально ориентированных нанотрубо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проводится при финансовой поддержке РФФИ в рамках научных проектов № 14-02-31147 мол_ а и № 14-02-01230 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>1. P. Kim, L. Shi, A. Majumdar and P.L. McEuen. Thermal Transport Measurements of Individual Multiwalled Nanotubes  Phys. Rev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>Lett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 87, 215502 (2001).</w:t>
      </w:r>
    </w:p>
    <w:p>
      <w:pPr>
        <w:pStyle w:val="Normal"/>
        <w:jc w:val="both"/>
        <w:rPr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>2. C.W. Nan, Z. Shi, Y. Lin. A simple model for thermal conductivity of carbon nanotube-based composites. Chem Phys Lett 2003; 375: 666-669.</w:t>
      </w:r>
    </w:p>
    <w:p>
      <w:pPr>
        <w:pStyle w:val="Heading3"/>
        <w:rPr/>
      </w:pPr>
      <w:r>
        <w:rPr>
          <w:b w:val="false"/>
          <w:bCs w:val="false"/>
          <w:color w:val="00000A"/>
          <w:sz w:val="24"/>
          <w:szCs w:val="24"/>
          <w:lang w:val="en-US"/>
        </w:rPr>
        <w:t xml:space="preserve">3. N.G. Chechenin, P.N. Chernykh, E.A. Vorobyeva. Synthesis and Electroconductivity of Epoxy/Aligned CNTs Composites. Applied Surface Science, Elsevier BV (Netherlands), </w:t>
      </w:r>
      <w:r>
        <w:rPr>
          <w:b w:val="false"/>
          <w:bCs w:val="false"/>
          <w:color w:val="00000A"/>
          <w:sz w:val="24"/>
          <w:szCs w:val="24"/>
        </w:rPr>
        <w:t>том</w:t>
      </w:r>
      <w:r>
        <w:rPr>
          <w:b w:val="false"/>
          <w:bCs w:val="false"/>
          <w:color w:val="00000A"/>
          <w:sz w:val="24"/>
          <w:szCs w:val="24"/>
          <w:lang w:val="en-US"/>
        </w:rPr>
        <w:t xml:space="preserve"> 275, </w:t>
      </w:r>
      <w:r>
        <w:rPr>
          <w:b w:val="false"/>
          <w:bCs w:val="false"/>
          <w:color w:val="00000A"/>
          <w:sz w:val="24"/>
          <w:szCs w:val="24"/>
        </w:rPr>
        <w:t>с</w:t>
      </w:r>
      <w:r>
        <w:rPr>
          <w:b w:val="false"/>
          <w:bCs w:val="false"/>
          <w:color w:val="00000A"/>
          <w:sz w:val="24"/>
          <w:szCs w:val="24"/>
          <w:lang w:val="en-US"/>
        </w:rPr>
        <w:t xml:space="preserve">. 217-221, 2013 DOI </w:t>
      </w:r>
      <w:hyperlink r:id="rId4">
        <w:r>
          <w:rPr>
            <w:rStyle w:val="InternetLink"/>
            <w:b w:val="false"/>
            <w:bCs w:val="false"/>
            <w:color w:val="00000A"/>
            <w:sz w:val="24"/>
            <w:szCs w:val="24"/>
            <w:lang w:val="en-US"/>
          </w:rPr>
          <w:t>10.1016/j.apsusc.2012.12.162</w:t>
        </w:r>
      </w:hyperlink>
      <w:r>
        <w:rPr>
          <w:b w:val="false"/>
          <w:bCs w:val="false"/>
          <w:color w:val="00000A"/>
          <w:sz w:val="24"/>
          <w:szCs w:val="24"/>
          <w:lang w:val="en-US"/>
        </w:rPr>
        <w:t>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3Char">
    <w:name w:val="Heading 3 Char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fonov.vladimir@physics.ms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x.doi.org/10.1016/j.apsusc.2012.12.1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1:00Z</dcterms:created>
  <dc:creator/>
  <dc:description/>
  <dc:language>en-US</dc:language>
  <cp:lastModifiedBy>Vladimir Trifonov</cp:lastModifiedBy>
  <dcterms:modified xsi:type="dcterms:W3CDTF">2015-03-03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