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учение взаимодействия пары эритроцитов в аутологической плазме и сыворотке крови с помощью лазерного пинцета</w:t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ткин А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, Данилина А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, Ли К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, Приезжев А.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>1,2</w:t>
      </w:r>
    </w:p>
    <w:p>
      <w:pPr>
        <w:pStyle w:val="Normal"/>
        <w:ind w:left="100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студент, студент, аспирант, сотрудник</w:t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осковский государственный университет имени М.В.Ломоносова, </w:t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изический факультет, Москва, Россия</w:t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осковский государственный университет имени М.В.Ломоносова, </w:t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еждународный лазерный центр, Москва, Россия</w:t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avp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ru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ним из важных свойств эритроцитов является их способность к агрегации. Агрегация – обратимый процесс слипания эритроцитов, в значительной мере определяющий текучесть крови, состояние микроциркуляции и, как следствие, эффективность доставки кислорода к тканям. Поэтому исследование закономерностей агрегации эритроцитов (АЭ) является важной задачей реологии кро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1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бразование АЭ происходит только в присутствии белков плазмы крови, среди которых основную роль играет белок фибриноген, или других макромолекул, таких как декстран. 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й работе изучалась роль фибриногена в кинетике и динамике взаимодействия (агрегации и дезагрегации) пары одиночных эритроцитов. Для этого эритроциты взвешивались в аутологической плазме или в сыворотке крови (плазме крови, лишенной фибриногена), затем измерялось время агрегации и исследовалась динамика дезагрегации эритроцитов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оведения экспериментов был собран двухканальный лазерный пинцет (ЛП). Благодаря жесткой фокусировке лазерного пучка, с помощью ЛП можно осуществлять захват и манипуляцию миркоразмерных объектов, а также измерять силы порядка единиц пиконьютонов. Это дает возможность исследовать различные физические аспекты взаимодействия отдельных клеток и молекул без механического контакта,  открывая новые горизонты в биофизике и медицинской физике [2]. В частности, ЛП используется для изучения взаимодействия одиночных эритроцитов [3]. 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ш ЛП построен на основе водно-иммерсионного объектива Olympus, LUMPlanFI (100x, NA=1.00), CMOS камеры (Thorlabs, DCC 1545M) и двух лазеров Nd:YAG (220 мВт, 1064нм). Длина волны лазерного излучения выбиралась в области наименьшего коэффициента поглощения света эритроцитом. 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овь для экспериментов бралась из вены клинически здорового донора и использовалась в течение первых 8 часов после взятия. Плазма и сыворотка крови подготавливались по стандартному протоколу. Для проведения экспериментов на ЛП в каждый раствор (аутологическую плазму и сыворотку крови) добавлялась эритроцитарная масса до концентрации 0.5%. Высокая степень разбавления суспензии эритроцитов необходима для работы с одиночными клетками. </w:t>
      </w:r>
    </w:p>
    <w:p>
      <w:pPr>
        <w:pStyle w:val="Normal"/>
        <w:kinsoku w:val="false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рис. 1 (а) схематически показана процедура измерения времени агрегации эритроцитов, т.е. времени, необходимого до полного спонтанного перекрытия эритроцитов, начиная с фиксированного начального перекрытия эритроцитов (менее чем 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ковой поверхности). Эта процедура состояла из следующих этапов: (1) два невзаимодействующих эритроцита захватывались двумя независимыми ЛП; (2) эти эритроциты сводились до перекрытия ¼ боковой поверхности, и отпускались с ловушек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) измерялось время до тех пор, пока перекрытие эритроцитов не станет больше 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ковой поверхности. Результаты наших измерений, представленные на рис. 1 (б) показывают, что в сыворотке  агрег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значительной степени замедлена по сравнению с агрегацией  в плаз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kinsoku w:val="false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рис. 2 (а) схематически показана процедура исследования динамики дезагрегации эритроцитов. Измерялся закон, по которому следует изменять силу захв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val="ru-RU"/>
        </w:rPr>
        <w:t>одного из эритроцитов, чтобы уменьшить область перекрытия с другим эритроцитом от максимального (А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) до минимального значения (А), таким образом эта процедура состояла из следующих этапов: (1) два одиночных невзаимодействующих эритроцита захватывались двумя независимыми Л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(2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ритроциты сводились до ¾ боковой поверхности, делалась пауза продолжительностью более 10 секунд; (3) эритроциты разводились при силе захвата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ной скорость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V = 0.4 </w:t>
      </w:r>
      <w:r>
        <w:rPr>
          <w:rFonts w:cs="Times New Roman" w:ascii="Times New Roman" w:hAnsi="Times New Roman"/>
          <w:sz w:val="24"/>
          <w:szCs w:val="24"/>
          <w:lang w:val="ru-RU"/>
        </w:rPr>
        <w:t>мкм/с передвижения одного из ЛП. Измерялось минимальное достигаемое линейное перекрытие (A). Результаты наших измерений, представленные на рис.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казывают, что в сыворотке сила захвата </w:t>
      </w:r>
      <w:r>
        <w:rPr>
          <w:rFonts w:cs="Times New Roman" w:ascii="Times New Roman" w:hAnsi="Times New Roman"/>
          <w:sz w:val="24"/>
          <w:szCs w:val="24"/>
          <w:lang w:val="ru-RU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, необходимая для разделения эритроцитов, значительно ниж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м в плазме. При этом в случае плазмы, даже при большей силе захв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F,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галась только частичная дезагрегация эритроцитов.</w:t>
      </w:r>
    </w:p>
    <w:p>
      <w:pPr>
        <w:pStyle w:val="Normal"/>
        <w:kinsoku w:val="false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измерений усреднялись по 12 парам эритроцитов, как для измерений времени агрегации, так и для измерений силы дезагрегации. Среднеквадратичный разброс измеряемых значений в основном обусловлен индивидуальными отличиями между эритроцитами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из полученных результатов можно сделать вывод о том, что отсутствие фибриногена в значительной степени изменяет кинетику и динамику взаимодействия эритроцитов, увеличивая время агрегации и уменьшая силу дезагрега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е данные позволят более точно интерпретировать изменения агрегации эритроцитов, имеющие место при социально значимых заболеваниях, в связи с изменением концентрации фибриногена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2606675" cy="11696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 1 (а) Схема процедуры измерения времени агрегации эритроцитов, крестиками обозначены положения лазерных пинцетов. (б) Результаты измерений среднего значения и среднеквадратичного отклонения времени агрегации эритроцитов в сыворотке и плазме крови. Видно значительное замедление агрегации эритроцитов в отсутствии фибриногена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2567305" cy="132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 2 (а) Схема процедуры измерения силы дезагрегации эритроцитов, крестиком обозначены положения лазерных пинцетов. (б) Результаты измерений среднего значения и среднеквадратичного отклонения минимального линейного перекрытия эритроцитов (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остигаемого  при силе захвата </w:t>
      </w:r>
      <w:r>
        <w:rPr>
          <w:rFonts w:cs="Times New Roman" w:ascii="Times New Roman" w:hAnsi="Times New Roman"/>
          <w:sz w:val="24"/>
          <w:szCs w:val="24"/>
          <w:lang w:val="ru-RU"/>
        </w:rPr>
        <w:t>F = 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±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п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сыворотки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F = </w:t>
      </w:r>
      <w:r>
        <w:rPr>
          <w:rFonts w:cs="Times New Roman" w:ascii="Times New Roman" w:hAnsi="Times New Roman"/>
          <w:sz w:val="24"/>
          <w:szCs w:val="24"/>
          <w:lang w:val="ru-RU"/>
        </w:rPr>
        <w:t>10 ±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Н для плазм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Style16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 xml:space="preserve">Соколова И.А. Агрегация эритроцитов. </w:t>
      </w:r>
      <w:r>
        <w:rPr>
          <w:i/>
          <w:lang w:eastAsia="ko-KR"/>
        </w:rPr>
        <w:t>Регионарное кровообращение и микроциркуляция</w:t>
      </w:r>
      <w:r>
        <w:rPr>
          <w:lang w:eastAsia="ko-KR"/>
        </w:rPr>
        <w:t>, 2010, том 36 (4), с. 4-26.</w:t>
      </w:r>
    </w:p>
    <w:p>
      <w:pPr>
        <w:pStyle w:val="Style16"/>
        <w:numPr>
          <w:ilvl w:val="0"/>
          <w:numId w:val="1"/>
        </w:numPr>
        <w:jc w:val="both"/>
        <w:rPr>
          <w:lang w:val="en-US" w:eastAsia="ko-KR"/>
        </w:rPr>
      </w:pPr>
      <w:r>
        <w:rPr>
          <w:lang w:val="en-US" w:eastAsia="ko-KR"/>
        </w:rPr>
        <w:t xml:space="preserve">Ramser K., Hanstorp D. Optical manipulation for single-cell studies. </w:t>
      </w:r>
      <w:r>
        <w:rPr>
          <w:i/>
          <w:lang w:val="en-US" w:eastAsia="ko-KR"/>
        </w:rPr>
        <w:t>Journal of Biophotonics</w:t>
      </w:r>
      <w:r>
        <w:rPr>
          <w:lang w:val="en-US" w:eastAsia="ko-KR"/>
        </w:rPr>
        <w:t>, 2010, v</w:t>
      </w:r>
      <w:r>
        <w:rPr>
          <w:lang w:val="en-US" w:eastAsia="ko-KR"/>
        </w:rPr>
        <w:t>ol</w:t>
      </w:r>
      <w:r>
        <w:rPr>
          <w:lang w:val="en-US" w:eastAsia="ko-KR"/>
        </w:rPr>
        <w:t>. 3</w:t>
      </w:r>
      <w:r>
        <w:rPr>
          <w:lang w:val="en-US" w:eastAsia="ko-KR"/>
        </w:rPr>
        <w:t xml:space="preserve"> (</w:t>
      </w:r>
      <w:r>
        <w:rPr>
          <w:lang w:val="en-US" w:eastAsia="ko-KR"/>
        </w:rPr>
        <w:t>4</w:t>
      </w:r>
      <w:r>
        <w:rPr>
          <w:lang w:val="en-US" w:eastAsia="ko-KR"/>
        </w:rPr>
        <w:t>)</w:t>
      </w:r>
      <w:r>
        <w:rPr>
          <w:lang w:val="en-US" w:eastAsia="ko-KR"/>
        </w:rPr>
        <w:t>, pp. 187-206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Маклыгин А.Ю. и др. Измерение силы взаимодействия между эритроцитами в агрегате с помощью лазерного пинцета, </w:t>
      </w:r>
      <w:r>
        <w:rPr>
          <w:i/>
        </w:rPr>
        <w:t>Квантовая Электроника</w:t>
      </w:r>
      <w:r>
        <w:rPr/>
        <w:t>, 2012, т. 42</w:t>
      </w:r>
      <w:r>
        <w:rPr>
          <w:lang w:eastAsia="ko-KR"/>
        </w:rPr>
        <w:t xml:space="preserve"> (6)</w:t>
      </w:r>
      <w:r>
        <w:rPr/>
        <w:t>, стр. 500-50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Malgun Gothic;맑은 고딕" w:cs="Verdana"/>
      <w:color w:val="000000"/>
      <w:sz w:val="20"/>
      <w:szCs w:val="20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algun Gothic;맑은 고딕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800" w:hanging="0"/>
      <w:jc w:val="left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16:00Z</dcterms:created>
  <dc:creator>Alexander V. Priezzhev</dc:creator>
  <dc:description/>
  <cp:keywords/>
  <dc:language>en-US</dc:language>
  <cp:lastModifiedBy>Vlad Ustinov</cp:lastModifiedBy>
  <cp:lastPrinted>2015-03-05T18:18:00Z</cp:lastPrinted>
  <dcterms:modified xsi:type="dcterms:W3CDTF">2015-03-30T16:07:00Z</dcterms:modified>
  <cp:revision>3</cp:revision>
  <dc:subject/>
  <dc:title/>
</cp:coreProperties>
</file>